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92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CHWAŁA NR XXXII/169/09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ADY POWIATU W BIAŁOGARDZIE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 dnia 18.02. 2009 r. 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0" w:after="240"/>
        <w:jc w:val="center"/>
        <w:rPr/>
      </w:pPr>
      <w:r>
        <w:rPr>
          <w:b/>
          <w:bCs/>
          <w:sz w:val="22"/>
          <w:szCs w:val="22"/>
        </w:rPr>
        <w:t>w sprawie podjęcia przez Powiat Białogardzki  z Miastem Białogard współdziałania  w celu realizacji partnerskiego projektu dofinansowanego w ramach Regionalnego Programu Operacyjnego Województwa Zachodniopomorskiego na lata 2007-2013 pn:</w:t>
      </w:r>
      <w:r>
        <w:rPr>
          <w:rFonts w:cs="Calibri" w:ascii="Calibri" w:hAnsi="Calibri"/>
          <w:b/>
          <w:iCs/>
        </w:rPr>
        <w:t xml:space="preserve"> </w:t>
      </w:r>
      <w:r>
        <w:rPr>
          <w:b/>
          <w:iCs/>
        </w:rPr>
        <w:t>„</w:t>
      </w:r>
      <w:r>
        <w:rPr>
          <w:b/>
        </w:rPr>
        <w:t>Przebudowa drogi powiatowej nr 1172Z, ul. Piłsudskiego - Zwycięstwa w Białogardzie wraz z drogami towarzyszącymi gminnymi (Noskowskiego, Nowowiejskiego, Kiepury) łączna długość  odcinków – 2,4572 km</w:t>
      </w:r>
      <w:r>
        <w:rPr>
          <w:b/>
          <w:iCs/>
        </w:rPr>
        <w:t>”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58" w:firstLine="72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58" w:firstLine="7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  <w:szCs w:val="24"/>
        </w:rPr>
        <w:t>Na podstawie art. 12 pkt 8 lit.e ustawy z dnia 5 czerwca 1998 r. o samorządzie powiatowym (Dz. U. z 2001 r. Nr 142, poz. 1592, z 2002 r. Nr 23, poz. 220, Nr 62, poz. 558, Nr 113, poz. 984, Nr 200, poz. 1688 i Nr 214, poz. 1806, z 2003 r. Nr 162, poz. 1568, z 2004 r. Nr 102, poz. 1055 i Nr 167, poz. 1759, z 2007 r. Nr 173, poz. 1218 oraz z 2008 r. Nr 180, poz.1111) Rada Powiatu w Białogardzie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1. Powiat Białogardzki podejmuje współdziałanie z Miastem Białogard w celu realizacji partnerskiego projektu remontu ulic Zwycięstwa, Noskowskiego – Etap II, Kiepury oraz Nowowiejskiego, dofinansowanego w ramach </w:t>
      </w:r>
      <w:r>
        <w:rPr>
          <w:bCs/>
          <w:sz w:val="24"/>
          <w:szCs w:val="24"/>
        </w:rPr>
        <w:t>Regionalnego Programu Operacyjnego Województwa Zachodniopomorskiego na lata 2007-2013</w:t>
      </w:r>
      <w:r>
        <w:rPr>
          <w:sz w:val="24"/>
          <w:szCs w:val="24"/>
        </w:rPr>
        <w:t>, zwanego dalej „projektem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Zakres współdziałania określa umowa partnerska zawarta przez Miasto Białogard i Powiat Białogardzki, stanowiąca załącznik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Zakres i wartość projektu, w tym zakres i wartość części projektu realizowanych przez Miasto Białogard i Powiat Białogardzki, określi wniosek o dofinansowanie proje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§ 2.</w:t>
      </w:r>
      <w:r>
        <w:rPr>
          <w:bCs/>
          <w:sz w:val="24"/>
          <w:szCs w:val="24"/>
        </w:rPr>
        <w:t xml:space="preserve"> Uchwała wchodzi w życie z dniem podjęcia.</w:t>
      </w:r>
    </w:p>
    <w:p>
      <w:pPr>
        <w:pStyle w:val="Normal"/>
        <w:shd w:fill="FFFFFF" w:val="clear"/>
        <w:ind w:left="674" w:right="19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674" w:right="19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674" w:right="19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do Uchwały nr XXXII/169/09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ady Powiatu w Białogardzie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z dnia18.02.2009 rok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MOWA PARTNERSKA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w sprawie realizacji inwestycji pod nazwą</w:t>
      </w:r>
    </w:p>
    <w:p>
      <w:pPr>
        <w:pStyle w:val="Default"/>
        <w:spacing w:lineRule="auto" w:line="276" w:before="0" w:after="240"/>
        <w:jc w:val="center"/>
        <w:rPr/>
      </w:pPr>
      <w:r>
        <w:rPr>
          <w:b/>
          <w:iCs/>
        </w:rPr>
        <w:t>„</w:t>
      </w:r>
      <w:r>
        <w:rPr>
          <w:b/>
          <w:color w:val="0F000F"/>
        </w:rPr>
        <w:t>Przebudowa drogi powiatowej nr 1172Z, ul. Piłsudskiego - Zwycięstwa w Białogardzie wraz z drogami towarzyszącymi gminnymi (Noskowskiego, Nowowiejskiego, Kiepury) łączna długość  odcinków – 2,4572 km</w:t>
      </w:r>
      <w:r>
        <w:rPr>
          <w:b/>
          <w:iCs/>
        </w:rPr>
        <w:t>”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zawarta w Białogardzie w dniu  …………………….lutego 2009 r. pomiędzy stronami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 Powiatem Białogardzkim, z siedzibą w Białogardzie pod adresem: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l. 1-go Maja 18, 78 – 200 Białogard, zwanym dalej w umowie „Powiatem Białogardzkim”, reprezentowanym przez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Starostę –  Krzysztofa Bagińskiego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Wicestarostę  – Tomasza Hynda,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. Miastem Białogard, z siedzibą w Białogardzie - pod adresem: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ul. 1-go Maja 18, 78 – 200 Białogard, zwanym dalej w umowie  „Miastem Białogard”, reprezentowanym przez Burmistrza –  Stefana Strzałkowskiego,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o następującej treści: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§1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zedmiotem niniejszej Umowy Partnerskiej jest określenie zasad udziału Stron w realizacji inwestycji pod nazwą „</w:t>
      </w:r>
      <w:r>
        <w:rPr>
          <w:b/>
          <w:color w:val="0F000F"/>
          <w:sz w:val="24"/>
          <w:szCs w:val="24"/>
        </w:rPr>
        <w:t xml:space="preserve">Przebudowa drogi powiatowej nr 1172Z, ul. Piłsudskiego </w:t>
        <w:br/>
        <w:t>- Zwycięstwa w Białogardzie wraz z drogami towarzyszącymi gminnymi (Noskowskiego, Nowowiejskiego, Kiepury) łączna długość  odcinków – 2,4572 km</w:t>
      </w:r>
      <w:r>
        <w:rPr>
          <w:iCs/>
          <w:sz w:val="24"/>
          <w:szCs w:val="24"/>
        </w:rPr>
        <w:t>”, zwanej dalej „inwestycją”.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Zakres współpracy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§2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Strony postanawiają, iż: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1. Liderem przedmiotowej inwestycji będzie Powiat Białogardzki, który reprezentując Strony niniejszej Umowy Partnerskiej </w:t>
      </w:r>
      <w:r>
        <w:rPr>
          <w:sz w:val="24"/>
          <w:szCs w:val="24"/>
        </w:rPr>
        <w:t>jest podmiotem wszelkich praw i obowiązków wynikających z realizacji inwestycji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Przeprowadzenie procedury oraz udzielenie zamówienia publicznego celem wyłonienia wykonawcy inwestycji oraz inżyniera kontraktu przebierać będzie w dwóch etapach</w:t>
      </w:r>
    </w:p>
    <w:p>
      <w:pPr>
        <w:pStyle w:val="Normal"/>
        <w:ind w:left="720" w:hanging="0"/>
        <w:rPr>
          <w:b/>
          <w:b/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a) Miasto Białogard odpowiedzialne będzie za przeprowadzenie oraz udzielenie zamówienia publicznego celem wyłonienia wykonawcy robót budowlanych w części inwestycji obejmującej drogi gminne – ulica Noskowskiego i ulicę Kiepury oraz przeprowadzenie i udzielenie zamówienia publicznego celem wyłonienia inżyniera kontraktu dla inwestycji określonej w § .1</w:t>
      </w:r>
    </w:p>
    <w:p>
      <w:pPr>
        <w:pStyle w:val="Akapitzlist"/>
        <w:ind w:left="360" w:firstLine="348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Akapitzlist"/>
        <w:ind w:left="70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Powiat Białogardzki odpowiedzialny będzie za przeprowadzenie oraz udzielenie zamówienia publicznego celem wyłonienia wykonawcy robót budowlanych w części inwestycji obejmującej drogę powiatową nr 1172Z – ulica Piłsudskiego - Zwycięstwa, a także drogę gminną – ulica Nowowiejskiego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3. Powiat Białogardzki przygotuje i złoży dokumentację wnioskującą o dotacje unijną ze środków Europejskiego Funduszu Rozwoju Regionalnego (EFRR) w ramach </w:t>
      </w:r>
      <w:r>
        <w:rPr>
          <w:rFonts w:eastAsia="Arial Unicode MS"/>
          <w:sz w:val="24"/>
          <w:szCs w:val="24"/>
        </w:rPr>
        <w:t>Regionalnego Programu Operacyjnego Województwa Zachodniopomorskiego na lata 2007-2013 – Poddziałanie 2.1.2: Lokalna Infrastruktura Drogowa, zwany dalej Programem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Powiat Białogardzki odpowiedzialny będzie za: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a/ rzeczową i finansową realizację przedmiotowej inwestycji w części dotyczącej drogi powiatowej nr 1172Z  na ulicach:  Piłsudskiego - Zwycięstwa),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b/ właściwą sprawozdawczość określoną w wymaganiach dokumentacji Programu, w szczególności: 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* zarządzania środkami finansowymi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* zapewnienia płynności finansowej przedsięwzięcia oraz kontroli ich wydatkowania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* wydatkowanie i rozliczanie środków uzyskanych z funduszy unijnych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Miasto Białogard odpowiedzialne będzie za rzeczową i finansową realizację przedmiotowej inwestycji w części dotyczącej dróg gminnych na ulicach: Noskowskiego, Nowowiejskiego i Kiepury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Finansowanie wspólnego przedsięwzięcia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§3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Strony deklarują wolę współfinansowania realizacji inwestycji w formie partnerstwa - wyłącznie w przypadku otrzymania dotacji unijnej określonej w § 3 ust. 3 niniejszej umowy  z zastrzeżeniem  pkt. 5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W przypadku braku uzyskania dotacji ze środków Regionalnego Programu Operacyjnego Województwa Zachodniopomorskiego na lata 2007-2013 lub nie zatwierdzeniu finansowania zadania w uchwałach budżetowych stron na rok 2009 niniejsza umowa traci moc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Strony deklarują zabezpieczenie środków finansowych na realizację projektu oraz uruchomienie jej odpowiednio: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a/ Powiat Białogardzki w wysokości </w:t>
      </w:r>
      <w:r>
        <w:rPr>
          <w:b/>
          <w:iCs/>
          <w:sz w:val="24"/>
          <w:szCs w:val="24"/>
        </w:rPr>
        <w:t>1 526 128,62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zł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zy podziale na lata:  2010 r. – 1 526 128,62 zł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b/ Miasto Białogard w wysokości </w:t>
      </w:r>
      <w:r>
        <w:rPr>
          <w:b/>
          <w:iCs/>
          <w:sz w:val="24"/>
          <w:szCs w:val="24"/>
        </w:rPr>
        <w:t>1 583 048,22 zł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zy podziale na lata: 2009r. – 1 091 798,71 zł,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>2010r. – 491 249,51zł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Zapłata za wystawione faktury dokumentujące realizację poszczególnych zadań inwestycyjnych wymienionych w §2 ust. 4 oraz ust. 5 nastąpi zgodnie z zasadą „każdy płaci za swoją część projektu”, tj.: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Powiat Białogardzki: (51,08%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Dokumentacja techniczna – 51 630,01 zł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Zarządzanie projektem – 69 000,00 zł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 Przebudowa drogi 1172 Z - ul. Piłsudskiego - Zwycięstwa odc. 1,757 km – 2 490 741,33 zł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romocja projektu – 8 540,00 zł.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Łącznie koszty Powiatu Białogardzkiego: 2 619 911,34 zł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Urząd Miasta ( 48,92%)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Dokumentacja techniczna – 104 103,55 zł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Zarządzanie projektem – 72 000,00 zł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Budowa ul. Noskowskiego w Białogardzie II etap odc. L=131,5mb i L=51,0mb – 836 102,62 zł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rzebudowa ul. Nowowiejskiego odc. o dł. 300,00 mb – 773 630,06 zł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rzebudowa ul. Kiepury odc. L= 217,3mb – 709 446,92 zł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romocja projektu –13 420,00 zł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Łącznie koszty Miasta Białogard:  2 508 703,15 zł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5. Miasto Białogard zobowiązuje się do pokrycia 48,92% wartości kosztów związanych z opracowaniem studium wykonalności inwestycji tj. </w:t>
      </w:r>
      <w:r>
        <w:rPr>
          <w:iCs/>
          <w:color w:val="000000"/>
          <w:sz w:val="24"/>
          <w:szCs w:val="24"/>
        </w:rPr>
        <w:t>8 952,36 zł</w:t>
      </w:r>
      <w:r>
        <w:rPr>
          <w:rFonts w:cs="TimesNewRomanPS-ItalicMT"/>
          <w:iCs/>
          <w:color w:val="000000"/>
        </w:rPr>
        <w:t xml:space="preserve"> </w:t>
      </w:r>
      <w:r>
        <w:rPr>
          <w:iCs/>
          <w:sz w:val="24"/>
          <w:szCs w:val="24"/>
        </w:rPr>
        <w:t>do dnia 28 lutego 2009 roku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6. Wydatki ponoszone przez partnerów inwestycji regulowane będą z indywidualnych kont bankowych Stron niniejszej umowy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7. Powiat Białogard przekaże Miastu Białogard refundacje otrzymaną ze środków EFRR proporcjonalnie do wkładu partnerów niniejszej umowy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onitoring i sprawozdawczość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§4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ner zobowiązuje się do terminowego dostarczania do Lidera przedsięwzięcia wszelkich niezbędnych dokumentów, w szczególności: faktur, rachunków, informacji rzeczowo-finansowych dotyczących działań, które są przez nich realizowane.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highlight w:val="yellow"/>
        </w:rPr>
      </w:pPr>
      <w:r>
        <w:rPr>
          <w:b/>
          <w:i/>
          <w:i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ne postanowienia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§5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 Wybór wykonawcy robót budowlanych nastąpi w roku 2009 dla ulic: Noskowskiego i Kiepury i w 2010 dla ulic: Piłsudskiego - Zwycięstwa i Nowowiejskiego, zgodnie z Ustawą </w:t>
      </w:r>
      <w:r>
        <w:rPr>
          <w:sz w:val="24"/>
          <w:szCs w:val="24"/>
        </w:rPr>
        <w:t>z dnia 29 stycznia 2004 r. - Prawo zamówień publicznych (Dz. U. z 2007 r. Nr 223, poz. 1655 oraz z 2008 r. Nr 171, poz. 105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Wybór inżyniera kontraktu dla całości inwestycji nastąpi w roku 2009, zgodnie </w:t>
      </w:r>
      <w:r>
        <w:rPr>
          <w:iCs/>
          <w:sz w:val="24"/>
          <w:szCs w:val="24"/>
        </w:rPr>
        <w:t xml:space="preserve">z Ustawą </w:t>
      </w:r>
      <w:r>
        <w:rPr>
          <w:sz w:val="24"/>
          <w:szCs w:val="24"/>
        </w:rPr>
        <w:t>z dnia 29 stycznia 2004 r. - Prawo zamówień publicznych (Dz. U. z 2007 r. Nr 223, poz. 1655 oraz z 2008 r. Nr 171, poz. 1058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Własność majątku uzyskanego w ramach projektu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§6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Produkty zrealizowane w ramach inwestycji zachowają dotychczasową własność, tj.: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 droga powiatowa nr 1172Z pozostanie własnością Powiatu Białogardzkiego,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drogi gminne (Noskowskiego, Nowowiejskiego, Kiepury) pozostaną własnością Miasta Białogard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2. Odbiór poszczególnych elementów robót budowlanych będzie nadzorowany każdorazowo przez inżyniera kontraktu pełniącego również obowiązki inspektora nadzoru wyłonionego w toku postępowania przetargowego, a następnie będzie wymagał akceptacji Stron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Podmiotami odpowiedzialnymi za zarządzanie oraz utrzymanie powstałej infrastruktury drogowej przez okres 5 lat będą :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 droga powiatowa nr 1172Z – Zarząd Dróg Powiatowych w Białogardzie,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drogi gminne (Noskowskiego, Nowowiejskiego, Kiepury) – Wydział Infrastruktury Urzędu Miasta Białogard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§7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Wszelkie zmiany umowy powinny być dokonywane w formie pisemnej, w postaci aneksu do niniejszej Umowy partnerskiej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§8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Umowę partnerską sporządzono w dwu jednobrzmiących egzemplarzach, po jednym dla każdej ze stron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wiat Białogardzki                                                                                     Miasto Białogard</w:t>
      </w:r>
    </w:p>
    <w:p>
      <w:pPr>
        <w:pStyle w:val="Normal"/>
        <w:shd w:fill="FFFFFF" w:val="clear"/>
        <w:ind w:left="674" w:right="19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674" w:right="19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674" w:right="19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674" w:right="19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1361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rFonts w:ascii="Courier New" w:hAnsi="Courier New" w:cs="Courier New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13:00Z</dcterms:created>
  <dc:creator>U.M.</dc:creator>
  <dc:description/>
  <cp:keywords/>
  <dc:language>en-US</dc:language>
  <cp:lastModifiedBy>STBRD_19</cp:lastModifiedBy>
  <cp:lastPrinted>2009-02-13T14:15:00Z</cp:lastPrinted>
  <dcterms:modified xsi:type="dcterms:W3CDTF">2009-02-23T13:14:00Z</dcterms:modified>
  <cp:revision>3</cp:revision>
  <dc:subject/>
  <dc:title>UCHWAŁA NR</dc:title>
</cp:coreProperties>
</file>