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/>
          <w:lang w:eastAsia="ar-SA"/>
        </w:rPr>
        <w:t>UCHWAŁA XLIII/221/09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POWIATU W BIAŁOGARDZIE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>z dnia 29 października 2009 r.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ab/>
        <w:t>Na podstawie art. 12 pkt 11 ustawy z dnia 5 czerwca 1998 r. o samorządzie powiatowym (Dz. U. z 2001 r. Nr 142, poz. 1592 j.t., z 2002 r. Nr 23, poz. 220, Nr 62, poz. 558, Nr 113, poz. 984, Nr 153, poz. 1271, Nr 200, poz. 1688 i Nr 214, poz. 1806, z 2003 r. Nr 162, poz. 1568, z 2004 r. Nr 102, poz. 1055, z 2007 r. Nr 173, poz. 1218, z 2008 r. Nr 180, poz. 1111 i Nr 223, poz. 1458) i art. 35a ust. 3 ustawy z dnia 27 sierpnia 1997 r. o rehabilitacji zawodowej i społecznej oraz zatrudnianiu osób niepełnosprawnych (Dz. U. z 2008 r. Nr 14, poz. 92 j.t., Nr 237, poz. 1652 oraz z 2009 r. Nr 6, poz. 33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w kwocie</w:t>
      </w:r>
      <w:r>
        <w:rPr>
          <w:sz w:val="28"/>
        </w:rPr>
        <w:t xml:space="preserve"> </w:t>
        <w:br/>
      </w:r>
      <w:r>
        <w:rPr/>
        <w:t>1.465.405 zł przekazane przez Prezesa Zarządu Funduszu Powiatowi Białogardzkiemu na realizację zadań z zakresu rehabilitacji zawodowej i społecznej osób niepełnosprawnych przeznacza się na zadania określone w załączniku do niniejszej uchwały.</w:t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XVIII/202/09 Rady Powiatu w Białogardzie z dnia 25 czerwca 2009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  <w:t>Załącznik do uchwały XLIII/221/09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 dnia </w:t>
      </w:r>
      <w:r>
        <w:rPr>
          <w:szCs w:val="20"/>
          <w:lang w:val="en-US" w:eastAsia="en-US"/>
        </w:rPr>
        <w:t xml:space="preserve">29 października </w:t>
      </w:r>
      <w:r>
        <w:rPr>
          <w:sz w:val="22"/>
          <w:szCs w:val="22"/>
        </w:rPr>
        <w:t>2009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56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1295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996"/>
                              <w:gridCol w:w="2936"/>
                              <w:gridCol w:w="1166"/>
                              <w:gridCol w:w="1166"/>
                              <w:gridCol w:w="11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.107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.107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 551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5 000,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 551,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 000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1 395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 395,0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 140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21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 161,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 016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4 016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400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 400,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0 z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8000,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702.5pt;mso-wrap-distance-left:7.1pt;mso-wrap-distance-right:7.1pt;mso-wrap-distance-top:0pt;mso-wrap-distance-bottom:0pt;margin-top:0.0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996"/>
                        <w:gridCol w:w="2936"/>
                        <w:gridCol w:w="1166"/>
                        <w:gridCol w:w="1166"/>
                        <w:gridCol w:w="1166"/>
                        <w:gridCol w:w="222"/>
                      </w:tblGrid>
                      <w:tr>
                        <w:trPr/>
                        <w:tc>
                          <w:tcPr>
                            <w:tcW w:w="166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.107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.107 z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 551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5 000,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 551,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 000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1 395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 395,00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 140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21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 161,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 016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4 016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400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 400,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0 z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8000,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0030" cy="392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114"/>
                              <w:gridCol w:w="1114"/>
                              <w:gridCol w:w="1154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4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rehabilitacji społecznej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167 430 z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 108 838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276 268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owiązania dotyczące dofinansowania kosztów działania warsztatów terapii zajęciowej art. 35 ust 1 pkt 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uczestnictwa osób niepełnosprawnych i ich opiekunów w turnusach rehabilitacyjny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ziec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015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716 z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5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.786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015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93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likwidacji bari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w komunikowaniu się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echnicznych w związku z indywidualnymi potrzebami osób niepełnosprawnych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 000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00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245,00 z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3 230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3.0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 230,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24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sportu, kultury, rekreacji i turystyki osób niepełnosprawnych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400 z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97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20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zapotrzebowania na sprzęt rehabilitacyjny, przedmioty ortopedyczne i środki pomocnic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e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instytucje ( sprzęt rehabilitacyjny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024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.97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0  z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75 652,00 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5.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1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 676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.970  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99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308.7pt;mso-wrap-distance-left:7.1pt;mso-wrap-distance-right:7.1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114"/>
                        <w:gridCol w:w="1114"/>
                        <w:gridCol w:w="1154"/>
                        <w:gridCol w:w="1300"/>
                      </w:tblGrid>
                      <w:tr>
                        <w:trPr/>
                        <w:tc>
                          <w:tcPr>
                            <w:tcW w:w="4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rehabilitacji społecznej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167 430 z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108 838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276 268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owiązania dotyczące dofinansowania kosztów działania warsztatów terapii zajęciowej art. 35 ust 1 pkt 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uczestnictwa osób niepełnosprawnych i ich opiekunów w turnusach rehabilitacyjnych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osoby dorosłe 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ziec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015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716 z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5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.786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015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93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likwidacji barier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chitektonicznych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w komunikowaniu się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chnicznych w związku z indywidualnymi potrzebami osób niepełnosprawnych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000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00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 245,00 z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3 230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3.0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 230,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24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sportu, kultury, rekreacji i turystyki osób niepełnosprawnych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400 z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97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20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zapotrzebowania na sprzęt rehabilitacyjny, przedmioty ortopedyczne i środki pomocnicze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osoby dorosłe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zieci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tytucje ( sprzęt rehabilitacyjny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.024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.97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60  z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75 652,00 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5.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1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 676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.970  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99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8760" cy="140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077"/>
                              <w:gridCol w:w="1292"/>
                              <w:gridCol w:w="1032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47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firstLine="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firstLine="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Zadania zlecane zgodnie z art. 3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(art. 35a ust. 1 pkt 9 c)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030 z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7.03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gółem plan PFRON na 2009 rok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356 567  z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left="-145"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108 838 z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465 405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11pt;mso-wrap-distance-left:7.1pt;mso-wrap-distance-right:7.1pt;mso-wrap-distance-top:0pt;mso-wrap-distance-bottom:0pt;margin-top:0.05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077"/>
                        <w:gridCol w:w="1292"/>
                        <w:gridCol w:w="1032"/>
                        <w:gridCol w:w="1288"/>
                      </w:tblGrid>
                      <w:tr>
                        <w:trPr/>
                        <w:tc>
                          <w:tcPr>
                            <w:tcW w:w="47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firstLine="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firstLine="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Zadania zlecane zgodnie z art. 36 </w:t>
                            </w:r>
                          </w:p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(art. 35a ust. 1 pkt 9 c)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030 z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7.03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gółem plan PFRON na 2009 rok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356 567  z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left="-145"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108 838 z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465 405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</w:t>
      </w:r>
    </w:p>
    <w:p>
      <w:pPr>
        <w:pStyle w:val="Tekstpodstawowy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Powiatowy Urząd Pracy  i Powiatowe Centrum Pomocy Rodzinie w załączeniu przedkłada do zatwierdzenia przez Radę Powiatu w Białogardzie plan podziału środków z PFRON na zadania z zakresu rehabilitacji zawodowej i społecznej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  <w:t>Planowane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HABILITACJA ZAWODOWA:</w:t>
      </w:r>
    </w:p>
    <w:p>
      <w:pPr>
        <w:pStyle w:val="Tekstpodstawowy2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i/>
          <w:sz w:val="22"/>
          <w:szCs w:val="22"/>
        </w:rPr>
        <w:t>Dokonywanie zwrotu kosztów wyposażenia stanowiska pracy osoby niepełnosprawnej (art. 26 e)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ind w:right="-5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/>
        <w:t>Plan na 2009 rok – 30 551,00 zł. zmniejszenie - 15 551,00 zł.</w:t>
      </w:r>
    </w:p>
    <w:p>
      <w:pPr>
        <w:pStyle w:val="Normal"/>
        <w:ind w:right="-50" w:hanging="0"/>
        <w:jc w:val="both"/>
        <w:rPr>
          <w:i/>
          <w:i/>
          <w:sz w:val="22"/>
          <w:szCs w:val="22"/>
        </w:rPr>
      </w:pPr>
      <w:r>
        <w:rPr/>
        <w:tab/>
      </w:r>
      <w:r>
        <w:rPr>
          <w:sz w:val="22"/>
          <w:szCs w:val="22"/>
        </w:rPr>
        <w:t>Brak wniosków do realizacji.</w:t>
      </w:r>
      <w:r>
        <w:rPr/>
        <w:t xml:space="preserve"> </w:t>
        <w:tab/>
      </w:r>
    </w:p>
    <w:p>
      <w:pPr>
        <w:pStyle w:val="Tekstpodstawowy2"/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dzielenie osobom niepełnosprawnym środków na podjęcie działalności gospodarczej, rolniczej albo na wniesienie wkładu do spółdzielni socjalnej (art.12a)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  <w:tab/>
        <w:t>Plan na 2009 rok – 86 000,00 zł. zwiększenie + 41 395,00 zł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  <w:tab/>
        <w:t xml:space="preserve">Kwotę planuje się wykorzystać na udzielenie osobom niepełnosprawnym środków na </w:t>
        <w:tab/>
        <w:t xml:space="preserve">podjęcie działalności gospodarczej, rolniczej lub wniesienie wkładu do spółdzielni </w:t>
        <w:tab/>
        <w:t>socjalnej.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nsowanie wydatków na instrumenty i usługi rynku pracy określone w ustawie o promocji w odniesieniu do osób niepełnosprawnych zarejestrowanych jako poszukujące pracy nie pozostające w zatrudnieniu zgodnie z art. 11 (art. 35a ust 1 pkt 6a).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b/>
          <w:i/>
        </w:rPr>
        <w:tab/>
      </w:r>
      <w:r>
        <w:rPr/>
        <w:t>Plan na 2009 rok – 9 140,00 zł. zwiększenie + 21 zł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  <w:t xml:space="preserve">      </w:t>
      </w:r>
      <w:r>
        <w:rPr/>
        <w:t xml:space="preserve">Kwotę przeznacza się na realizację wniosku na zadania związane z finansowaniem </w:t>
        <w:tab/>
        <w:t>instrumentów i usług rynku pracy.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onywanie zwrotu kosztów zatrudnienia pracowników pomagających pracownikom niepełnosprawnym w pracy (art. 26 d)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b/>
          <w:i/>
        </w:rPr>
        <w:tab/>
      </w:r>
      <w:r>
        <w:rPr/>
        <w:t>Plan na 2009 rok – 14 016,00 zł. zmniejszenie - 14 016,00 zł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  <w:t xml:space="preserve">      </w:t>
      </w:r>
      <w:r>
        <w:rPr/>
        <w:t>Brak wniosków do realizacji.</w:t>
      </w:r>
    </w:p>
    <w:p>
      <w:pPr>
        <w:pStyle w:val="Tekstpodstawowy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onywanie zwrotów kosztów poniesionych przez pracodawcę na szkolenia zatrudnionych osób niepełnosprawnych (art. 41)</w:t>
      </w:r>
    </w:p>
    <w:p>
      <w:pPr>
        <w:pStyle w:val="Normal"/>
        <w:ind w:left="360" w:right="-50" w:hanging="0"/>
        <w:jc w:val="both"/>
        <w:rPr/>
      </w:pPr>
      <w:r>
        <w:rPr>
          <w:b/>
          <w:i/>
          <w:sz w:val="22"/>
          <w:szCs w:val="22"/>
        </w:rPr>
        <w:tab/>
      </w:r>
      <w:r>
        <w:rPr/>
        <w:t>Plan na 2009 rok – 4 400,00 zł. zmniejszenie - 4 400,00 zł</w:t>
      </w:r>
    </w:p>
    <w:p>
      <w:pPr>
        <w:pStyle w:val="Normal"/>
        <w:ind w:left="360" w:right="-50" w:hanging="0"/>
        <w:jc w:val="both"/>
        <w:rPr/>
      </w:pPr>
      <w:r>
        <w:rPr/>
        <w:tab/>
        <w:t>Brak wniosków do realizacji.</w:t>
      </w:r>
    </w:p>
    <w:p>
      <w:pPr>
        <w:pStyle w:val="Normal"/>
        <w:ind w:left="360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sowanie kosztów szkolenia i przekwalifikowania zawodowego osób niepełnosprawnych (art. 40)</w:t>
      </w:r>
    </w:p>
    <w:p>
      <w:pPr>
        <w:pStyle w:val="Normal"/>
        <w:ind w:left="360" w:right="-50" w:hanging="0"/>
        <w:jc w:val="both"/>
        <w:rPr/>
      </w:pPr>
      <w:r>
        <w:rPr>
          <w:sz w:val="22"/>
          <w:szCs w:val="22"/>
        </w:rPr>
        <w:tab/>
      </w:r>
      <w:r>
        <w:rPr/>
        <w:t>Plan na 2009 rok – 8 000,00 zł. zmniejszenie  - 8 000,00 zł</w:t>
      </w:r>
    </w:p>
    <w:p>
      <w:pPr>
        <w:pStyle w:val="Normal"/>
        <w:ind w:left="360" w:right="-50" w:hanging="0"/>
        <w:jc w:val="both"/>
        <w:rPr/>
      </w:pPr>
      <w:r>
        <w:rPr/>
        <w:tab/>
        <w:t>Brak wniosków do realizacji.</w:t>
      </w:r>
    </w:p>
    <w:p>
      <w:pPr>
        <w:pStyle w:val="Normal"/>
        <w:ind w:left="360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odział środków wynika  z wycofania się osób i pracodawców wcześniej zgłaszających chęć skorzystania z różnych form wsparcia udzielanego w ramach rehabilitacji zawodowej.</w:t>
      </w:r>
    </w:p>
    <w:p>
      <w:pPr>
        <w:pStyle w:val="Normal"/>
        <w:ind w:left="360" w:right="-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 w:before="0" w:after="0"/>
        <w:ind w:left="684" w:hanging="324"/>
        <w:rPr/>
      </w:pPr>
      <w:r>
        <w:rPr>
          <w:b/>
          <w:i/>
        </w:rPr>
        <w:tab/>
      </w:r>
      <w:r>
        <w:rPr>
          <w:b/>
          <w:u w:val="single"/>
        </w:rPr>
        <w:t>REHABILITACJA SPOŁECZNA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) Dofinansowanie uczestnictwa osób niepełnosprawnych i ich opiekunów w turnusach </w:t>
        <w:tab/>
        <w:t>rehabilitacyjnych:</w:t>
      </w:r>
    </w:p>
    <w:p>
      <w:pPr>
        <w:pStyle w:val="Normal"/>
        <w:ind w:right="-50" w:hanging="0"/>
        <w:jc w:val="both"/>
        <w:rPr/>
      </w:pPr>
      <w:r>
        <w:rPr>
          <w:sz w:val="20"/>
          <w:szCs w:val="20"/>
        </w:rPr>
        <w:tab/>
      </w:r>
      <w:r>
        <w:rPr>
          <w:i/>
          <w:sz w:val="22"/>
          <w:szCs w:val="22"/>
        </w:rPr>
        <w:t xml:space="preserve">-osoby dorosłe </w:t>
      </w:r>
    </w:p>
    <w:p>
      <w:pPr>
        <w:pStyle w:val="Normal"/>
        <w:ind w:right="-50" w:hanging="0"/>
        <w:jc w:val="both"/>
        <w:rPr/>
      </w:pPr>
      <w:r>
        <w:rPr/>
        <w:tab/>
        <w:t>Plan na 2009 rok – 80 015,00 zł, zwiększenie o + 5 000,00 zł</w:t>
      </w:r>
    </w:p>
    <w:p>
      <w:pPr>
        <w:pStyle w:val="Normal"/>
        <w:ind w:right="-50" w:hanging="0"/>
        <w:jc w:val="both"/>
        <w:rPr/>
      </w:pPr>
      <w:r>
        <w:rPr/>
        <w:tab/>
      </w:r>
      <w:r>
        <w:rPr>
          <w:sz w:val="22"/>
          <w:szCs w:val="22"/>
        </w:rPr>
        <w:t xml:space="preserve">Kwotę planujemy przekazać na dofinansowanie do turnusów rehabilitacyjnych dla </w:t>
        <w:tab/>
        <w:t xml:space="preserve">osób </w:t>
        <w:tab/>
        <w:t>niepełnosprawnych i ich opiekunów.</w:t>
      </w:r>
    </w:p>
    <w:p>
      <w:pPr>
        <w:pStyle w:val="Normal"/>
        <w:ind w:right="-50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- dzieci</w:t>
      </w:r>
    </w:p>
    <w:p>
      <w:pPr>
        <w:pStyle w:val="Normal"/>
        <w:ind w:right="-50" w:hanging="0"/>
        <w:jc w:val="both"/>
        <w:rPr/>
      </w:pPr>
      <w:r>
        <w:rPr/>
        <w:tab/>
        <w:t>Plan na 2009 rok – 36 716,00 zł. zmniejszenie o  - 2 786,00 zł</w:t>
      </w:r>
    </w:p>
    <w:p>
      <w:pPr>
        <w:pStyle w:val="Normal"/>
        <w:ind w:right="-50" w:hanging="0"/>
        <w:jc w:val="both"/>
        <w:rPr/>
      </w:pPr>
      <w:r>
        <w:rPr/>
        <w:tab/>
      </w:r>
      <w:r>
        <w:rPr>
          <w:sz w:val="22"/>
          <w:szCs w:val="22"/>
        </w:rPr>
        <w:t xml:space="preserve">Rezygnacja opiekunów i dzieci z otrzymanych wcześniej dofianansowań do wyjazdów na </w:t>
        <w:tab/>
        <w:t>turnusy rehabilitacyjne.Brak wniosków do realizacji.</w:t>
      </w:r>
    </w:p>
    <w:p>
      <w:pPr>
        <w:pStyle w:val="Normal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</w:t>
        <w:tab/>
        <w:t>Dofinansowanie do likwidacji barier architektonicznych:</w:t>
      </w:r>
    </w:p>
    <w:p>
      <w:pPr>
        <w:pStyle w:val="Normal"/>
        <w:ind w:left="360" w:right="-50" w:hanging="0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>Plan na rok 2009 rok  – 46 000,00 zł zwiększenie + 3 230,00 zł</w:t>
      </w:r>
    </w:p>
    <w:p>
      <w:pPr>
        <w:pStyle w:val="Tekstpodstawowy2"/>
        <w:spacing w:lineRule="auto" w:line="240" w:before="0" w:after="0"/>
        <w:ind w:left="741" w:hanging="342"/>
        <w:rPr>
          <w:sz w:val="22"/>
          <w:szCs w:val="22"/>
        </w:rPr>
      </w:pPr>
      <w:r>
        <w:rPr>
          <w:sz w:val="22"/>
          <w:szCs w:val="22"/>
        </w:rPr>
        <w:tab/>
        <w:t>Kwotę planujemy przekazać na dofinansowanie do usunięcia barier architektonicznych w miejscu zamieszkania osób niepełnosprawnych mających trudności w poruszaniu się.</w:t>
      </w:r>
    </w:p>
    <w:p>
      <w:pPr>
        <w:pStyle w:val="Tekstpodstawowy2"/>
        <w:spacing w:lineRule="auto" w:line="240" w:before="0" w:after="0"/>
        <w:ind w:left="684" w:hanging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</w:t>
        <w:tab/>
        <w:t>Dofinansowanie do likwidacji barier technicznych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b/>
          <w:i/>
          <w:sz w:val="22"/>
          <w:szCs w:val="22"/>
        </w:rPr>
        <w:t xml:space="preserve">      </w:t>
      </w:r>
      <w:r>
        <w:rPr/>
        <w:t>Plan na 2009 rok – 9 245,00 zł zwiększenie  + 13 000,00 zł</w:t>
      </w:r>
    </w:p>
    <w:p>
      <w:pPr>
        <w:pStyle w:val="Tekstpodstawowy2"/>
        <w:spacing w:lineRule="auto" w:line="240" w:before="0" w:after="0"/>
        <w:ind w:left="684" w:hanging="3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wotę planujemy przekazać na dofinansowanie do likwidacji barier technicznych dla osób      niepełnosprawnych stosownie do ich potrzeb.</w:t>
      </w:r>
    </w:p>
    <w:p>
      <w:pPr>
        <w:pStyle w:val="Tekstpodstawowy2"/>
        <w:spacing w:lineRule="auto" w:line="240" w:before="0" w:after="0"/>
        <w:ind w:left="684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b/>
          <w:i/>
          <w:sz w:val="22"/>
          <w:szCs w:val="22"/>
        </w:rPr>
        <w:t>4)   Dofinansowanie sportu, kultury, rekreacji i turystyki osób niepełnosprawnych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b/>
          <w:i/>
        </w:rPr>
        <w:tab/>
      </w:r>
      <w:r>
        <w:rPr/>
        <w:t>Plan na 2009 rok – 98.400,00 zł zmniejszenie -197,00 zł</w:t>
      </w:r>
    </w:p>
    <w:p>
      <w:pPr>
        <w:pStyle w:val="Tekstpodstawowy2"/>
        <w:spacing w:lineRule="auto" w:line="240" w:before="0" w:after="0"/>
        <w:ind w:left="36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Kwota niewykorzystana przez wnioskodawców w ramach dofinansowania do sportu,    </w:t>
        <w:tab/>
        <w:t>kultury, rekreacji i turystyki osób niepełnosprawnych.</w:t>
      </w:r>
    </w:p>
    <w:p>
      <w:pPr>
        <w:pStyle w:val="Tekstpodstawowy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" w:hanging="0"/>
        <w:jc w:val="both"/>
        <w:rPr/>
      </w:pPr>
      <w:r>
        <w:rPr/>
        <w:t xml:space="preserve">       </w:t>
      </w:r>
      <w:r>
        <w:rPr>
          <w:b/>
          <w:i/>
          <w:sz w:val="22"/>
          <w:szCs w:val="22"/>
        </w:rPr>
        <w:t>5)</w:t>
        <w:tab/>
        <w:t xml:space="preserve">Dofinansowanie zapotrzebowania na sprzęt rehabilitacyjny, przedmioty ortopedyczne i </w:t>
        <w:tab/>
        <w:t>środki pomocnicze</w:t>
      </w:r>
    </w:p>
    <w:p>
      <w:pPr>
        <w:pStyle w:val="Normal"/>
        <w:ind w:right="7" w:hanging="0"/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- osoby dorosłe </w:t>
      </w:r>
    </w:p>
    <w:p>
      <w:pPr>
        <w:pStyle w:val="Normal"/>
        <w:ind w:right="7" w:hanging="0"/>
        <w:jc w:val="both"/>
        <w:rPr/>
      </w:pPr>
      <w:r>
        <w:rPr>
          <w:sz w:val="22"/>
          <w:szCs w:val="22"/>
        </w:rPr>
        <w:tab/>
      </w:r>
      <w:r>
        <w:rPr/>
        <w:t>Plan na 2009 rok – 93 024,00 zł zwięszkenie + 75 652,00</w:t>
      </w:r>
      <w:r>
        <w:rPr>
          <w:sz w:val="20"/>
          <w:szCs w:val="20"/>
        </w:rPr>
        <w:t xml:space="preserve">  </w:t>
      </w:r>
      <w:r>
        <w:rPr/>
        <w:t>zł</w:t>
      </w:r>
    </w:p>
    <w:p>
      <w:pPr>
        <w:pStyle w:val="Tekstpodstawowy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duża ilością złożonych wniosków zwiększona kwotę planujemy przekazać na </w:t>
        <w:tab/>
        <w:t xml:space="preserve">dofinansowania dla osób niepełnosprawnych do aparatów słuchowych, protez kończyn </w:t>
        <w:tab/>
        <w:t xml:space="preserve">dolnych, wózków inwalidzkich, pieluchomajtek, szkieł </w:t>
        <w:tab/>
        <w:t xml:space="preserve">okularowych,obuwia ortopedycznego, </w:t>
        <w:tab/>
        <w:t>itd.</w:t>
      </w:r>
    </w:p>
    <w:p>
      <w:pPr>
        <w:pStyle w:val="Tekstpodstawowy2"/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dzieci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sz w:val="22"/>
          <w:szCs w:val="22"/>
        </w:rPr>
        <w:tab/>
      </w:r>
      <w:r>
        <w:rPr/>
        <w:t>Plan na 2009 rok – 46 970,00 zł zwiększenie + 15 000,00 zł</w:t>
      </w:r>
    </w:p>
    <w:p>
      <w:pPr>
        <w:pStyle w:val="Tekstpodstawowy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Kwotę planujemy przekazać na dofinansowania dla dzieci niepełnosprawnych do aparatów </w:t>
        <w:tab/>
        <w:t xml:space="preserve">słuchowych, systemów wspomagania słuchu, pieluchomajtek , szkieł okularowych, obuwia </w:t>
        <w:tab/>
        <w:t>ortopedycznego, wózków inwalidzkich itd</w:t>
      </w:r>
    </w:p>
    <w:p>
      <w:pPr>
        <w:pStyle w:val="Tekstpodstawowy2"/>
        <w:spacing w:lineRule="auto" w:line="240"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finansowania do sprzętu rehabilitacyjnego dla instytucji: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b/>
          <w:i/>
          <w:sz w:val="22"/>
          <w:szCs w:val="22"/>
        </w:rPr>
        <w:tab/>
      </w:r>
      <w:r>
        <w:rPr/>
        <w:t>Plan na 2009 rok – 1.260,00 zł zmniejszenie – 61,00 zł</w:t>
      </w:r>
    </w:p>
    <w:p>
      <w:pPr>
        <w:pStyle w:val="Tekstpodstawowy2"/>
        <w:spacing w:lineRule="auto" w:line="240" w:before="0" w:after="0"/>
        <w:ind w:left="360" w:hanging="0"/>
        <w:rPr/>
      </w:pPr>
      <w:r>
        <w:rPr/>
        <w:tab/>
        <w:t xml:space="preserve">Kwota niewykorzystana przez Stowarzyszenie „Serce” w ramach dofinansowania do </w:t>
        <w:tab/>
        <w:t>sprzętu rehabilitacyjnego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left="708" w:firstLine="72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Opracował: Leszek Bugalski</w:t>
      </w:r>
    </w:p>
    <w:p>
      <w:pPr>
        <w:pStyle w:val="Tekstpodstawowy2"/>
        <w:spacing w:lineRule="auto" w:line="240" w:before="0" w:after="0"/>
        <w:ind w:left="708" w:firstLine="72"/>
        <w:rPr/>
      </w:pPr>
      <w:r>
        <w:rPr/>
      </w:r>
    </w:p>
    <w:p>
      <w:pPr>
        <w:pStyle w:val="Tekstpodstawowy2"/>
        <w:spacing w:lineRule="auto" w:line="240" w:before="0" w:after="0"/>
        <w:ind w:left="708" w:firstLine="72"/>
        <w:rPr/>
      </w:pPr>
      <w:r>
        <w:rPr/>
      </w:r>
    </w:p>
    <w:p>
      <w:pPr>
        <w:pStyle w:val="Tekstpodstawowy2"/>
        <w:spacing w:lineRule="auto" w:line="240" w:before="0" w:after="0"/>
        <w:ind w:firstLine="72"/>
        <w:rPr/>
      </w:pPr>
      <w:r>
        <w:rPr/>
        <w:t>Zatwierdziła: Eleonora Zamszy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3540" w:hanging="0"/>
      <w:outlineLvl w:val="1"/>
    </w:pPr>
    <w:rPr>
      <w:rFonts w:eastAsia="Lucida Sans Unicode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0:00Z</dcterms:created>
  <dc:creator>Agnieszka</dc:creator>
  <dc:description/>
  <cp:keywords/>
  <dc:language>en-US</dc:language>
  <cp:lastModifiedBy>STBRD_19</cp:lastModifiedBy>
  <cp:lastPrinted>2009-11-02T09:38:00Z</cp:lastPrinted>
  <dcterms:modified xsi:type="dcterms:W3CDTF">2009-12-02T09:00:00Z</dcterms:modified>
  <cp:revision>2</cp:revision>
  <dc:subject/>
  <dc:title/>
</cp:coreProperties>
</file>