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      </w:t>
        <w:tab/>
        <w:tab/>
        <w:tab/>
        <w:tab/>
        <w:tab/>
        <w:tab/>
        <w:tab/>
        <w:tab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LVIII/30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z dnia 12 listopad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2 pkt 11 ustawy z dnia 5 czerwca 1998r. o samorządzie powiatowym (tj. Dz. U. z 2001 r. Nr 142, poz. 1592, z 2002r. Nr 23, poz. 220, Nr 62, poz.558, Nr 113, poz. 984, Nr 153, poz.1271, Nr 200, poz.1688 i Nr 214, poz. 1806, z 2003r. Nr 162, poz. 1568 z 2004 r. Nr 102, poz. 1055, Nr 167, poz. 1759, z 2007 r. Nr 173, poz. 1218, z 2008r. Nr 180, poz. 1111 i Nr 223, poz. 1458, z 2009 r. Nr 92, poz.753, Nr 157, poz. 1241, z 2010r. Nr 28, poz. 142 i 146, Nr 106, poz. 675)  i art. 35a ust.3 ustawy z dnia 27 sierpnia 1997 r. o rehabilitacji zawodowej i społecznej oraz zatrudnianiu osób niepełnosprawnych (Dz. U. z 2008 r. Nr 14, poz. 92 j.t, Nr 223, poz. 1505, Nr 227, poz. 1463, Nr 237, poz. 1652 oraz z 2009 r. Nr 6, poz. 33, Nr 97, poz. 802, Nr 98, poz. 817, Nr 219,poz. 1706, z 2010 r. Nr 28,poz.146,Nr 40,poz. 223) Rada Powiatu w Białogardzie uchwał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/>
      </w:pPr>
      <w:r>
        <w:rPr/>
        <w:t xml:space="preserve">        </w:t>
      </w:r>
      <w:r>
        <w:rPr/>
        <w:t>Środki Państwowego Funduszu Rehabilitacji Osób Niepełnosprawnych w kwocie:</w:t>
      </w:r>
      <w:r>
        <w:rPr>
          <w:b/>
          <w:bCs/>
        </w:rPr>
        <w:t xml:space="preserve">1.222.473 zł </w:t>
      </w:r>
      <w:r>
        <w:rPr/>
        <w:t>przekazane przez Prezesa Zarządu Funduszu Powiatowi Białogardzkiemu na realizacje zadań z zakresu rehabilitacji zawodowej i społecznej osób niepełnosprawnych przeznacza się na zadania określone w załączniku do uchwały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Traci moc uchwała Nr LVII/301/10 Rady Powiatu w Białogardzie z dnia 29 października 2010 r. w sprawie określenia zadań, na które przeznacza się środki Państwowego Funduszu Rehabilitacji Osób Niepełnosprawnych przekazane Powiatowi Białogardzkiemu na realizacje </w:t>
      </w:r>
    </w:p>
    <w:p>
      <w:pPr>
        <w:pStyle w:val="Normal"/>
        <w:ind w:left="567" w:hanging="567"/>
        <w:jc w:val="both"/>
        <w:rPr/>
      </w:pPr>
      <w:r>
        <w:rPr/>
        <w:t>zadań z zakresu rehabilitacji zawodowej i społecznej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Załącznik nr 1 do uchwały nr LVIII/307/10 </w:t>
      </w:r>
    </w:p>
    <w:p>
      <w:pPr>
        <w:pStyle w:val="Tekstpodstawowy2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Rady Powiatu w Białogardzie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z dnia 12 listopada 2010 roku                         </w:t>
      </w:r>
    </w:p>
    <w:p>
      <w:pPr>
        <w:pStyle w:val="Normal"/>
        <w:ind w:right="-563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0025" cy="892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998"/>
                              <w:gridCol w:w="2944"/>
                              <w:gridCol w:w="1171"/>
                              <w:gridCol w:w="1169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0" w:right="-51" w:hanging="13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           rehabilitacji zawodowej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1 103 z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1 10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 1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rozpoznanie przez służby medycyny pracy potrzeb, o których mowa w pkt. 1-1c ust.1 art. 26 (art.26 ust. 1 pkt 2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wyposażenia stanowiska pracy osoby niepełnosprawnej (art. 26 e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 589,2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 589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dzielenie osobom niepełnosprawnym środków na podjęcie działalności gospodarczej, rolniczej albo na wniesienie wkładu do spółdzielni socjalnej (art.12a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 500 z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 013 z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 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zatrudnienia pracowników pomagających pracownikom niepełnosprawnym w pracy (art. 26 d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ów kosztów poniesionych przez pracodawcę na szkolenia zatrudnionych osób niepełnosprawnych (art. 41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sowanie kosztów szkolenia i przekwalifikowania zawodowego osób niepełnosprawnych (art. 40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702.5pt;mso-wrap-distance-left:7.1pt;mso-wrap-distance-right:7.1pt;mso-wrap-distance-top:0pt;mso-wrap-distance-bottom:0pt;margin-top:0.05pt;mso-position-vertical-relative:text;margin-left:1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998"/>
                        <w:gridCol w:w="2944"/>
                        <w:gridCol w:w="1171"/>
                        <w:gridCol w:w="1169"/>
                        <w:gridCol w:w="1365"/>
                      </w:tblGrid>
                      <w:tr>
                        <w:trPr/>
                        <w:tc>
                          <w:tcPr>
                            <w:tcW w:w="166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left="-109"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0" w:right="-51" w:hanging="13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           rehabilitacji zawodowej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1 103 z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1 103 zł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ind w:left="-57"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 1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rozpoznanie przez służby medycyny pracy potrzeb, o których mowa w pkt. 1-1c ust.1 art. 26 (art.26 ust. 1 pkt 2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wyposażenia stanowiska pracy osoby niepełnosprawnej (art. 26 e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 589,2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 589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dzielenie osobom niepełnosprawnym środków na podjęcie działalności gospodarczej, rolniczej albo na wniesienie wkładu do spółdzielni socjalnej (art.12a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 500 z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 013 z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 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zatrudnienia pracowników pomagających pracownikom niepełnosprawnym w pracy (art. 26 d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ów kosztów poniesionych przez pracodawcę na szkolenia zatrudnionych osób niepełnosprawnych (art. 41)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sowanie kosztów szkolenia i przekwalifikowania zawodowego osób niepełnosprawnych (art. 40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96"/>
        <w:gridCol w:w="1289"/>
        <w:gridCol w:w="1265"/>
        <w:gridCol w:w="1312"/>
      </w:tblGrid>
      <w:tr>
        <w:trPr/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right="-51" w:hanging="1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right="-51" w:hanging="1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Środki finansowe na zadania z zakresu  rehabilitacji społeczne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1 37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zmi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21 370 zł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dotyczące dofinansowania kosztów działania warsztatów terapii zajęciowej art. 35 ust 1 pkt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 z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soby dorosłe 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ie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86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14 z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likwidacji barier: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chitektonicznych,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omunikowaniu się,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chnicznych w związku z indywidualnymi potrzebami osób niepełnosprawnyc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61 324 zł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8 480 zł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9 64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 xml:space="preserve">bez zmian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61 324 zł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8 48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0 z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sportu, kultury, rekreacji i turystyki osób niepełnosprawnyc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z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zapotrzebowania na sprzęt rehabilitacyjny, przedmioty ortopedyczne i środki pomocnicze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oby dorosłe 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ci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ytucje ( sprzęt rehabilitacyj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 453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 269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404 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 1 380 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ez zmian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294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80 833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269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 110  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81"/>
        <w:gridCol w:w="1637"/>
        <w:gridCol w:w="1148"/>
        <w:gridCol w:w="1401"/>
      </w:tblGrid>
      <w:tr>
        <w:trPr/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right="-51" w:hanging="1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>
          <w:trHeight w:val="6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ind w:left="-120" w:right="-108" w:hanging="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ty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Zadania zlecane zgodnie z art. 36 </w:t>
            </w:r>
          </w:p>
          <w:p>
            <w:pPr>
              <w:pStyle w:val="Normal"/>
              <w:ind w:left="1200" w:right="-51" w:hanging="1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</w:rPr>
              <w:t xml:space="preserve">(art. 35a ust. 1 pkt 9 c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000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zł 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plan PFRON na 2010 ro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 222 473 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left="-145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bez zmi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 222 473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Załącznik nr 2 do uchwały nr LVIII/307/10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Rady Powiatu w Białogardzie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z dnia 12 listopada 2010 roku                         </w:t>
      </w:r>
    </w:p>
    <w:p>
      <w:pPr>
        <w:pStyle w:val="Tekstpodstawowy2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sz w:val="24"/>
        </w:rPr>
        <w:t>Powiatowe Centrum Pomocy Rodzinie w załączeniu przedkłada do zatwierdzenia przez Radę Powiatu w Białogardzie zmiany w planie podziału środków z PFRON na zadania z zakresu rehabilitacji zawodowej i społecznej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Planowane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684" w:hanging="32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HABILITACJA SPOŁECZNA</w:t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E:</w:t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Dofinansowanie zapotrzebowania na sprzęt rehabilitacyjny, przedmioty ortopedyczne i środki   </w:t>
        <w:tab/>
        <w:t>pomocnicze</w:t>
      </w:r>
    </w:p>
    <w:p>
      <w:pPr>
        <w:pStyle w:val="Normal"/>
        <w:ind w:right="7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- osoby dorosłe </w:t>
      </w:r>
    </w:p>
    <w:p>
      <w:pPr>
        <w:pStyle w:val="Normal"/>
        <w:ind w:right="7" w:hanging="0"/>
        <w:jc w:val="both"/>
        <w:rPr/>
      </w:pPr>
      <w:r>
        <w:rPr>
          <w:sz w:val="22"/>
          <w:szCs w:val="22"/>
        </w:rPr>
        <w:tab/>
      </w:r>
      <w:r>
        <w:rPr/>
        <w:t>Plan na 2010 rok – 79 453 zł zwiększenie o 1 380 zł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 związku z dużą ilością złożonych wniosków przez osoby niepełnosprawne na sprzęt </w:t>
        <w:tab/>
        <w:t xml:space="preserve">pierwszej potrzeby, zwiększona kwota w części pozwoli zabezpieczyć realizację wniosków na    </w:t>
        <w:tab/>
        <w:t>obuwie ortopedyczne i pieluchomajtki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0"/>
        <w:rPr/>
      </w:pPr>
      <w:r>
        <w:rPr>
          <w:b/>
          <w:i/>
          <w:sz w:val="22"/>
          <w:szCs w:val="22"/>
        </w:rPr>
        <w:t>ZMNIEJSZENIE:</w:t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50" w:hanging="360"/>
        <w:jc w:val="both"/>
        <w:rPr/>
      </w:pPr>
      <w:r>
        <w:rPr>
          <w:b/>
          <w:i/>
          <w:sz w:val="22"/>
          <w:szCs w:val="22"/>
        </w:rPr>
        <w:t>Dofinansowanie do turnusów rehabilitacyjnych:</w:t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- dzieci</w:t>
      </w:r>
    </w:p>
    <w:p>
      <w:pPr>
        <w:pStyle w:val="Normal"/>
        <w:spacing w:lineRule="auto" w:line="360"/>
        <w:ind w:left="360" w:right="-50" w:hanging="0"/>
        <w:jc w:val="both"/>
        <w:rPr>
          <w:b/>
          <w:b/>
        </w:rPr>
      </w:pPr>
      <w:r>
        <w:rPr>
          <w:sz w:val="22"/>
          <w:szCs w:val="22"/>
        </w:rPr>
        <w:t xml:space="preserve">       </w:t>
      </w:r>
      <w:r>
        <w:rPr/>
        <w:t>Plan na rok 2010 rok  – 20 000 zł zmniejszenie o 1086 zł.</w:t>
      </w:r>
    </w:p>
    <w:p>
      <w:pPr>
        <w:pStyle w:val="Tekstpodstawowy2"/>
        <w:ind w:left="741" w:hanging="342"/>
        <w:rPr>
          <w:sz w:val="22"/>
          <w:szCs w:val="22"/>
        </w:rPr>
      </w:pPr>
      <w:r>
        <w:rPr>
          <w:sz w:val="22"/>
          <w:szCs w:val="22"/>
        </w:rPr>
        <w:tab/>
        <w:t>Pozostał kwota jest niewystarczająca do zrealizowania złożonych wniosków i wynika z rezygnacji z dofinansowania na turnus rehabilitacyj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</w:t>
        <w:tab/>
        <w:t>Dofinansowanie do sprzetu rehabilitacyjnego dla instytucji:</w:t>
      </w:r>
    </w:p>
    <w:p>
      <w:pPr>
        <w:pStyle w:val="Normal"/>
        <w:spacing w:lineRule="auto" w:line="360"/>
        <w:ind w:left="360" w:right="-50" w:hanging="0"/>
        <w:jc w:val="both"/>
        <w:rPr>
          <w:b/>
          <w:b/>
        </w:rPr>
      </w:pPr>
      <w:r>
        <w:rPr>
          <w:sz w:val="22"/>
          <w:szCs w:val="22"/>
        </w:rPr>
        <w:t xml:space="preserve">       </w:t>
      </w:r>
      <w:r>
        <w:rPr/>
        <w:t>Plan na rok 2010 rok  – 1 404 zł zmniejszenie o 294 zł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Pozostała kwota wynika z zakupu tańszego sprzętu rehabilitacyjnego przez Stowarzyszenie „Serce” w Białogardzie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4"/>
        </w:rPr>
      </w:pPr>
      <w:r>
        <w:rPr>
          <w:sz w:val="24"/>
        </w:rPr>
        <w:t>Opracował: Leszek Bugalski</w:t>
      </w:r>
    </w:p>
    <w:p>
      <w:pPr>
        <w:pStyle w:val="Tekstpodstawowy2"/>
        <w:ind w:firstLine="72"/>
        <w:rPr>
          <w:sz w:val="24"/>
        </w:rPr>
      </w:pPr>
      <w:r>
        <w:rPr>
          <w:sz w:val="24"/>
        </w:rPr>
      </w:r>
    </w:p>
    <w:p>
      <w:pPr>
        <w:pStyle w:val="Tekstpodstawowy2"/>
        <w:ind w:firstLine="72"/>
        <w:rPr>
          <w:sz w:val="24"/>
        </w:rPr>
      </w:pPr>
      <w:r>
        <w:rPr>
          <w:sz w:val="24"/>
        </w:rPr>
      </w:r>
    </w:p>
    <w:p>
      <w:pPr>
        <w:pStyle w:val="Tekstpodstawowy2"/>
        <w:ind w:firstLine="72"/>
        <w:rPr>
          <w:sz w:val="24"/>
        </w:rPr>
      </w:pPr>
      <w:r>
        <w:rPr>
          <w:sz w:val="24"/>
        </w:rPr>
        <w:t>Zatwierdziła: Eleonora Zam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 w:eastAsia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57:00Z</dcterms:created>
  <dc:creator>Agnieszka</dc:creator>
  <dc:description/>
  <cp:keywords/>
  <dc:language>en-US</dc:language>
  <cp:lastModifiedBy>STBRD_19</cp:lastModifiedBy>
  <cp:lastPrinted>2010-11-15T08:16:00Z</cp:lastPrinted>
  <dcterms:modified xsi:type="dcterms:W3CDTF">2010-11-16T10:57:00Z</dcterms:modified>
  <cp:revision>2</cp:revision>
  <dc:subject/>
  <dc:title/>
</cp:coreProperties>
</file>