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 NR XV/97/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POWIATU W BIAŁOGARDZ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dnia 28 grudnia 2007 r.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sprawie najniższego wynagrodzenia zasadniczego oraz wartości jednego punktu w złotych dla pracowników niebędących nauczycielami zatrudnionych w szkołach i placówkach prowadzonych przez Powiat Białogardzk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jc w:val="both"/>
        <w:rPr/>
      </w:pPr>
      <w:r>
        <w:rPr/>
        <w:t xml:space="preserve">           </w:t>
      </w:r>
      <w:r>
        <w:rPr>
          <w:sz w:val="24"/>
        </w:rPr>
        <w:t>Na podstawie art. 12 pkt 11  ustawy z dnia 5 czerwca 1998 r.  o samorządzie powiatowym ( Dz. U. z 2001 r.  Nr 142, poz. 1592, z 2002 r. Nr 23, poz. 220, Nr 62, poz. 558, Nr 113, poz. 984, Nr 153, poz. 1271, Nr 200, poz. 1688  i Nr 214, poz. 1806,  z 2003 r. Nr 162, poz. 1568, z 2004 r. Nr 102, poz. 1055 i Nr 167, poz. 1759 oraz z 2007 r. Nr 173, poz. 1218)  oraz § 2 pkt 2 i § 3 ust 4 rozporządzenia Rady Ministrów z dnia 2 sierpnia 2005 r.                  w sprawie zasad wynagradzania pracowników samorządowych zatrudnionych w jednostkach organizacyjnych jednostek samorządu terytorialnego ( Dz. U. Nr 146, poz. 1222 i Nr 160, poz. 1343 oraz z 2006 r. Nr 38, poz. 261) Rada Powiatu w Białogardzie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 Uchwała dotyczy pracowników niebędących nauczycielami zatrudnionych                                          </w:t>
      </w:r>
    </w:p>
    <w:p>
      <w:pPr>
        <w:pStyle w:val="TextBody"/>
        <w:rPr/>
      </w:pPr>
      <w:r>
        <w:rPr/>
        <w:t>w  następujących szkołach i placówkach prowadzonych przez Powiat Białogardz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1)  Liceum Ogólnokształcącym im. Bogusława X w Białogardzie;</w:t>
      </w:r>
    </w:p>
    <w:p>
      <w:pPr>
        <w:pStyle w:val="TextBody"/>
        <w:rPr/>
      </w:pPr>
      <w:r>
        <w:rPr/>
        <w:t xml:space="preserve">         </w:t>
      </w:r>
      <w:r>
        <w:rPr/>
        <w:t>2)  Zespole  Szkół Ponadgimnazjalnych w Białogardzie;</w:t>
      </w:r>
    </w:p>
    <w:p>
      <w:pPr>
        <w:pStyle w:val="TextBody"/>
        <w:rPr/>
      </w:pPr>
      <w:r>
        <w:rPr/>
        <w:t xml:space="preserve">         </w:t>
      </w:r>
      <w:r>
        <w:rPr/>
        <w:t>3)  Zespole  Szkół Ponadgimnazjalnych w Karlinie;</w:t>
      </w:r>
    </w:p>
    <w:p>
      <w:pPr>
        <w:pStyle w:val="TextBody"/>
        <w:rPr/>
      </w:pPr>
      <w:r>
        <w:rPr/>
        <w:t xml:space="preserve">         </w:t>
      </w:r>
      <w:r>
        <w:rPr/>
        <w:t>4)  Zespole  Szkół Ponadgimnazjalnych im. prof. Jana Radomskiego w Tychowie;</w:t>
      </w:r>
    </w:p>
    <w:p>
      <w:pPr>
        <w:pStyle w:val="TextBody"/>
        <w:rPr/>
      </w:pPr>
      <w:r>
        <w:rPr/>
        <w:t xml:space="preserve">         </w:t>
      </w:r>
      <w:r>
        <w:rPr/>
        <w:t>5) Zespole Szkół  Specjalnych im. Jana Pawła II w Białogardzie;</w:t>
      </w:r>
    </w:p>
    <w:p>
      <w:pPr>
        <w:pStyle w:val="TextBody"/>
        <w:rPr/>
      </w:pPr>
      <w:r>
        <w:rPr/>
        <w:t xml:space="preserve">         </w:t>
      </w:r>
      <w:r>
        <w:rPr/>
        <w:t>6) Młodzieżowym Domu Kultury w Białogardzie;</w:t>
      </w:r>
    </w:p>
    <w:p>
      <w:pPr>
        <w:pStyle w:val="TextBody"/>
        <w:rPr/>
      </w:pPr>
      <w:r>
        <w:rPr/>
        <w:t xml:space="preserve">         </w:t>
      </w:r>
      <w:r>
        <w:rPr/>
        <w:t>7) Młodzieżowym Ośrodku Wychowawczym w Podborsku;</w:t>
      </w:r>
    </w:p>
    <w:p>
      <w:pPr>
        <w:pStyle w:val="TextBody"/>
        <w:rPr>
          <w:rFonts w:ascii="Sylfaen" w:hAnsi="Sylfaen" w:cs="Sylfaen"/>
        </w:rPr>
      </w:pPr>
      <w:r>
        <w:rPr/>
        <w:t xml:space="preserve">         </w:t>
      </w:r>
      <w:r>
        <w:rPr/>
        <w:t>8) Poradni Psychologiczno – Pedagogicznej w Białogardzie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 Ustala się w szkołach i placówkach wymienionych w § 1  dla pracowników niebędących nauczycielami najniższe wynagrodzenie zasadnicze w I kategorii zaszeregowania, określone w tabeli miesięcznych kwot wynagrodzenia zasadniczego                    -  w wysokości 810,0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Wyraża się zgodę na ustalenie przez szkoły  i placówki wymienione w § 1 dla pracowników niebędących nauczycielami wartości jednego punktu  w tabeli punktowych rozpiętości dla poszczególnych kategorii zaszeregowania -   w wysokości 3,5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</w:rPr>
        <w:t>§ 4.</w:t>
      </w:r>
      <w:r>
        <w:rPr/>
        <w:t xml:space="preserve"> Wykonanie uchwały powierza się dyrektorom szkół i placówek wymienio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§ 5. </w:t>
      </w:r>
      <w:r>
        <w:rPr/>
        <w:t xml:space="preserve"> Tracą moc uchwały Rady Powiatu w Białogar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  Nr XII/80/2000 z dnia 14 marca 2000 r.  w sprawie najniższego wynagrodzenia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adniczego oraz wartości jednego punktu dla pracowników nie będąc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uczycielami  w Liceum Ogólnokształcącym w Białogard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2)</w:t>
      </w:r>
      <w:r>
        <w:rPr>
          <w:sz w:val="28"/>
          <w:szCs w:val="28"/>
        </w:rPr>
        <w:t xml:space="preserve">  </w:t>
      </w:r>
      <w:r>
        <w:rPr/>
        <w:t xml:space="preserve">Nr XII/81/2000 z dnia 14 marca 2000 r. w sprawie najniższego wynagro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adniczego oraz wartości jednego punktu dla pracowników nie będących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nauczycielami w Zespole Szkół Zawodowych w Białogardz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)</w:t>
      </w:r>
      <w:r>
        <w:rPr>
          <w:sz w:val="28"/>
          <w:szCs w:val="28"/>
        </w:rPr>
        <w:t xml:space="preserve"> </w:t>
      </w:r>
      <w:r>
        <w:rPr/>
        <w:t xml:space="preserve">  Nr XII/82/2000 z dnia 14 marca 2000 r. w sprawie najniższego wynagrodzeni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sadniczego oraz wartości jednego punktu dla pracowników nie będąc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uczycielami  w Zespole Szkół Specjalnych w Białogard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Nr XII/83/2000 z dnia 14 marca  2000 r. w sprawie najniższego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adniczego oraz wartości jednego punktu dla pracowników 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nauczycielami  w Zespole Szkół Rolniczych  w Tychowie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Nr XII/84/2000 z dnia 14 marca 2000 r. w sprawie najniższego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adniczego oraz wartości jednego punktu dla pracowników nie będących nauczycielami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oradni Psychologiczno – Pedagogicznej  w Białogard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Nr XII/85/2000 z dnia 14 marca 2000 r. w sprawie najniższego wynagrodze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adniczego oraz wartości jednego punktu dla pracowników nie będących nauczycielami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Młodzieżowym Domu Kultury w Białogardz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  Nr XXXVI/238/02  z dnia 30 września 2002 r. w sprawie najniższego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adniczego oraz wartości jednego punktu dla pracowników niebędących nauczycielami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Liceum Profilowanym w Karli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Nr XXI/179/04  z dnia   28 października 2004 r.  w sprawie najniższego wynagro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sadniczego oraz wartości jednego punktu dla pracowników niebędących nauczycielami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Młodzieżowym Ośrodku Wychowawczym w Podbor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§ 6.  </w:t>
      </w:r>
      <w:r>
        <w:rPr/>
        <w:t>Uchwała wchodzi w życie z dniem 1 stycznia 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Na podstawie  § 2 ust. 2 rozporządzenia Rady Ministrów  z dnia 26 lipca 2000r.                        w sprawie zasad wynagradzania i wymagań kwalifikacyjnych pracowników samorządowych zatrudnionych w jednostkach organizacyjnych jednostek samorządu terytorialnego ( Dz. U.  Nr 61, poz. 708 z późn. zm.)  najniższe wynagrodzenie zasadnicze w I kategorii zaszeregowania ustala rada powiatu. </w:t>
      </w:r>
    </w:p>
    <w:p>
      <w:pPr>
        <w:pStyle w:val="Normal"/>
        <w:ind w:firstLine="708"/>
        <w:jc w:val="both"/>
        <w:rPr/>
      </w:pPr>
      <w:r>
        <w:rPr/>
        <w:t xml:space="preserve">Wartość jednego punktu w złotych oraz tabele stawek  wynagrodzenia zasadniczego ustala pracodawca w porozumieniu z radą powiatu. </w:t>
      </w:r>
    </w:p>
    <w:p>
      <w:pPr>
        <w:pStyle w:val="Normal"/>
        <w:ind w:firstLine="708"/>
        <w:jc w:val="both"/>
        <w:rPr/>
      </w:pPr>
      <w:r>
        <w:rPr/>
        <w:t>Dotychczas obowiązujące uchwały Rady Powiatu w Białogardzie z dnia 14 marca 2000 r. w sprawie najniższego wynagrodzenia zasadniczego oraz wartości jednego punktu dla pracowników niebędących nauczycielami zatrudnionych w szkołach i placówkach oświatowych ustalały określone wysokości na poziomie 400 zł oraz 3 zł za punkt niezmiennie od roku 2000.</w:t>
      </w:r>
    </w:p>
    <w:p>
      <w:pPr>
        <w:pStyle w:val="Normal"/>
        <w:ind w:firstLine="708"/>
        <w:jc w:val="both"/>
        <w:rPr/>
      </w:pPr>
      <w:r>
        <w:rPr/>
        <w:t>Obowiązująca tabela stawek wynagrodzenia zasadniczego  w odniesieniu do niektórych stanowisk nie pozwala na zachowanie minimalnego wynagrodzenia, które od 1stycznia 2008 r. zgodnie z rozporządzeniem Rady Ministrów z dnia 11 września 2007 r.               w sprawie wysokości minimalnego wynagrodzenia za pracę w 2008 r. – wynosić będzie                        1 126 zł.</w:t>
      </w:r>
    </w:p>
    <w:p>
      <w:pPr>
        <w:pStyle w:val="Normal"/>
        <w:jc w:val="both"/>
        <w:rPr/>
      </w:pPr>
      <w:r>
        <w:rPr/>
        <w:t>Dyrektor Liceum Ogólnokształcącego przedłożył propozycję stawek najniższego wynagrodzenia zasadniczego- 810 zł  i wartości jednego punktu w wysokości 3,50 zł.</w:t>
      </w:r>
    </w:p>
    <w:p>
      <w:pPr>
        <w:pStyle w:val="Normal"/>
        <w:jc w:val="both"/>
        <w:rPr/>
      </w:pPr>
      <w:r>
        <w:rPr/>
        <w:t>Przyjęte wartości nie zwiększą wydatków szkoły na wynagrodzenie pracowników , a będą jednie regulacją zgodności przepisów pra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porządziła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</w:t>
      </w:r>
      <w:r>
        <w:rPr/>
        <w:t>Naczelnik Wydziału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</w:t>
      </w:r>
      <w:r>
        <w:rPr/>
        <w:t>Edukacji, Kultury i Promocji</w:t>
      </w:r>
    </w:p>
    <w:p>
      <w:pPr>
        <w:pStyle w:val="Normal"/>
        <w:ind w:left="1416" w:hanging="0"/>
        <w:rPr>
          <w:sz w:val="28"/>
        </w:rPr>
      </w:pPr>
      <w:r>
        <w:rPr/>
        <w:t xml:space="preserve">                                                                                     </w:t>
      </w:r>
      <w:r>
        <w:rPr/>
        <w:t>Ewa Brzezi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7:00Z</dcterms:created>
  <dc:creator>Starostwo Powiatowe</dc:creator>
  <dc:description/>
  <cp:keywords/>
  <dc:language>en-US</dc:language>
  <cp:lastModifiedBy>Starostwo Powiatowe w Białogardzie</cp:lastModifiedBy>
  <cp:lastPrinted>2008-01-02T11:39:00Z</cp:lastPrinted>
  <dcterms:modified xsi:type="dcterms:W3CDTF">2008-01-02T10:40:00Z</dcterms:modified>
  <cp:revision>5</cp:revision>
  <dc:subject/>
  <dc:title>Uchwała NR XII/80/2000</dc:title>
</cp:coreProperties>
</file>