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UCHWAŁA NR XV/96/07</w:t>
      </w:r>
    </w:p>
    <w:p>
      <w:pPr>
        <w:pStyle w:val="Heading1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8 grudni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ajniższego wynagrodzenia zasadniczego oraz wartości jed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ktu w złotych w Zarządzie Dróg Powiatowych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</w:t>
        <w:br/>
        <w:t xml:space="preserve">Nr 162, poz. 1568, z 2004 r. Nr 102, poz. 1055 i Nr 167, poz. 1759 oraz z 2007 r. Nr 173, </w:t>
        <w:br/>
        <w:t xml:space="preserve">poz. 1218) oraz § 2 pkt 2 i § 3 ust. 4 rozporządzenia Rady Ministrów z dnia 2 sierpnia 2005 r. w sprawie zasad wynagradzania pracowników samorządowych zatrudnionych w jednostkach organizacyjnych jednostek samorządu terytorialnego (Dz. U. Nr 146, poz. 1222 i Nr 160, </w:t>
        <w:br/>
        <w:t xml:space="preserve">poz. 1343 oraz z 2006 r. Nr 38, poz. 261) Rada Powiatu w Białogardzie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 Ustala się w Zarządzie Dróg Powiatowych w Białogardzie, zwanym dalej „Zarządem”, najniższe wynagrodzenie zasadnicze w I kategorii zaszeregowania, określone </w:t>
        <w:br/>
        <w:t>w tabeli miesięcznych kwot wynagrodzenia zasadniczego – w wysokości 850,00 z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Wyraża się zgodę na ustalenie przez Zarząd wartości jednego punktu w tabeli punktowych rozpiętości dla poszczególnych kategorii zaszeregowania – w wysokości 4,50 z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Wykonanie uchwały powierza się Dyrektorowi Zarząd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4.</w:t>
      </w:r>
      <w:r>
        <w:rPr/>
        <w:t xml:space="preserve"> Traci moc uchwała Nr XXXVIII/276/06 Rady Powiatu w Białogardzie z dnia 31 marca  </w:t>
        <w:br/>
        <w:t xml:space="preserve">2006 r. w sprawie najniższego wynagrodzenia zasadniczego oraz wartości jednego punktu </w:t>
        <w:br/>
        <w:t>w Zarządzie Dróg Powiatowych w Białogardzie.</w:t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5.</w:t>
      </w:r>
      <w:r>
        <w:rPr/>
        <w:t xml:space="preserve"> Uchwała wchodzi w życie z dniem 1 stycz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42:00Z</dcterms:created>
  <dc:creator>STBRD_20</dc:creator>
  <dc:description/>
  <cp:keywords/>
  <dc:language>en-US</dc:language>
  <cp:lastModifiedBy>STBRD_20</cp:lastModifiedBy>
  <dcterms:modified xsi:type="dcterms:W3CDTF">2008-01-07T08:42:00Z</dcterms:modified>
  <cp:revision>1</cp:revision>
  <dc:subject/>
  <dc:title/>
</cp:coreProperties>
</file>