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UCHWAŁA NR   XV/94/07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RADY POWIATU W BIAŁOGARDZIE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/>
      </w:pPr>
      <w:r>
        <w:rPr>
          <w:b w:val="false"/>
          <w:sz w:val="24"/>
        </w:rPr>
        <w:t>z dnia 28 grudnia 2007 r.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w sprawie zatwierdzenia planów pracy stałych komisji Rady Powiatu 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w Białogardzie na  rok 2008</w:t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ab/>
      </w:r>
      <w:r>
        <w:rPr>
          <w:b w:val="false"/>
          <w:sz w:val="24"/>
          <w:szCs w:val="24"/>
        </w:rPr>
        <w:t xml:space="preserve">Na podstawie art. 17 ust. 2 ustawy z dnia 5 czerwca 1998 r. o samorządzie powiatowym (Dz. U. z 2001 r. Nr 142, poz. 1592, z 2002 r. Nr 23, poz. 220, Nr 62,   poz. 558, Nr 113, poz. 984, Nr 153, poz. 1271, Nr 200, poz. 1688 i Nr 214, poz. 1806, z 2003 r. Nr 162, poz. 1568, z 2004 r. Nr 102, poz. 1055 i Nr 167, poz. 1759 oraz z 2007 r. Nr 173, poz. 1218)  i § 40 ust. 2 Statutu Powiatu Białogardzkiego (Dz. Urz. Woj. Zachodniopomorskiego </w:t>
        <w:br/>
        <w:t xml:space="preserve">z 1999 r. Nr 11, poz. 130, z 2001 r.   Nr 33, poz. 736,  z 2002 r. Nr 69, poz. 1459, z 2004 r. </w:t>
        <w:br/>
        <w:t xml:space="preserve">Nr 80, poz. 1366,  z 2005 r. Nr 28, poz. 578 oraz z 2007 r. Nr 25, poz. 357) </w:t>
      </w:r>
      <w:r>
        <w:rPr>
          <w:b w:val="false"/>
          <w:sz w:val="24"/>
        </w:rPr>
        <w:t>po rozpatrzeniu przedłożonych przez poszczególne komisje planów pracy, Rada Powiatu w Białogardzie uchwala, 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5"/>
        <w:rPr/>
      </w:pPr>
      <w:r>
        <w:rPr>
          <w:b/>
          <w:bCs/>
          <w:sz w:val="28"/>
        </w:rPr>
        <w:t>§ 1.</w:t>
      </w:r>
      <w:r>
        <w:rPr>
          <w:b/>
          <w:bCs/>
        </w:rPr>
        <w:t xml:space="preserve"> </w:t>
      </w:r>
      <w:r>
        <w:rPr/>
        <w:t>Zatwierdza się plany pracy stałych komisji Rady Powiatu w Białogardzie na rok 2008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Komisji  Budżetu i Finansów – stanowiący załącznik nr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/>
      </w:pPr>
      <w:r>
        <w:rPr/>
        <w:t>Komisji Oświaty i Kultury – stanowiący załącznik nr 2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 Komisji Rewizyjnej – stanowiący załącznik nr 3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 Komisji Zdrowia i Pomocy Społecznej – stanowiący załącznik nr 4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do uchwał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2.</w:t>
      </w:r>
      <w:r>
        <w:rPr/>
        <w:t xml:space="preserve"> Wykonanie uchwały powierza się przewodniczącym stałych komisji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72" w:firstLine="652"/>
        <w:rPr>
          <w:sz w:val="20"/>
          <w:szCs w:val="20"/>
        </w:rPr>
      </w:pPr>
      <w:r>
        <w:rPr>
          <w:sz w:val="20"/>
          <w:szCs w:val="20"/>
        </w:rPr>
        <w:t>Załącznik Nr 1</w:t>
      </w:r>
      <w:r>
        <w:rPr/>
        <w:br/>
        <w:t xml:space="preserve">           </w:t>
      </w:r>
      <w:r>
        <w:rPr>
          <w:sz w:val="20"/>
          <w:szCs w:val="20"/>
        </w:rPr>
        <w:t>do uchwały XV/94/07</w:t>
      </w:r>
    </w:p>
    <w:p>
      <w:pPr>
        <w:pStyle w:val="Normal"/>
        <w:ind w:left="5672" w:firstLine="652"/>
        <w:rPr/>
      </w:pPr>
      <w:r>
        <w:rPr>
          <w:sz w:val="20"/>
        </w:rPr>
        <w:t>Rady Powiatu w Białogardzie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sz w:val="20"/>
        </w:rPr>
        <w:t>z dnia 28 grudnia 2007 r.</w:t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rFonts w:eastAsia="Times New Roman"/>
        </w:rPr>
        <w:t xml:space="preserve">                                                   </w:t>
      </w:r>
      <w:r>
        <w:rPr/>
        <w:t xml:space="preserve">PLAN PRACY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BUDŻETU I FINANSÓW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RADY POWIATU W BIAŁOGARDZIE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08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522"/>
        <w:gridCol w:w="5033"/>
        <w:gridCol w:w="2365"/>
      </w:tblGrid>
      <w:tr>
        <w:trPr/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LP.</w:t>
            </w:r>
          </w:p>
        </w:tc>
        <w:tc>
          <w:tcPr>
            <w:tcW w:w="5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TEMAT ZAGADNIENIA</w:t>
            </w:r>
          </w:p>
        </w:tc>
        <w:tc>
          <w:tcPr>
            <w:tcW w:w="2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OSOBA PRZYGOTOWUJĄCA MATERIAŁ</w:t>
            </w:r>
          </w:p>
        </w:tc>
      </w:tr>
      <w:tr>
        <w:trPr>
          <w:trHeight w:val="393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kwartał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dsumowanie pracy Komisji Budżetu i Finansów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ormacja z działalności Powiatowego Urzędu Pracy. Stan bezrobocia, kierunki przeciwdziałania bezrobociu w Powiecie Białogardzkim. Fundusze unijne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yrektor PUP </w:t>
              <w:br/>
              <w:t>w Białogardzie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ena przygotowania Zarządu Dróg Powiatowych w Białogardzie do sezonu zimowego 2007/2008 oraz zmierzenia na 2008 r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Zarządu Dróg Powiatowych </w:t>
              <w:br/>
              <w:t>w Białogardzie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wozdanie z realizacji inwestycji pn.: „Przebudowa i modernizacja obiektów po byłych JAR na Centrum Rehabilitacji z oddziałami Szpitala Rejonowego w Białogardzie”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spektor ds. inwestycji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kwartał</w:t>
            </w:r>
          </w:p>
        </w:tc>
        <w:tc>
          <w:tcPr>
            <w:tcW w:w="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Powiatu Białogardzkiego za 2007 r.</w:t>
            </w:r>
          </w:p>
        </w:tc>
        <w:tc>
          <w:tcPr>
            <w:tcW w:w="2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karbnik Powiatu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aliza finansowa Szpitala Powiatowego </w:t>
              <w:br/>
              <w:t>za 2007 roku i I kw. 2008 r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yrektor szpitala Powiatowego w Białogardzie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za finansowa szkół podległych Powiatowi </w:t>
              <w:br/>
              <w:t>za 2007 r. i I kw. 2008 r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karbnik Powiatu, Naczelnik Wydziału EKT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oznanie z informacją dotyczącą stanu środowiska naturalnego na terenie Powiatu oraz zadania i zamierzenia Zakładu Składowania </w:t>
              <w:br/>
              <w:t>i Unieszkodliwiania Odpadów w Krzywopłotach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. cześć – Naczelnik Wydziału BOŚ,</w:t>
            </w:r>
          </w:p>
          <w:p>
            <w:pPr>
              <w:pStyle w:val="Normal"/>
              <w:rPr/>
            </w:pPr>
            <w:r>
              <w:rPr/>
              <w:t>II. część -Prezes ZS i UO w Krzywopłotach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awy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522"/>
        <w:gridCol w:w="5033"/>
        <w:gridCol w:w="2365"/>
      </w:tblGrid>
      <w:tr>
        <w:trPr>
          <w:cantSplit w:val="true"/>
        </w:trPr>
        <w:tc>
          <w:tcPr>
            <w:tcW w:w="129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kwartał</w:t>
            </w:r>
          </w:p>
        </w:tc>
        <w:tc>
          <w:tcPr>
            <w:tcW w:w="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wykonania budżetu Powiatu Białogardzkiego za I półrocze 2008 roku.</w:t>
            </w:r>
          </w:p>
        </w:tc>
        <w:tc>
          <w:tcPr>
            <w:tcW w:w="2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arbnik Powiatu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cja o gospodarce rolnej na terenie Powiatu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346" w:hanging="283"/>
              <w:jc w:val="both"/>
              <w:rPr/>
            </w:pPr>
            <w:r>
              <w:rPr/>
              <w:t>Ośrodek Doradztwa Rolniczeg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346" w:hanging="283"/>
              <w:rPr/>
            </w:pPr>
            <w:r>
              <w:rPr/>
              <w:t>Agencja Restrukturyzacji i Modernizacji Rolnictw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false"/>
              <w:ind w:left="346" w:hanging="283"/>
              <w:jc w:val="both"/>
              <w:rPr/>
            </w:pPr>
            <w:r>
              <w:rPr/>
              <w:t>Agencja Nieruchomości Rolnych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cy, Dyrektorzy tych jednostek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z działalności Wydziału Komunikacji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zelnik Wydziału Komunikacji </w:t>
              <w:br/>
              <w:t>i Drogownictwa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z realizacji napraw i remontów dróg powiatowych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rektor ZDP </w:t>
              <w:br/>
              <w:t>w Białogardzie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cja o działalności Stowarzyszenia Inicjatyw Społeczno - Gospodarczych w Białogardzie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rektor Stowarzyszenia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y bieżące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kwartał</w:t>
            </w:r>
          </w:p>
        </w:tc>
        <w:tc>
          <w:tcPr>
            <w:tcW w:w="5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a projektu budżetu Powiatu Białogardzkiego na 2008 rok</w:t>
            </w:r>
          </w:p>
        </w:tc>
        <w:tc>
          <w:tcPr>
            <w:tcW w:w="2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bnik Powiatu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z dotychczasowej działalności Regionalnych Wodociągów i Kanalizacji Spółki </w:t>
              <w:br/>
              <w:t>z o.o. w Białogardzie i zamierzenia na lata 2008-2010 w Powiecie Białogardzkim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s RWiK </w:t>
              <w:br/>
              <w:t>w Białogardzie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z realizacji planu ochrony przeciwpowodziowego Powiatu Białogardzkiego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zelnik Wydziału Zarządzania Kryzysowego </w:t>
              <w:br/>
              <w:t>i Gotowości Cywilnej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talenie planu pracy Komisji na rok 2008 r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zewodniczący Komisji</w:t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y bieżące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jc w:val="left"/>
        <w:rPr>
          <w:rFonts w:eastAsia="Times New Roman"/>
          <w:b w:val="false"/>
          <w:b w:val="false"/>
          <w:bCs w:val="false"/>
          <w:sz w:val="24"/>
          <w:lang w:val="pl-PL"/>
        </w:rPr>
      </w:pPr>
      <w:r>
        <w:rPr>
          <w:rFonts w:eastAsia="Times New Roman"/>
          <w:b w:val="false"/>
          <w:bCs w:val="false"/>
          <w:sz w:val="24"/>
          <w:lang w:val="pl-PL"/>
        </w:rPr>
      </w:r>
    </w:p>
    <w:p>
      <w:pPr>
        <w:pStyle w:val="Normal"/>
        <w:rPr>
          <w:rFonts w:eastAsia="Times New Roman"/>
          <w:b/>
          <w:b/>
          <w:bCs/>
          <w:sz w:val="24"/>
          <w:lang w:val="pl-PL"/>
        </w:rPr>
      </w:pPr>
      <w:r>
        <w:rPr>
          <w:rFonts w:eastAsia="Times New Roman"/>
          <w:b/>
          <w:bCs/>
          <w:sz w:val="24"/>
          <w:lang w:val="pl-PL"/>
        </w:rPr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łącznik nr 2</w:t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do uchwały Nr  </w:t>
      </w:r>
      <w:r>
        <w:rPr>
          <w:b w:val="false"/>
          <w:szCs w:val="20"/>
          <w:lang w:val="pl-PL"/>
        </w:rPr>
        <w:t>XV/94/07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/>
      </w:pPr>
      <w:r>
        <w:rPr>
          <w:sz w:val="20"/>
        </w:rPr>
        <w:t>z dnia 28 grudnia 2007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PLAN PRAC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KOMISJI OŚWIATY I KULTUR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RADY POWIATU W BIAŁOGARDZ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NA 2008 RO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20"/>
        <w:gridCol w:w="712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AT  ZAGADNIENIA 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 KWART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opinii dotyczącej wykorzystania budżetu powiatu za 2007r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przez powiat białogardzki zadań z dziedziny oświaty, kultury i sportu za 2007 rok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środków finansowych (budżet +PFRON ) przekazanych w 2007r. na działalność sportową, kulturalną i rekreacyjnę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onowanie szkół ponadgimnazjalnych w powiecie białogardzkim z uwzględnieniem aspektu finansowego i awansu zawodowego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szkół do matury i egzaminów zawodowych w 2008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dotowania szkół niepublicznych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kcjonowanie szkół niepublicznych prowadzonych przez PFE „Scholar” w Białogardzie oraz przez Panią Alicję Wojciechowską </w:t>
            </w:r>
          </w:p>
          <w:p>
            <w:pPr>
              <w:pStyle w:val="Normal"/>
              <w:rPr/>
            </w:pPr>
            <w:r>
              <w:rPr/>
              <w:t xml:space="preserve">z uwzględnieniem wykorzystywania dotacji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imprez na 2008r. </w:t>
            </w:r>
          </w:p>
        </w:tc>
      </w:tr>
      <w:tr>
        <w:trPr>
          <w:trHeight w:val="23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 KWART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ów profilaktyczno – wychowawczych z uwzględnieniem podsumowania działań administracji rządowej przeciwko przemocy w szkołach i placówkach oświatowych w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ZSP w Białogardzi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ZSP w Tychowi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LO w Białogardzi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ZPS w Karlinie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e o działalności Zespołu Szkół Specjalnych w Białogardzie z uwzględnieniem aspektu finansowego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e o działalności MOW w Podborsku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oradni Psychologiczno – Pedagogicznej w Białogardzie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e o działalności PCPR w Białogardzie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niowanie projektów organizacyjnych szkół i placówek 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</w:t>
            </w:r>
          </w:p>
          <w:p>
            <w:pPr>
              <w:pStyle w:val="Normal"/>
              <w:rPr/>
            </w:pPr>
            <w:r>
              <w:rPr/>
              <w:t xml:space="preserve">KWART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e dotacji w szkołach niepublicznych za pierwsze półrocze 2008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budżetu powiatu na okres I półrocza 2008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przygotowaniu obiektów do nowego roku szkolnego </w:t>
            </w:r>
          </w:p>
          <w:p>
            <w:pPr>
              <w:pStyle w:val="Normal"/>
              <w:rPr/>
            </w:pPr>
            <w:r>
              <w:rPr/>
              <w:t xml:space="preserve">2008 / 2009 w szkołach i placówkach oświatowych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działalności RP LZ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</w:t>
            </w:r>
          </w:p>
          <w:p>
            <w:pPr>
              <w:pStyle w:val="Normal"/>
              <w:rPr/>
            </w:pPr>
            <w:r>
              <w:rPr/>
              <w:t xml:space="preserve">KWART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naborze do klas pierwszych na rok szkolny 2008 / 2009  w szkołach ponadgimnazjalnych </w:t>
            </w:r>
          </w:p>
        </w:tc>
      </w:tr>
      <w:tr>
        <w:trPr>
          <w:trHeight w:val="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i nauczania w roku szkolnym 2007 / 2008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wyników egzaminu maturalnego i egzaminu zawodowego w roku szkolnym 2007 / 2008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PSZS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arz imprez na 2009r.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d projektem budżetu na 2009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liczenie dotacji przyznanych w drugim półroczu 2008r. w szkołach niepublicznych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umowanie działalności komisji w roku 2008 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sprawozdania z działalności Komisji Oświaty i Kultury za 2008r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planu pracy Komisji Oświaty i Kultury na 2009r. </w:t>
            </w:r>
          </w:p>
        </w:tc>
      </w:tr>
      <w:tr>
        <w:trPr>
          <w:trHeight w:val="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waga!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Komisja na bieżąco będzie opiniowała uchwał Rady Powiatu w Białogardzie.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 xml:space="preserve">Opiniowanie innych pilnych spraw, które pojawia się w ciągu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Załącznik nr 3</w:t>
      </w:r>
    </w:p>
    <w:p>
      <w:pPr>
        <w:pStyle w:val="Heading4"/>
        <w:ind w:left="5664" w:firstLine="708"/>
        <w:jc w:val="left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 xml:space="preserve">do uchwały Nr </w:t>
      </w:r>
      <w:r>
        <w:rPr>
          <w:b w:val="false"/>
          <w:szCs w:val="20"/>
          <w:lang w:val="pl-PL"/>
        </w:rPr>
        <w:t>XV/94/07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Rady Powiatu w Białogardzie</w:t>
      </w:r>
    </w:p>
    <w:p>
      <w:pPr>
        <w:pStyle w:val="Normal"/>
        <w:ind w:left="6372" w:hanging="0"/>
        <w:rPr/>
      </w:pPr>
      <w:r>
        <w:rPr>
          <w:sz w:val="20"/>
        </w:rPr>
        <w:t xml:space="preserve">z dnia 28 grudnia 2007 r.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ISJI   REWIZYJNEJ</w:t>
      </w:r>
    </w:p>
    <w:p>
      <w:pPr>
        <w:pStyle w:val="Heading1"/>
        <w:rPr/>
      </w:pPr>
      <w:r>
        <w:rPr/>
        <w:t>NA ROK 20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I Kwarta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numPr>
          <w:ilvl w:val="0"/>
          <w:numId w:val="11"/>
        </w:numPr>
        <w:suppressAutoHyphens w:val="false"/>
        <w:rPr/>
      </w:pPr>
      <w:r>
        <w:rPr/>
        <w:t xml:space="preserve">Ocena wykonania budżetu za rok 2007 i przygotowanie wniosku </w:t>
        <w:br/>
        <w:t>o absolutorium dla Zarządu Powiatu.</w:t>
      </w:r>
    </w:p>
    <w:p>
      <w:pPr>
        <w:pStyle w:val="TextBody"/>
        <w:numPr>
          <w:ilvl w:val="0"/>
          <w:numId w:val="8"/>
        </w:numPr>
        <w:suppressAutoHyphens w:val="false"/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I Kwarta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suppressAutoHyphens w:val="false"/>
        <w:rPr/>
      </w:pPr>
      <w:r>
        <w:rPr/>
        <w:t xml:space="preserve">Opiniowanie sprawozdań Zarządu Powiatu, projektów Rady Powiatu </w:t>
        <w:br/>
        <w:t>oraz wszelkich informacji będących przedmiotem Sesji Rady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I Kwarta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suppressAutoHyphens w:val="false"/>
        <w:jc w:val="left"/>
        <w:rPr/>
      </w:pPr>
      <w:r>
        <w:rPr/>
        <w:t>Analiza wykonania budżetu za I półrocze 2008 roku.</w:t>
      </w:r>
    </w:p>
    <w:p>
      <w:pPr>
        <w:pStyle w:val="TextBody"/>
        <w:numPr>
          <w:ilvl w:val="0"/>
          <w:numId w:val="6"/>
        </w:numPr>
        <w:suppressAutoHyphens w:val="false"/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 Kwarta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4"/>
        </w:numPr>
        <w:suppressAutoHyphens w:val="false"/>
        <w:jc w:val="left"/>
        <w:rPr/>
      </w:pPr>
      <w:r>
        <w:rPr/>
        <w:t>Ocena projektu budżetu na 2009 rok.</w:t>
      </w:r>
    </w:p>
    <w:p>
      <w:pPr>
        <w:pStyle w:val="TextBody"/>
        <w:numPr>
          <w:ilvl w:val="0"/>
          <w:numId w:val="3"/>
        </w:numPr>
        <w:suppressAutoHyphens w:val="false"/>
        <w:rPr/>
      </w:pPr>
      <w:r>
        <w:rPr/>
        <w:t xml:space="preserve">Przygotowanie planu kontroli i planu pracy Komisji Rewizyjnej </w:t>
        <w:br/>
        <w:t>na 2009 rok.</w:t>
      </w:r>
    </w:p>
    <w:p>
      <w:pPr>
        <w:pStyle w:val="TextBody"/>
        <w:numPr>
          <w:ilvl w:val="0"/>
          <w:numId w:val="6"/>
        </w:numPr>
        <w:suppressAutoHyphens w:val="false"/>
        <w:rPr/>
      </w:pPr>
      <w:r>
        <w:rPr/>
        <w:t>Opiniowanie sprawozdań  Zarządu Powiatu, projektów uchwał Rady  Powiatu oraz wszelkich informacji będących przedmiotem obrad Sesji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Uwaga:</w:t>
      </w:r>
    </w:p>
    <w:p>
      <w:pPr>
        <w:pStyle w:val="TextBody"/>
        <w:rPr/>
      </w:pPr>
      <w:r>
        <w:rPr/>
        <w:t>Zadanie Komisji w zakresie kontroli określa odrębny plan kontroli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do uchwały Nr </w:t>
      </w:r>
      <w:r>
        <w:rPr>
          <w:sz w:val="20"/>
          <w:szCs w:val="20"/>
        </w:rPr>
        <w:t>XV/94/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Rady Powiatu w Białogardz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z dnia 28 grudnia 2007 r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18"/>
        </w:rPr>
      </w:pPr>
      <w:r>
        <w:rPr/>
        <w:t>PLAN PRA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ISJI ZDROWIA I POMOCY SPOŁECZNEJ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 xml:space="preserve">RADY POWIATU W BIAŁOGARDZIE  </w:t>
      </w:r>
    </w:p>
    <w:p>
      <w:pPr>
        <w:pStyle w:val="Heading2"/>
        <w:rPr>
          <w:sz w:val="28"/>
        </w:rPr>
      </w:pPr>
      <w:r>
        <w:rPr>
          <w:sz w:val="28"/>
        </w:rPr>
        <w:t>NA 2008 RO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729"/>
        <w:gridCol w:w="7560"/>
      </w:tblGrid>
      <w:tr>
        <w:trPr/>
        <w:tc>
          <w:tcPr>
            <w:tcW w:w="11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TERMIN</w:t>
            </w:r>
          </w:p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LP.</w:t>
            </w:r>
          </w:p>
        </w:tc>
        <w:tc>
          <w:tcPr>
            <w:tcW w:w="7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EMAT ZAGADNIENIA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jęcie informacji z działalności Komisji za rok 20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rawozdanie z działalności Powiatowego Centrum Pomocy Rodzinie </w:t>
              <w:br/>
              <w:t>w Białogardzie i prognozy na 2008 rok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an bezrobocia na terenie Powiatu Białogardzkiego w roku 2007 i prognozy </w:t>
              <w:br/>
              <w:t xml:space="preserve">na rok 2008. 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prawozdanie z działalności Powiatowego Ośrodka Wsparcia dla Osób </w:t>
              <w:br/>
              <w:t>z Zaburzeniami Psychicznymi „Powiatowy Dom Samopomocy – Centrum Rehabilitacyjno – Kulturalne w Białogardzie”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zawartych kontraktach z Narodowym Funduszem Zdrowia, konkursach na ordynatorów oraz ocena bieżącej sytuacji w Szpitalu Powiatowym w Białogardzie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zabezpieczenia przeciwpowodziowego i zagrożenia powodziowego Powiatu Białogardzkiego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solutorium – wykonanie budżetu za rok 200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stanu bezpieczeństwa i porządku publicznego na terenie Powiatu Białogardzkiego w 2007 roku i wnioski na 2008 ro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stanu zabezpieczenia przeciwpożarowego na terenie Powiatu Białogardzkiego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na temat działalności Szpitala Powiatowego w Białogardz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cena działalności Zespołu Powiatowych Jednostek Organizacyjnych Pomocy Społecznej – Ośrodek Wspierania Rodziny „Dom pod Świerkiem”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stanie sanitarnym Powiatu Białogardzkiego i przygotowanie do sezonu letniego 2008 r. (bezpieczeństwo dzieci – zbiorniki wodne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formacja  Powiatowego Urzędu Pracy o zakresie łagodzenia skutków bezrobocia </w:t>
              <w:br/>
              <w:t>w Powiecie Białogardzkim.</w:t>
            </w:r>
          </w:p>
        </w:tc>
      </w:tr>
      <w:tr>
        <w:trPr>
          <w:trHeight w:val="471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Zarządu Powiatu o realizacji budżetu Powiatu Białogardzkiego </w:t>
              <w:br/>
              <w:t>za I półrocze 2008 r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Powiatowego Inspektora Nadzoru Budowlanego w Białogardzi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działalności Powiatowego Urzędu Pracy w Białogardzie i stanie bezrobocia za I półrocze 2008 roku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ozdanie za I półrocze Domu Pomocy Społecznej w Białogardzie - informacja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formacja o działalności Powiatowego Inspektora Weterynarii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y bieżąc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 kwarta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o działalności Stowarzyszenia Inicjatyw Społeczno-Gospodarczych </w:t>
              <w:br/>
              <w:t>w Białogardzie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cja z wykonania budżetu powiatu za III kwartał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projektu budżetu na rok 2009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talenia planu pracy Komisji na 2009 ro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aliza planu pracy Rady Powiatu na 2009 rok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rawy różn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56"/>
        </w:tabs>
        <w:ind w:left="64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b/>
      <w:bCs/>
      <w:sz w:val="20"/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eastAsia="Arial Unicode MS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eastAsia="Arial Unicode MS"/>
      <w:b/>
      <w:bCs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8:00Z</dcterms:created>
  <dc:creator>STBRD_20</dc:creator>
  <dc:description/>
  <cp:keywords/>
  <dc:language>en-US</dc:language>
  <cp:lastModifiedBy>STBRD_20</cp:lastModifiedBy>
  <cp:lastPrinted>2008-01-03T09:11:00Z</cp:lastPrinted>
  <dcterms:modified xsi:type="dcterms:W3CDTF">2008-01-03T08:24:00Z</dcterms:modified>
  <cp:revision>11</cp:revision>
  <dc:subject/>
  <dc:title/>
</cp:coreProperties>
</file>