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V/9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z dnia </w:t>
      </w:r>
      <w:r>
        <w:rPr>
          <w:lang w:eastAsia="ar-SA"/>
        </w:rPr>
        <w:t xml:space="preserve">23 </w:t>
      </w:r>
      <w:r>
        <w:rPr/>
        <w:t>listopada</w:t>
      </w:r>
      <w:r>
        <w:rPr>
          <w:bCs/>
        </w:rPr>
        <w:t xml:space="preserve"> 2007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sz w:val="24"/>
        </w:rPr>
        <w:t xml:space="preserve">w sprawie przekształcenia </w:t>
      </w:r>
      <w:r>
        <w:rPr>
          <w:bCs/>
          <w:sz w:val="24"/>
        </w:rPr>
        <w:t>powiatowej jednostki organizacyjnej pomocy społecznej - Ośrodek Wspierania Rodziny „Dom pod Świerkiem”</w:t>
      </w:r>
      <w:r>
        <w:rPr>
          <w:sz w:val="24"/>
        </w:rPr>
        <w:t xml:space="preserve"> w Białogardzie w zespół powiatowych jednostek organizacyjnych pomocy społecznej - </w:t>
      </w:r>
      <w:r>
        <w:rPr>
          <w:bCs/>
          <w:sz w:val="24"/>
        </w:rPr>
        <w:t>Ośrodek Wspierania Rodziny „Dom pod Świerkiem”</w:t>
      </w:r>
      <w:r>
        <w:rPr>
          <w:sz w:val="24"/>
        </w:rPr>
        <w:t xml:space="preserve"> w Białogardzie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/>
      </w:pPr>
      <w:r>
        <w:rPr>
          <w:b w:val="false"/>
          <w:bCs/>
          <w:sz w:val="24"/>
        </w:rPr>
        <w:t xml:space="preserve">Na podstawie art. 12 pkt 8 lit. i ustawy z dnia 5 czerwca 1998 r. o samorządzie powiatowym </w:t>
      </w:r>
      <w:r>
        <w:rPr>
          <w:b w:val="false"/>
          <w:sz w:val="24"/>
          <w:szCs w:val="24"/>
        </w:rPr>
        <w:t xml:space="preserve">(Dz. U. z 2001 r. Nr 142, poz. 1592, z 2002 r. Nr 23, poz. 220, Nr 62, poz. 558, Nr 113, poz. 984, Nr 153, poz. 1271, Nr 200, poz. 1688 i Nr 214, poz. 1806, z 2003 r. </w:t>
        <w:br/>
        <w:t xml:space="preserve">Nr 162, poz. 1568, z 2004 r. Nr 102, poz. 1055 i Nr 167, poz. 1759 oraz z 2007 r. Nr 173, </w:t>
        <w:br/>
        <w:t>poz. 1218) oraz art</w:t>
      </w:r>
      <w:r>
        <w:rPr>
          <w:b w:val="false"/>
          <w:bCs/>
          <w:sz w:val="24"/>
        </w:rPr>
        <w:t xml:space="preserve">. 20 ust. 2 i art. 21 ust. 1 pkt 2 ustawy </w:t>
      </w:r>
      <w:r>
        <w:rPr>
          <w:b w:val="false"/>
          <w:sz w:val="24"/>
          <w:szCs w:val="24"/>
        </w:rPr>
        <w:t xml:space="preserve">z dnia 30 czerwca 2005 r. </w:t>
        <w:br/>
        <w:t xml:space="preserve">o finansach publicznych (Dz. U. Nr 249, poz. 2104 i Nr 169, poz. 1420, z 2006 r. Nr 45, </w:t>
        <w:br/>
        <w:t xml:space="preserve">poz. 319, Nr 104, poz. 708, Nr 170, poz. 1217 i 1218, Nr 187, poz. 1381, Nr 249, poz. 1832 oraz z 2007 r. Nr 82, poz. 560, Nr 88, poz. 587, Nr 115, poz. 791 i Nr 140, poz. 984) </w:t>
      </w:r>
      <w:r>
        <w:rPr>
          <w:b w:val="false"/>
          <w:bCs/>
          <w:sz w:val="24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sz w:val="24"/>
        </w:rPr>
        <w:t>1.</w:t>
      </w:r>
      <w:r>
        <w:rPr>
          <w:b w:val="false"/>
          <w:bCs/>
          <w:sz w:val="24"/>
        </w:rPr>
        <w:t xml:space="preserve"> Przekształca się powiatową jednostkę organizacyjną pomocy społecznej - Ośrodek Wspierania Rodziny „Dom pod Świerkiem” w Białogardzie w zespół powiatowych jednostek organizacyjnych pomocy społecznej - Ośrodek Wspierania Rodziny „Dom pod Świerkiem” </w:t>
        <w:br/>
        <w:t xml:space="preserve">w Białogardzie, zwany dalej „Zespołem”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2.</w:t>
      </w:r>
      <w:r>
        <w:rPr>
          <w:b w:val="false"/>
          <w:bCs/>
          <w:sz w:val="24"/>
        </w:rPr>
        <w:t xml:space="preserve"> W skład Zespołu wchodzą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87"/>
        <w:rPr/>
      </w:pPr>
      <w:r>
        <w:rPr>
          <w:b w:val="false"/>
          <w:bCs/>
          <w:sz w:val="24"/>
        </w:rPr>
        <w:t>Placówka Wielofunkcyjna, łącząca funkcje: socjalizacyjną, interwencyjną i wsparcia dzienn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65" w:hanging="885"/>
        <w:rPr/>
      </w:pPr>
      <w:r>
        <w:rPr>
          <w:b w:val="false"/>
          <w:bCs/>
          <w:sz w:val="24"/>
        </w:rPr>
        <w:t>Ośrodek Adopcyjno – Opiekuńcz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65" w:hanging="885"/>
        <w:rPr/>
      </w:pPr>
      <w:r>
        <w:rPr>
          <w:b w:val="false"/>
          <w:bCs/>
          <w:sz w:val="24"/>
        </w:rPr>
        <w:t xml:space="preserve">Specjalistyczny Ośrodek Wsparcia dla Ofiar Przemocy w Rodzinie.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§ 2. </w:t>
      </w:r>
      <w:r>
        <w:rPr>
          <w:b w:val="false"/>
          <w:sz w:val="24"/>
        </w:rPr>
        <w:t xml:space="preserve">1. </w:t>
      </w:r>
      <w:r>
        <w:rPr>
          <w:b w:val="false"/>
          <w:bCs/>
          <w:sz w:val="24"/>
        </w:rPr>
        <w:t>Przedmiot działalności, w tym działalności podstawowej, Zespołu oraz jednostek organizacyjnych wchodzących w jego skład określa statut Zespołu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2. Zespołowi nadaje się statut w brzmieniu stanowiącym załącznik do uchwały.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3. </w:t>
      </w:r>
      <w:r>
        <w:rPr>
          <w:b w:val="false"/>
          <w:bCs/>
          <w:sz w:val="24"/>
        </w:rPr>
        <w:t>1. Dyrektor Ośrodka staje się dyrektorem Zespołu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ind w:right="-108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2. Pracownicy Ośrodka stają się, odpowiednio do zajmowanych dotychczas stanowisk pracy, pracownikami Zespołu oraz jednostek organizacyjnych, o których mowa w </w:t>
      </w:r>
      <w:r>
        <w:rPr>
          <w:b w:val="false"/>
          <w:sz w:val="24"/>
        </w:rPr>
        <w:t>§</w:t>
      </w:r>
      <w:r>
        <w:rPr>
          <w:sz w:val="24"/>
        </w:rPr>
        <w:t xml:space="preserve"> </w:t>
      </w:r>
      <w:r>
        <w:rPr>
          <w:b w:val="false"/>
          <w:sz w:val="24"/>
        </w:rPr>
        <w:t>1 ust. 2</w:t>
      </w:r>
      <w:r>
        <w:rPr>
          <w:b w:val="false"/>
          <w:bCs/>
          <w:sz w:val="24"/>
        </w:rPr>
        <w:t>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7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5. </w:t>
      </w:r>
      <w:r>
        <w:rPr>
          <w:b w:val="false"/>
          <w:bCs/>
          <w:sz w:val="24"/>
        </w:rPr>
        <w:t>1. Mienie znajdujące się w użytkowaniu Ośrodka staje się mieniem w użytkowaniu Zespołu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72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2. Zespół przejmuje należności i zobowiązania Ośrodka. 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</w:t>
      </w:r>
      <w:r>
        <w:rPr>
          <w:b w:val="false"/>
          <w:bCs/>
          <w:sz w:val="24"/>
        </w:rPr>
        <w:t>Uchwała wchodzi w życie z dniem 1 grudnia 2007 r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XIV/92/07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y Powiatu w Białogardzie </w:t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z dnia </w:t>
      </w:r>
      <w:r>
        <w:rPr>
          <w:sz w:val="22"/>
          <w:szCs w:val="22"/>
          <w:lang w:eastAsia="ar-SA"/>
        </w:rPr>
        <w:t xml:space="preserve">23 </w:t>
      </w:r>
      <w:r>
        <w:rPr>
          <w:sz w:val="22"/>
          <w:szCs w:val="22"/>
        </w:rPr>
        <w:t xml:space="preserve">listopada </w:t>
      </w:r>
      <w:r>
        <w:rPr>
          <w:bCs/>
          <w:sz w:val="22"/>
          <w:szCs w:val="22"/>
        </w:rPr>
        <w:t>2007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lineRule="auto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TATUT</w:t>
        <w:br/>
        <w:t>OŚRODKA WSPIERANIA RODZIN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DOM POD ŚWIERKIEM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espół powiatowych jednostek organizacyjnych pomocy społecznej - Ośrodek Wspierania Rodziny „Dom pod Świerkiem” w Białogardzie</w:t>
      </w:r>
      <w:r>
        <w:rPr>
          <w:rFonts w:cs="Times New Roman" w:ascii="Times New Roman" w:hAnsi="Times New Roman"/>
          <w:sz w:val="24"/>
          <w:szCs w:val="24"/>
        </w:rPr>
        <w:t xml:space="preserve"> zwany dalej „Zespołem”, działa na podstaw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4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24"/>
        </w:rPr>
        <w:t>o pomocy społecznej</w:t>
      </w:r>
      <w:r>
        <w:rPr>
          <w:color w:val="000000"/>
          <w:szCs w:val="24"/>
        </w:rPr>
        <w:t xml:space="preserve"> (Dz. U. Nr 64, poz. 593, </w:t>
        <w:br/>
        <w:t>z późn. zm.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ustawy z dnia 30 czerwca 2005 r. o finansach publicznych (Dz. U. Nr 249, poz. 2104, </w:t>
        <w:br/>
        <w:t>ze zm.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rozporządzenia Ministra Pracy i Polityki Społecznej z dnia 19 października 2007 r. </w:t>
        <w:br/>
      </w:r>
      <w:r>
        <w:rPr>
          <w:rStyle w:val="StrongEmphasis"/>
          <w:b w:val="false"/>
          <w:bCs w:val="false"/>
          <w:szCs w:val="24"/>
        </w:rPr>
        <w:t>w sprawie placówek opiekuńczo - wychowawczych</w:t>
      </w:r>
      <w:r>
        <w:rPr>
          <w:szCs w:val="24"/>
        </w:rPr>
        <w:t xml:space="preserve"> (Dz. U. Nr 201, poz. 1455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niniejszego statutu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jest powiatową jednostką budżetową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Siedzibą Zespołu jest miasto Białogard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espół jest placówką wielofunkcyjn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kład Zespołu wchodzą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rPr/>
      </w:pPr>
      <w:r>
        <w:rPr>
          <w:b w:val="false"/>
          <w:bCs/>
          <w:sz w:val="24"/>
        </w:rPr>
        <w:t>Placówka Wielofunkcyjna, łącząca funkcje: socjalizacyjną, interwencyjną i wsparcia dzienneg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środek Adopcyjno – Opiekuńcz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pecjalistyczny Ośrodek Wsparcia dla Ofiar Przemocy w Rodzinie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zedmiot działalności Zespołu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Cs w:val="24"/>
        </w:rPr>
        <w:t>w Placówce Wielofunkcyj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zapewnienie dziecku opieki całodobowej i wychowania oraz zaspokajanie jego niezbędnych potrze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zapewnienie zajęć wychowawczych, korekcyjnych, kompensacyjnych, logopedycznych, terapeutycznych, rekompensujących brak wychowania w rodzinie                                     i przygotowujących do życia społecznego, a dzieciom niepełnosprawnym – odpowiedniej rehabilitacji i zajęć specjalistycznych,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545" w:hanging="1261"/>
        <w:jc w:val="both"/>
        <w:rPr>
          <w:szCs w:val="24"/>
        </w:rPr>
      </w:pPr>
      <w:r>
        <w:rPr>
          <w:szCs w:val="24"/>
        </w:rPr>
        <w:t>zapewnienia dzieciom kształcenia, wyrównywania opóźnień rozwojowych i szko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odejmowania działań w cele powrotu dziecka do rodziny naturalnej, znalezienia rodziny przysposabiającej lub umieszczenia w rodzinnych formach opieki zastęp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aca z rodziną dziec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organizowanie dla swoich wychowanków odpowiednich form opieki w środowisku, grup usamodzielniających oraz kontaktu              z rodzinami zaprzyjaźnio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wspieranie rodziny poprzez objęcie dziecka działaniami wychowawczymi, opiekuńczymi, i edukacyj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raźna opieka na czas trwania sytuacji kryzys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zapewnienie dostępu do kształcenia dostosowanego do wieku i możliwości rozwojowych dziec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opieka i wychowanie do czasu powrotu do rodziny naturalnej lub umieszczenia </w:t>
        <w:br/>
        <w:t xml:space="preserve">w rodzinie adopcyjnej albo zastępczej, placówce opiekuńczo – wychowawczej typu rodzinnego albo socjalizacyjn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dostęp do pomocy psychologiczno – pedagogicznej odpowiedniej do zaburzeń </w:t>
        <w:br/>
        <w:t>i odchyleń rozwojowych lub specyficznych trudności w uczeniu si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omoc w nau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organizacja czasu wolnego, rozwój zainteresowań, organizacja zabaw i zajęć spor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stała praca z rodziną dziec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co najmniej jednej z następujących form pracy: zajęć socjoterapeutycznych, realizowanych w stałych grupach dzieci, prowadzonych przez co najmniej wychowawcę i terapeutę; oddziaływań terapeutycznych, korekcyjnych, kompensacyjnych                i logoped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indywidualnych programów korekcyjnych, realizowanych podczas zajęć grupowych lub w kontakcie indywidual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udzielenie pomocy w sytuacjach kryzysowych szkolnych, rodzinnych, rówieśniczych </w:t>
        <w:br/>
        <w:t>i osobistych w oparciu o diagnozę indywidualną dziecka i jego rodz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hotelu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Cs w:val="24"/>
        </w:rPr>
        <w:t>w Ośrodku Adopcyjno – Opiekuńcz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poradnictwa dla dzieci i rodziców oraz terapii rodzinnej dla rodziców dzieci umieszczonych w placówkach opiekuńczo – wychowaw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współpraca z placówkami rodzinnymi w zakresie okresowej oceny sytuacji dzieci przebywających w tych placów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działalności diagnostyczno – konsultacyjnej, której celem jest pozyskiwanie, szkolenie i kwalifikowanie osób zgłaszających gotowość do przysposobienia dziecka, pełnienia funkcji rodzin zastępczych i prowadzenia placówek rodzin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szkolenie i wspieranie psychologiczno – pedagogiczne osób prowadzących rodziny zastępcze i placówki rodzinne oraz rodziców naturalnych dzieci objętych tymi formami opie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wspieranie rodzin naturalnych w wypełnianiu funkcji opiekuńczo –wychowawczych  poprzez prowadzenie poradnictwa rodzinnego i terapii rodzin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wydawanie kandydatom do prowadzenia placówek rodzinnych opinii o spełnianiu waru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bór rodziny przysposabiającej właściwej ze względu na potrzeby dziec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Cs w:val="24"/>
        </w:rPr>
        <w:t>w Specjalistycznym Ośrodku Wsparcia dla Ofiar Przemocy w Rodzinie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1545" w:hanging="12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interwencyjnym:</w:t>
      </w:r>
    </w:p>
    <w:p>
      <w:pPr>
        <w:pStyle w:val="TextBody"/>
        <w:tabs>
          <w:tab w:val="clear" w:pos="708"/>
          <w:tab w:val="left" w:pos="360" w:leader="none"/>
        </w:tabs>
        <w:ind w:left="15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5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sz w:val="24"/>
          <w:szCs w:val="24"/>
        </w:rPr>
        <w:t>-</w:t>
        <w:tab/>
        <w:t xml:space="preserve">zapewnianie schronienia ofiarom przemocy w rodzinie na okres do trzech miesięcy </w:t>
        <w:br/>
        <w:t>z możliwością przedłużenia tego okresu w  przypadkach uzasadnionych sytuacją ofiary przemocy w rodzinie,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left="851" w:hanging="284"/>
        <w:rPr/>
      </w:pPr>
      <w:r>
        <w:rPr>
          <w:b w:val="false"/>
          <w:sz w:val="24"/>
          <w:szCs w:val="24"/>
        </w:rPr>
        <w:t>-   ochronę ofiar przemocy w rodzinie przed osobą stosującą przemoc w rodzinie,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left="851" w:hanging="284"/>
        <w:rPr/>
      </w:pPr>
      <w:r>
        <w:rPr>
          <w:b w:val="false"/>
          <w:sz w:val="24"/>
          <w:szCs w:val="24"/>
        </w:rPr>
        <w:t>-  udzielanie ofiarom przemocy w rodzinie natychmiastowej pomocy psychologicznej oraz zapewnienie konsultacji medycznej, prawnej i psychiatrycznej, a w razie potrzeby także innego specjalistycznego poradnictwa,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left="851" w:hanging="284"/>
        <w:rPr/>
      </w:pPr>
      <w:r>
        <w:rPr>
          <w:b w:val="false"/>
          <w:sz w:val="24"/>
          <w:szCs w:val="24"/>
        </w:rPr>
        <w:t xml:space="preserve">- rozpoznanie sytuacji ofiar przemocy w rodzinie i opracowanie dla niej indywidualnego planu pomocy, uwzględniającego jej sytuację życiową, potrzeby </w:t>
        <w:br/>
        <w:t>i dalsze plany,</w:t>
      </w:r>
    </w:p>
    <w:p>
      <w:pPr>
        <w:pStyle w:val="TextBody"/>
        <w:tabs>
          <w:tab w:val="clear" w:pos="708"/>
          <w:tab w:val="left" w:pos="1080" w:leader="none"/>
        </w:tabs>
        <w:ind w:left="162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436"/>
        <w:rPr/>
      </w:pPr>
      <w:r>
        <w:rPr>
          <w:b w:val="false"/>
          <w:sz w:val="24"/>
          <w:szCs w:val="24"/>
        </w:rPr>
        <w:t>b) w zakresie potrzeb bytowych - zapewnienie: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/>
      </w:pPr>
      <w:r>
        <w:rPr>
          <w:b w:val="false"/>
          <w:sz w:val="24"/>
          <w:szCs w:val="24"/>
        </w:rPr>
        <w:t>- całodobowego, okresowego pobytu dla nie więcej niż 10 osób,</w:t>
      </w:r>
    </w:p>
    <w:p>
      <w:pPr>
        <w:pStyle w:val="TextBody"/>
        <w:tabs>
          <w:tab w:val="clear" w:pos="708"/>
          <w:tab w:val="left" w:pos="142" w:leader="none"/>
          <w:tab w:val="left" w:pos="1080" w:leader="none"/>
        </w:tabs>
        <w:ind w:left="709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żywienia, odzieży i obuwia oraz środków higieny osobistej i środków czystości, leków     i innych niezbędnych przedmiotów,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</w:tabs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436"/>
        <w:rPr/>
      </w:pPr>
      <w:r>
        <w:rPr>
          <w:b w:val="false"/>
          <w:sz w:val="24"/>
          <w:szCs w:val="24"/>
        </w:rPr>
        <w:t>c) w zakresie pracy ze sprawcą przemocy: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/>
      </w:pPr>
      <w:r>
        <w:rPr>
          <w:b w:val="false"/>
          <w:sz w:val="24"/>
          <w:szCs w:val="24"/>
        </w:rPr>
        <w:tab/>
        <w:t xml:space="preserve">- prowadzenie oddziaływań korekcyjno-edukacyjnych,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>
          <w:b w:val="false"/>
          <w:sz w:val="24"/>
          <w:szCs w:val="24"/>
        </w:rPr>
        <w:t xml:space="preserve">-opracowywanie planów pracy ze sprawcami przemocy, uwzględniającymi </w:t>
        <w:br/>
        <w:t xml:space="preserve">  w szczególności:</w:t>
      </w:r>
    </w:p>
    <w:p>
      <w:pPr>
        <w:pStyle w:val="TextBody"/>
        <w:tabs>
          <w:tab w:val="clear" w:pos="708"/>
          <w:tab w:val="left" w:pos="993" w:leader="none"/>
        </w:tabs>
        <w:ind w:left="993" w:hanging="142"/>
        <w:rPr/>
      </w:pPr>
      <w:r>
        <w:rPr>
          <w:b w:val="false"/>
          <w:sz w:val="24"/>
          <w:szCs w:val="24"/>
        </w:rPr>
        <w:t>--uświadomienie osobie stosującej przemoc faktu jej istnienia oraz pomoc w nabyciu umiejętności kontroli takiego zachowania,</w:t>
      </w:r>
    </w:p>
    <w:p>
      <w:pPr>
        <w:pStyle w:val="TextBody"/>
        <w:tabs>
          <w:tab w:val="clear" w:pos="708"/>
          <w:tab w:val="left" w:pos="993" w:leader="none"/>
        </w:tabs>
        <w:ind w:left="993" w:hanging="142"/>
        <w:rPr/>
      </w:pPr>
      <w:r>
        <w:rPr>
          <w:b w:val="false"/>
          <w:sz w:val="24"/>
          <w:szCs w:val="24"/>
        </w:rPr>
        <w:t xml:space="preserve">--metody powstrzymywania sprawcy przemocy przed jej dalszym stosowaniem </w:t>
        <w:br/>
        <w:t>w rodzinie,</w:t>
      </w:r>
    </w:p>
    <w:p>
      <w:pPr>
        <w:pStyle w:val="TextBody"/>
        <w:tabs>
          <w:tab w:val="clear" w:pos="708"/>
          <w:tab w:val="left" w:pos="993" w:leader="none"/>
        </w:tabs>
        <w:ind w:left="993" w:hanging="142"/>
        <w:rPr/>
      </w:pPr>
      <w:r>
        <w:rPr>
          <w:b w:val="false"/>
          <w:sz w:val="24"/>
          <w:szCs w:val="24"/>
        </w:rPr>
        <w:t>--zapoznanie z procesem powstania mechanizmów prowadzących do użycia przemocy,</w:t>
      </w:r>
    </w:p>
    <w:p>
      <w:pPr>
        <w:pStyle w:val="TextBody"/>
        <w:tabs>
          <w:tab w:val="clear" w:pos="708"/>
          <w:tab w:val="left" w:pos="993" w:leader="none"/>
        </w:tabs>
        <w:ind w:left="993" w:hanging="142"/>
        <w:rPr/>
      </w:pPr>
      <w:r>
        <w:rPr>
          <w:b w:val="false"/>
          <w:sz w:val="24"/>
          <w:szCs w:val="24"/>
        </w:rPr>
        <w:t>--przekazanie wiedzy i umiejętności w zakresie wychowania dzieci bez stosowania przemoc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rPr/>
      </w:pPr>
      <w:r>
        <w:rPr>
          <w:b w:val="false"/>
          <w:sz w:val="24"/>
          <w:szCs w:val="24"/>
        </w:rPr>
        <w:t>Zespół współpracuje z Sądem Rejonowym w Białogardzie i Powiatowym Centrum Pomocy Rodzinie w Białogardzie w celu sprawowania lepszej opieki nad dziećmi i ich wychow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Zespołu, a także specyfikę i zakres sprawowanej opieki oraz sposób realizacji praw dziecka określa regulamin organizacyjny opracowany przez Dyrektora </w:t>
        <w:br/>
        <w:t>w porozumieniu z PCP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owadzi gospodarkę finansową według zasad określonych w ustawie o finansach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żytkowaniu Zespołu znajduje się mienie przekazane w zarząd, niezbędne do jego działaln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wyposażony jest w nieruchomość oddaną Zespołowi w trwały zarząd na podstawie odrębnych przepisów, stanowiącą siedzibę Zespołu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40"/>
      <w:jc w:val="center"/>
    </w:pPr>
    <w:rPr>
      <w:b/>
      <w:i/>
      <w:sz w:val="36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2:00Z</dcterms:created>
  <dc:creator>IBM_5</dc:creator>
  <dc:description/>
  <cp:keywords/>
  <dc:language>en-US</dc:language>
  <cp:lastModifiedBy>IBM_5</cp:lastModifiedBy>
  <cp:lastPrinted>2007-11-27T10:10:00Z</cp:lastPrinted>
  <dcterms:modified xsi:type="dcterms:W3CDTF">2007-11-27T09:11:00Z</dcterms:modified>
  <cp:revision>21</cp:revision>
  <dc:subject/>
  <dc:title/>
</cp:coreProperties>
</file>