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Times New Roman"/>
          <w:lang w:eastAsia="ar-SA"/>
        </w:rPr>
        <w:t>UCHWAŁA XIV/91/07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ADY POWIATU W BIAŁOGARDZIE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Cs w:val="20"/>
          <w:lang w:eastAsia="ar-SA"/>
        </w:rPr>
        <w:t xml:space="preserve">z dnia 23 </w:t>
      </w:r>
      <w:r>
        <w:rPr/>
        <w:t>listopada</w:t>
      </w:r>
      <w:r>
        <w:rPr>
          <w:rFonts w:eastAsia="Times New Roman"/>
          <w:szCs w:val="20"/>
          <w:lang w:eastAsia="ar-SA"/>
        </w:rPr>
        <w:t xml:space="preserve">  2007 r.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TextBody"/>
        <w:jc w:val="both"/>
        <w:rPr/>
      </w:pPr>
      <w:r>
        <w:rPr/>
        <w:tab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z 2003 r. Nr 162, poz. 1568, z 2004 r. </w:t>
        <w:br/>
        <w:t xml:space="preserve">Nr 102, poz. 1055 i Nr 167, poz. 1759 oraz z 2007 r.  Nr 173, poz. 1218) i art. 35a ust. 3 ustawy </w:t>
        <w:br/>
        <w:t xml:space="preserve">z dnia 27 sierpnia 1997 r. o rehabilitacji zawodowej i społecznej oraz zatrudnianiu osób niepełnosprawnych (Dz. U. Nr 123, poz. 776 i Nr 160, poz. 1082, z 1998 r. Nr 99, poz. 628, Nr 106, poz. 668, Nr 137, poz. 887, Nr 156, poz. 1019 i Nr 162, poz. 1118 i 1126, z 1999 r. Nr 49, poz. 486, Nr 90, poz. 1001, Nr 95, poz. 1101 i Nr 111, poz. 1280, z 2000 r. Nr 48, poz. 550 i Nr 119, </w:t>
        <w:br/>
        <w:t xml:space="preserve">poz. 1249, z 2001 r. Nr 39, poz. 459, Nr 100, poz. 1080, Nr 125, poz. 1368, Nr 129, poz. 1444 </w:t>
        <w:br/>
        <w:t xml:space="preserve">i Nr 154, poz. 1792 i 1800, z 2002 r. Nr 169, poz. 1387, Nr 200, poz. 1679 i 1683 i Nr 241, </w:t>
        <w:br/>
        <w:t xml:space="preserve">poz. 2074, z 2003 r. Nr 7, poz. 79, Nr 90, poz. 844, Nr 223, poz. 2217 i Nr 228, poz. 2262, z 2004 r. Nr 96, poz. 959, Nr 99, poz. 1001 i Nr 240, poz. 2407, z 2005 r. Nr 44, poz. 422, Nr 132, poz. 1110, Nr 163, poz. 1362, Nr 164, poz. 1366 i Nr 167, poz. 1398,  z 2006 r. Nr 63, poz. 440, Nr 94, </w:t>
        <w:br/>
        <w:t>poz. 651 i Nr 170, poz. 1217 oraz    z 2007 r. Nr 23, poz. 144, Nr 45, poz. 791 i Nr 181, poz. 1288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Środki Państwowego Funduszu Rehabilitacji Osób Niepełnosprawnych w kwocie    </w:t>
      </w:r>
      <w:r>
        <w:rPr>
          <w:szCs w:val="18"/>
        </w:rPr>
        <w:t xml:space="preserve">1.497.679 </w:t>
      </w:r>
      <w:r>
        <w:rPr/>
        <w:t>zł 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TextBody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I/69/07 Rady Powiatu w Białogardzie z dnia 28 sierpnia 2007 r.         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>Załącznik do uchwały Nr XIV/91/07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Powiatu w Białogardzie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z dnia </w:t>
      </w:r>
      <w:r>
        <w:rPr>
          <w:rFonts w:eastAsia="Times New Roman"/>
          <w:szCs w:val="20"/>
          <w:lang w:eastAsia="ar-SA"/>
        </w:rPr>
        <w:t xml:space="preserve">23 </w:t>
      </w:r>
      <w:r>
        <w:rPr/>
        <w:t>listopada</w:t>
      </w:r>
      <w:r>
        <w:rPr>
          <w:sz w:val="22"/>
          <w:szCs w:val="22"/>
        </w:rPr>
        <w:t xml:space="preserve"> 2007r.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78"/>
        <w:gridCol w:w="3182"/>
        <w:gridCol w:w="1548"/>
        <w:gridCol w:w="1627"/>
        <w:gridCol w:w="1480"/>
      </w:tblGrid>
      <w:tr>
        <w:trPr/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left="-109" w:right="-5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ERWOT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</w:t>
            </w:r>
          </w:p>
          <w:p>
            <w:pPr>
              <w:pStyle w:val="Normal"/>
              <w:ind w:right="-563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LAN PO</w:t>
            </w:r>
          </w:p>
          <w:p>
            <w:pPr>
              <w:pStyle w:val="Normal"/>
              <w:ind w:right="-5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1" w:right="-51" w:hanging="18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finansowe na zadania z zakresu rehabilitacji                zawodow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0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92,97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  <w:p>
            <w:pPr>
              <w:pStyle w:val="Normal"/>
              <w:ind w:left="-57"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Dokonywanie zwrotu kosztów poniesionych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przystosowaniem tworzonych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lub istniejących stanowisk pracy,  stosownie do potrzeb wynikających z  niepełnosprawności osób na nich zatrudnionych oraz z rozpoznaniem przez służby medycyny pracy potrzeb art.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elenie osobom niepełnosprawnym pożyczek na podjęcie działalności gospodarczej albo rolniczej art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.0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wydatków na instrumenty i usługi rynku pracy na rzecz osób niepełnosprawnych poszukujących pracy i niepozostających w zatrudnieniu art.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392,97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7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sz w:val="22"/>
                <w:szCs w:val="22"/>
              </w:rPr>
              <w:t>Udzielenie dofinansowania do wysokości 50% oprocentowania kredytów bankowych, zaciągniętych przez osoby niepełnosprawne na kontynuowanie działalności gospodarczej lub prowadzenie własnego lub dzierżawionego gospodarstwa rolnego art.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nie zwrotu kosztów zatrudnienia pracowników pomagających pracownikom niepełnosprawnym w pracy art. 26 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>
          <w:trHeight w:val="79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nie zwrotów kosztów poniesionych przez pracodawcę na szkolenia zatrudnionych osób niepełnosprawnych art. 41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sowanie kosztów szkolenia i przekfalifikowania zawodowego osób niepełnosprawnych art. 38 i 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 zł</w:t>
            </w:r>
          </w:p>
        </w:tc>
      </w:tr>
    </w:tbl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3"/>
        <w:gridCol w:w="3182"/>
        <w:gridCol w:w="1548"/>
        <w:gridCol w:w="1626"/>
        <w:gridCol w:w="1476"/>
      </w:tblGrid>
      <w:tr>
        <w:trPr/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left="-109" w:right="-5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ERWOTN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</w:t>
            </w:r>
          </w:p>
          <w:p>
            <w:pPr>
              <w:pStyle w:val="Normal"/>
              <w:ind w:right="-563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LAN PO</w:t>
            </w:r>
          </w:p>
          <w:p>
            <w:pPr>
              <w:pStyle w:val="Normal"/>
              <w:ind w:right="-5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1" w:right="-51" w:hanging="18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finansowe na zadania z zakresu rehabilitacji                społecz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97.679 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30.000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97.679 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dotyczące dofinansowania kosztów działania warsztatów terapii zajęciowej art. 35 ust 1 pkt 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7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70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  <w:p>
            <w:pPr>
              <w:pStyle w:val="Normal"/>
              <w:ind w:right="-563" w:hanging="0"/>
              <w:rPr/>
            </w:pP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soby dorosłe 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ie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88 zł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12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219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5.987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.081 zł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501 zł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31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likwidacji barier: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chitektonicznych,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komunikowaniu się,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chnicznych w związku z indywidualnymi potrzebami osób niepełnospraw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000 zł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 zł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000 zł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 zł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sportu, kultury, rekreacji i turystyki osób niepełnospraw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01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01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potrzebowania na sprzęt rehabilitacyjny, przedmioty ortopedyczne i środki pomocnicze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oby dorosłe 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eci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ytucje ( sprzęt rehabilitacyjny 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78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.521,93 zł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zmian  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.846,90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521,93 zł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78 zł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53,10 zł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plan PFRON na 2007 r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97.679 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97.679  zł</w:t>
            </w:r>
          </w:p>
        </w:tc>
      </w:tr>
    </w:tbl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9:00Z</dcterms:created>
  <dc:creator>IBM_5</dc:creator>
  <dc:description/>
  <cp:keywords/>
  <dc:language>en-US</dc:language>
  <cp:lastModifiedBy>IBM_5</cp:lastModifiedBy>
  <cp:lastPrinted>2007-11-27T10:00:00Z</cp:lastPrinted>
  <dcterms:modified xsi:type="dcterms:W3CDTF">2007-11-27T09:02:00Z</dcterms:modified>
  <cp:revision>6</cp:revision>
  <dc:subject/>
  <dc:title/>
</cp:coreProperties>
</file>