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UCHWAŁA NR XIV/89/07</w:t>
      </w:r>
    </w:p>
    <w:p>
      <w:pPr>
        <w:pStyle w:val="Heading1"/>
        <w:rPr>
          <w:sz w:val="24"/>
        </w:rPr>
      </w:pPr>
      <w:r>
        <w:rPr>
          <w:sz w:val="24"/>
        </w:rPr>
        <w:t>RADY 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3 listopada 2007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najniższego wynagrodzenia zasadniczego oraz wartości jed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unktu w Powiatowym Centrum Pomocy Rodzinie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</w:t>
        <w:br/>
        <w:t xml:space="preserve">Nr 162, poz. 1568, z 2004 r. Nr 102, poz. 1055 i Nr 167, poz. 1759 oraz z 2007 r. Nr 173, </w:t>
        <w:br/>
        <w:t xml:space="preserve">poz. 1218) oraz § 2 pkt 2 i § 3 ust. 4 rozporządzenia Rady Ministrów z dnia 2 sierpnia 2005 r. w sprawie zasad wynagradzania pracowników samorządowych zatrudnionych w jednostkach organizacyjnych jednostek samorządu terytorialnego (Dz. U. Nr 146, poz. 1222 i Nr 160, </w:t>
        <w:br/>
        <w:t xml:space="preserve">poz. 1343 oraz z 2006 r. Nr 38, poz. 261) Rada Powiatu w Białogardzie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1.</w:t>
      </w:r>
      <w:r>
        <w:rPr/>
        <w:t xml:space="preserve">  Ustala się w Powiatowym Centrum Pomocy Rodzinie w Białogardzie, zwanym dalej „PCPR”, najniższe wynagrodzenie zasadnicze w I kategorii zaszeregowania, określone </w:t>
        <w:br/>
        <w:t>w tabeli miesięcznych kwot wynagrodzenia zasadniczego – w wysokości 760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2.</w:t>
      </w:r>
      <w:r>
        <w:rPr/>
        <w:t xml:space="preserve"> Wyraża się zgodę na ustalenie przez PCPR wartości jednego punktu w tabeli punktowych rozpiętości dla poszczególnych kategorii zaszeregowania – w wysokości 4,00 zł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>
          <w:b/>
          <w:bCs/>
        </w:rPr>
        <w:t>§ 3.</w:t>
      </w:r>
      <w:r>
        <w:rPr/>
        <w:t xml:space="preserve"> Wykonanie uchwały powierza się Dyrektorowi PCPR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>§ 4.</w:t>
      </w:r>
      <w:r>
        <w:rPr/>
        <w:t xml:space="preserve"> Traci moc uchwała Nr IV/28/99 Rady Powiatu w Białogardzie z dnia 30 marca </w:t>
        <w:br/>
        <w:t xml:space="preserve">1999 r. w sprawie najniższego wynagrodzenia zasadniczego oraz wartości jednego punktu </w:t>
        <w:br/>
        <w:t>w Powiatowym Centrum Pomocy Rodzinie w Białogardzie.</w:t>
      </w: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§ 5.</w:t>
      </w:r>
      <w:r>
        <w:rPr/>
        <w:t xml:space="preserve"> Uchwała wchodzi w życie z dniem podjęcia, z mocą od dnia 1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56:00Z</dcterms:created>
  <dc:creator>IBM_5</dc:creator>
  <dc:description/>
  <cp:keywords/>
  <dc:language>en-US</dc:language>
  <cp:lastModifiedBy>IBM_5</cp:lastModifiedBy>
  <cp:lastPrinted>2007-11-13T09:55:00Z</cp:lastPrinted>
  <dcterms:modified xsi:type="dcterms:W3CDTF">2007-11-26T07:44:00Z</dcterms:modified>
  <cp:revision>5</cp:revision>
  <dc:subject/>
  <dc:title/>
</cp:coreProperties>
</file>