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CHWAŁA NR XIII/78/07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6 październik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iadomienia Sekretarza Powiatu Białogardzkiego o obowiązku przedłożenia Radzie Powiatu oświadczenia lustr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skutku niedopełnienia tego obo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 12 pkt 3 i art. 37 ust. 1 ustawy z dnia 5 czerwca 1998 r. </w:t>
        <w:br/>
        <w:t xml:space="preserve">o samorządzie powiatowym (Dz. U. z 2001 r. Nr 142, poz. 1592, z 2002 r. Nr 23, poz. 220, </w:t>
        <w:br/>
        <w:t xml:space="preserve">Nr 62, poz. 558, Nr 113, poz. 984, Nr 153, poz. 1271, Nr 200, poz. 1688 i Nr 214, poz. 1806, </w:t>
        <w:br/>
        <w:t xml:space="preserve">z 2003 r. Nr 162, poz. 1568, z 2004 r. Nr 102, poz. 1055 i Nr 167, poz. 1759 oraz z 2007 r. </w:t>
        <w:br/>
        <w:t xml:space="preserve">Nr 173, poz. 1218 ) ,  art. 4 pkt 32, art. 7 ust. 1 i art. 8 pkt 31 ustawy z dnia 18 października 2006 r. o ujawnianiu informacji o dokumentach organów bezpieczeństwa państwa z lat 1944 -1990 oraz treści tych dokumentów </w:t>
      </w:r>
      <w:r>
        <w:rPr>
          <w:rStyle w:val="Oznaczenie"/>
        </w:rPr>
        <w:t xml:space="preserve"> (Dz. U. z 2007 r. Nr 63, poz. 425, Nr 83, poz. 561, Nr 85, poz. 571, Nr 115, poz. 789, Nr 165, poz. 1171 i Nr 176, poz. 1242) i art. 4 ust. 1 i 2 ustawy </w:t>
        <w:br/>
        <w:t xml:space="preserve">z dnia 7 września 2007 r. o zmianie ustawy </w:t>
      </w:r>
      <w:r>
        <w:rPr/>
        <w:t>o ujawnianiu informacji o dokumentach organów bezpieczeństwa państwa z lat 1944 - 1990 oraz treści tych dokumentów (Dz. U. Nr 165, poz. 117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Oznaczenie"/>
        </w:rPr>
        <w:t>Rada Powiatu  w Białogardzie:</w:t>
      </w:r>
    </w:p>
    <w:p>
      <w:pPr>
        <w:pStyle w:val="Normal"/>
        <w:jc w:val="both"/>
        <w:rPr>
          <w:rStyle w:val="Oznaczeni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Oznaczenie"/>
        </w:rPr>
        <w:t xml:space="preserve">powiadamia Pana Bogusława Pałkę - Sekretarza Powiatu Białogardzkiego </w:t>
        <w:br/>
        <w:t xml:space="preserve">o obowiązku przedłożenia Radzie Powiatu w Białogardzie, </w:t>
      </w:r>
      <w:r>
        <w:rPr>
          <w:rStyle w:val="Oznaczenie"/>
          <w:b/>
          <w:bCs/>
        </w:rPr>
        <w:t>w terminie trzech miesięcy od dnia doręczenia niniejszej uchwały</w:t>
      </w:r>
      <w:r>
        <w:rPr>
          <w:rStyle w:val="Oznaczenie"/>
        </w:rPr>
        <w:t xml:space="preserve">, oświadczenia, dotyczącego pracy lub służby w organach bezpieczeństwa państwa lub współpracy z tymi organami </w:t>
        <w:br/>
        <w:t xml:space="preserve">w okresie od dnia 22 lipca 1944 r. do dnia 31 lipca 1990 r., zwanego „oświadczeniem lustracyjnym”, według wzoru stanowiącego załącznik nr 1a do ustawy z dnia </w:t>
        <w:br/>
        <w:t>18 października 2006 r. o</w:t>
      </w:r>
      <w:r>
        <w:rPr/>
        <w:t xml:space="preserve"> ujawnianiu informacji o dokumentach organów bezpieczeństwa państwa z lat 1944 -1990 oraz treści tych dokumentów w brzmieniu określonym w załączniku nr 1 do </w:t>
      </w:r>
      <w:r>
        <w:rPr>
          <w:rStyle w:val="Oznaczenie"/>
        </w:rPr>
        <w:t xml:space="preserve">ustawy z dnia 7 września 2007 r. o zmianie ustawy </w:t>
        <w:br/>
      </w:r>
      <w:r>
        <w:rPr/>
        <w:t>o ujawnianiu informacji o dokumentach organów bezpieczeństwa państwa z lat 1944 -1990 oraz treści tych dokumentów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Oznaczenie"/>
        </w:rPr>
        <w:t xml:space="preserve">informuje, że  zgodnie z art. 4 ust. 5 ustawy z dnia 7 września 2007 r. o zmianie ustawy </w:t>
      </w:r>
      <w:r>
        <w:rPr/>
        <w:t xml:space="preserve">o ujawnianiu informacji o dokumentach organów bezpieczeństwa państwa </w:t>
        <w:br/>
        <w:t>z lat 1944 - 1990 oraz treści tych dokumentów</w:t>
      </w:r>
      <w:r>
        <w:rPr>
          <w:rStyle w:val="Oznaczenie"/>
        </w:rPr>
        <w:t xml:space="preserve"> niezłożenie oświadczenia lustracyjnego  w terminie określonym w pkt 1 powoduje z mocy prawa  pozbawienie pełnionej funkcji publicznej – Sekretarza Powiatu z dniem, w którym upłynął termin do złożenia oświadczenia. </w:t>
      </w:r>
    </w:p>
    <w:p>
      <w:pPr>
        <w:pStyle w:val="Normal"/>
        <w:jc w:val="both"/>
        <w:rPr>
          <w:rStyle w:val="Oznaczenie"/>
        </w:rPr>
      </w:pPr>
      <w:r>
        <w:rPr/>
      </w:r>
    </w:p>
    <w:p>
      <w:pPr>
        <w:pStyle w:val="Normal"/>
        <w:jc w:val="both"/>
        <w:rPr/>
      </w:pPr>
      <w:r>
        <w:rPr>
          <w:rStyle w:val="Oznaczenie"/>
        </w:rPr>
        <w:t xml:space="preserve">Uchwała podlega doręczeniu Sekretarzowi Powiatu Białogardzkiego – Bogusławowi Pałce. </w:t>
      </w:r>
    </w:p>
    <w:p>
      <w:pPr>
        <w:pStyle w:val="Normal"/>
        <w:jc w:val="both"/>
        <w:rPr>
          <w:rStyle w:val="Oznaczeni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Oznaczenie"/>
          <w:b/>
        </w:rPr>
        <w:t>Uzasadnienie</w:t>
      </w:r>
    </w:p>
    <w:p>
      <w:pPr>
        <w:pStyle w:val="Normal"/>
        <w:autoSpaceDE w:val="false"/>
        <w:ind w:firstLine="540"/>
        <w:jc w:val="both"/>
        <w:rPr>
          <w:rStyle w:val="Oznaczenie"/>
          <w:b/>
          <w:b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Zgodnie z art. 4 ust. 1 ustawy z 7 września 2007 r. o zmianie ustawy o ujawnianiu informacji o dokumentach organów bezpieczeństwa państwa z lat 1944-1990 oraz treści tych dokumentów </w:t>
      </w:r>
      <w:r>
        <w:rPr>
          <w:rStyle w:val="Oznaczenie"/>
        </w:rPr>
        <w:t xml:space="preserve"> (Dz. U. Nr 165, poz. 1171) </w:t>
      </w:r>
      <w:r>
        <w:rPr/>
        <w:t xml:space="preserve">osoba urodzona przed dniem 1 sierpnia 1972 r., która w dniu wejścia w życie tej ustawy pełni funkcję publiczną wymienioną w art. 4 ustawy z dnia 18 października 2006 r. o ujawnianiu informacji o dokumentach organów bezpieczeństwa państwa z lat 1944-1990 oraz treści tych dokumentów (Dz. U. z 2007 r. </w:t>
        <w:br/>
        <w:t>Nr 63, poz. 427, z późn. zm.), ma obowiązek złożenia oświadczenia, o którym mowa w art. 7 ust. 1 tej ustawy, w terminie trzech miesięcy od dnia doręczenia powiadomienia przez właściwy organ o obowiązku przedłożenia mu oświadczenia lustracyjnego oraz poinformowania o skutku niedopełnia tego obowiązku. Taką osobą w rozumieniu przywołanych powyżej przepisów (art. 4 pkt. 32 ustawy z dnia 18 października 2006 r.)  jest sekretarz powiatu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Oznaczenie"/>
        </w:rPr>
        <w:t xml:space="preserve"> </w:t>
      </w:r>
      <w:r>
        <w:rPr>
          <w:rStyle w:val="Oznaczenie"/>
        </w:rPr>
        <w:t xml:space="preserve">Art. 4 ust. 2 ustawy </w:t>
      </w:r>
      <w:r>
        <w:rPr/>
        <w:t>o zmianie ustawy o ujawnianiu informacji o dokumentach organów bezpieczeństwa państwa z lat 1944-1990 oraz treści tych dokumentów</w:t>
      </w:r>
      <w:r>
        <w:rPr>
          <w:rStyle w:val="Oznaczenie"/>
        </w:rPr>
        <w:t xml:space="preserve"> stanowi, iż  właściwy organ </w:t>
      </w:r>
      <w:r>
        <w:rPr/>
        <w:t>w terminie trzech miesięcy od dnia wejścia w życie tej ustawy, powiadamia osobę pełniącą funkcję publiczną, obowiązaną w myśl powołanych przepisów do złożenia oświadczenia lustracyjnego, o obowiązku przedłożenia temu organowi oświadczenia lustracyjnego oraz informuje o skutku niedopełnienia tego obowiązku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Organem właściwym do powiadomienia sekretarza powiatu jest stosowanie do art. 8 </w:t>
        <w:br/>
        <w:t xml:space="preserve">pkt 31  w związku z art. 4 pkt 32 ustawy z dnia 18 października 2006 r. jest rada powiatu, jako organ powołujący sekretarza na to stanowisko - zgodnie z art. 12 pkt 3 ustawy z dnia </w:t>
        <w:br/>
        <w:t>5 czerwca 1998 r. o samorządzie powiatowym. Występuje ona tu również w roli organu, któremu oświadczenie lustracyjne ma być przedłożone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Skutki niedopełnienia obowiązku złożenia w terminie oświadczenia lustracyjnego                          określa art. 4 ust. 5 ustawy o zmianie ustawy o ujawnianiu informacji o dokumentach organów bezpieczeństwa państwa z lat 1944-1990 oraz treści tych dokumentów, stanowiąc, </w:t>
        <w:br/>
        <w:t xml:space="preserve">że  w przypadku niezłożenia oświadczenia lustracyjnego w terminie następuje z mocy prawa </w:t>
        <w:br/>
        <w:t xml:space="preserve">z dniem, w którym upłynął termin do złożenia oświadczenia pozbawienie pełnionej funkcji publiczn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3:00Z</dcterms:created>
  <dc:creator>STBRD_20</dc:creator>
  <dc:description/>
  <cp:keywords/>
  <dc:language>en-US</dc:language>
  <cp:lastModifiedBy>STBRD_20</cp:lastModifiedBy>
  <cp:lastPrinted>2007-10-29T09:17:00Z</cp:lastPrinted>
  <dcterms:modified xsi:type="dcterms:W3CDTF">2007-10-29T10:23:00Z</dcterms:modified>
  <cp:revision>10</cp:revision>
  <dc:subject/>
  <dc:title/>
</cp:coreProperties>
</file>