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 NR  XII/77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7 wrześni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budżetową na rok 20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, z 2002 r. Nr 23, poz. 220, Nr 62, poz. 558, Nr 113, poz. 984, Nr 153, poz. 1271, Nr 200, poz. 1688 i Nr 214, poz. 1806,  z 2003 r. Nr 162, poz. 1568  oraz z  2004 r. Nr 102, poz. 1055 i Nr 167, poz. 1759) i  art. 165 ust. 2 ustawy z dnia 30 czerwca  2005 r. o finansach publicznych (Dz. U. Nr 249, poz. 2104  i Nr 169, poz. 1420, z 2006 r. Nr 45, poz. 319, Nr 104, poz. 708, Nr 170, poz. 1217 i 1218, Nr 187, poz. 1381 i Nr 249, poz. 1832 oraz       z 2007 r. Nr 82, poz. 560, Nr 88, poz. 587, Nr 115, poz. 791 i Nr 140, poz. 984) Rada Powiatu  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większa się dochody budżetu Powiatu Białogardzkiego na rok 2007 o kwotę 363.801 zł - do kwoty36.064.625 zł oraz dokonuje się zmian w planie dochodów - zgodnie z 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większa się wydatki budżetu Powiatu Białogardzkiego na rok 2007 o kwotę 363.801 zł - do kwoty  34.777.401 zł oraz dokonuje się zmian w planie wydatków - zgodnie z załączniki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2 do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§ 3.  </w:t>
      </w:r>
      <w:r>
        <w:rPr>
          <w:rFonts w:cs="Times New Roman" w:ascii="Times New Roman" w:hAnsi="Times New Roman"/>
        </w:rPr>
        <w:t xml:space="preserve">W uchwale Nr III/25/06 Rady Powiatu w Białogardzie z dnia 28 grudnia 2006 r. - Uchwała budżetowa na rok 2007 zmienionej uchwałami Nr IV/36/07 z dnia  26  stycznia  2007 r.,  Nr V/40/07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 dnia 26 lutego 2007 r., Nr VI/54/07 z dnia 27 marca 2007 r., Nr VII/59/07 z dnia 26 kwietnia 2007 r., Nr VIII/63/07 z dnia 24 maja 2007 r., Nr IX/67/07 z dnia 27 czerwca 2007 r. i Nr XI/71/07 z dnia 28 sierpnia 2007 r. załącznik nr 16 – Plan przychodów i wydatków Powiatowego Funduszu Gospodarki Zasobem Geodezyjnym i Kartograficznym Powiatu Białogardzkiego w 2007 r. otrzymuje brzmienie określone w załączniku nr 3 do 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§ 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chwała podlega opublikowaniu zgodnie z obowiązującymi przepis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</w:rPr>
        <w:t>§ 5.</w:t>
      </w:r>
      <w:r>
        <w:rPr>
          <w:rFonts w:cs="Times New Roman" w:ascii="Times New Roman" w:hAnsi="Times New Roman"/>
        </w:rPr>
        <w:t xml:space="preserve"> Uchwała wchodzi w życie z dniem podjęc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52"/>
        <w:gridCol w:w="880"/>
        <w:gridCol w:w="3100"/>
        <w:gridCol w:w="1540"/>
        <w:gridCol w:w="1560"/>
        <w:gridCol w:w="1620"/>
      </w:tblGrid>
      <w:tr>
        <w:trPr>
          <w:trHeight w:val="210" w:hRule="atLeast"/>
        </w:trPr>
        <w:tc>
          <w:tcPr>
            <w:tcW w:w="1029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i do uchwały Nr XII/77/07</w:t>
            </w:r>
          </w:p>
        </w:tc>
      </w:tr>
      <w:tr>
        <w:trPr>
          <w:trHeight w:val="240" w:hRule="atLeast"/>
        </w:trPr>
        <w:tc>
          <w:tcPr>
            <w:tcW w:w="1029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dy Powiatu w Białogardzie</w:t>
            </w:r>
          </w:p>
        </w:tc>
      </w:tr>
      <w:tr>
        <w:trPr>
          <w:trHeight w:val="210" w:hRule="atLeast"/>
        </w:trPr>
        <w:tc>
          <w:tcPr>
            <w:tcW w:w="1029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 dnia 27 września 2007 r.</w:t>
            </w:r>
          </w:p>
        </w:tc>
      </w:tr>
      <w:tr>
        <w:trPr>
          <w:trHeight w:val="450" w:hRule="atLeast"/>
        </w:trPr>
        <w:tc>
          <w:tcPr>
            <w:tcW w:w="1029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DOCHODY</w:t>
            </w:r>
          </w:p>
        </w:tc>
      </w:tr>
      <w:tr>
        <w:trPr>
          <w:trHeight w:val="450" w:hRule="atLeast"/>
        </w:trPr>
        <w:tc>
          <w:tcPr>
            <w:tcW w:w="711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d zmian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30 7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2 6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33 38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0 7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2 6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3 38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6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ywy z różnych opł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5 4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2 2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7 70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9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e odset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2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36 9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2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55 15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18 9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 16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37 103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5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rzywny, mandaty i inne kary pieniężne od osób fizycz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69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ywy z różnych opł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9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ywy z różnych dochod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5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576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9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9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2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isje po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 047,00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6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567,00</w:t>
            </w:r>
          </w:p>
        </w:tc>
      </w:tr>
      <w:tr>
        <w:trPr>
          <w:trHeight w:val="12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5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0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312 2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314 428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12 2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14 42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9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e odset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00,00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0,00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763 4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793 452,0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6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Udziały powiatów w podatkach stanowiących dochód budżetu państw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63 4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93 45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0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dochodowy od osób praw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0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óżne rozliczen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9 094 30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9 099 30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8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rozliczenia finans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9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e odset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11 6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 8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19 47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8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811,0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bieżących zadań własnych powiat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8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81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114 376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818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118 19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98 90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73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23 637,0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5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rzywny, mandaty i inne kary pieniężne od osób fizyczn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399,00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6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ywy od rodziców z tytułu odpłatności za utrzymanie dzieci (wychowanków) w placówkach opiekuńczo-wychowawczy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16,00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7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9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9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e odset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60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9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trzymane spadki, zapisy i darowizny w postaci pienięż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1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91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9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ywy z różnych dochod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0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bieżących zadań własnych powiat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 000,00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02 4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1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21 59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my pomocy społecznej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7 1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17 819,00</w:t>
            </w:r>
          </w:p>
        </w:tc>
      </w:tr>
      <w:tr>
        <w:trPr>
          <w:trHeight w:val="11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7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19,0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bieżących zadań własnych powiat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17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7 6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0 450,00</w:t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75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50,00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2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4 7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centra pomocy rodzini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 5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9 055,0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bieżących zadań własnych powiat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91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70 5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6 5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97 089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49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9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ywy z różnych dochodó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3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Internaty i bursy szkol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2 7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4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8 222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7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 8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3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 21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8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ywy z usłu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4 8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 1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8 005,00</w:t>
            </w:r>
          </w:p>
        </w:tc>
      </w:tr>
      <w:tr>
        <w:trPr>
          <w:trHeight w:val="3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Kultura fizyczna i spor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167 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167 500,00</w:t>
            </w:r>
          </w:p>
        </w:tc>
      </w:tr>
      <w:tr>
        <w:trPr>
          <w:trHeight w:val="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926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biekty sportow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67 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67 500,00</w:t>
            </w:r>
          </w:p>
        </w:tc>
      </w:tr>
      <w:tr>
        <w:trPr>
          <w:trHeight w:val="1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26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tacje otrzymane z funduszy celowych na finansowanie lub dofinansowanie kosztów realizacji inwestycji i zakupów inwestycyjny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67 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67 5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5 700 82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63 80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6 064 6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80"/>
        <w:gridCol w:w="940"/>
        <w:gridCol w:w="3100"/>
        <w:gridCol w:w="1580"/>
        <w:gridCol w:w="1600"/>
        <w:gridCol w:w="1441"/>
      </w:tblGrid>
      <w:tr>
        <w:trPr>
          <w:trHeight w:val="435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495" w:hRule="atLeast"/>
        </w:trPr>
        <w:tc>
          <w:tcPr>
            <w:tcW w:w="718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reś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d zmian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mian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rzetwórstwo przemysłow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4 5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ozwój przedsiębiorczośc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 5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54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54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0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5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52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4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4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69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69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 07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 07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75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75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125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125,00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,00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4 5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499 92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2 657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602 584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99 92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2 657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02 584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1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1 8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 4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 408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5 809,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7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9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989,0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9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905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 15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49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49 7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9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9 7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 6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 4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 241,00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a administrowanie i czynsze za budynki, lokale i pomieszczenia garażow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4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4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09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09 2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adzór budowlan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5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5 2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 9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13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 771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5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59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7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647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08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48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487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4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134 90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7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134 956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ady powiat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5 0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653 7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653 780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2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728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6 7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5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0 255,00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000,00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0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isje poborow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 047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6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74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6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74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52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71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29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362 2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367 208,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62 2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67 208,00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uposażeń wypłacane żołnierzom i funkcjonariuszo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1 3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3 700,0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członków korpusu służby cywiln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997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003,0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Uposażenia żołnierzy zawodowych i nadterminowych oraz funkcjonariusz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71 6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0 201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51 428,0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Pozostałe należności żołnierzy zawodowych i nadterminowych oraz funkcjonariuszy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2 58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1 166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1 415,00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uposażenie roczne dla żołnierzy zawodowych oraz nagrody roczne dla funkcjonariusz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3 07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2 291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0 78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 4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 655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6 1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000,00</w:t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974 79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7 811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032 608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imnazja specjal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6 94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6 947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8 17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8 179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05 9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28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18 252,00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5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745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36 2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7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37 024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2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6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2 846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 0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8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 218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8 9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786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6 730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2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2 79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3 028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7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7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489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8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16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 2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1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 359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44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2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433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783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4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7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3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5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0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4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1 780,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329,00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8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709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profilowa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52 12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8 581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13 541,0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352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1 7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8 931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2 797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7 92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061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2 861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54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87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96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0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35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524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6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 87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83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 188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7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19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 13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91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 74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1 12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56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64,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1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01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11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7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6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12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5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 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5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 155,00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8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44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698 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 299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24 669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49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7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593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5 2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739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24 967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5 6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99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9 035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 4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4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 942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 2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8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 563,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40,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7 46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7 919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 7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 787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55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6 51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1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6 773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4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87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2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4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366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4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3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626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6 6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7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7 357,00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97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15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kształcanie i doskonalenie nauczyciel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0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005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0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13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 392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3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3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811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811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523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523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28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28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750 02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750 025,00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1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32 0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32 025,00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a celowa z budżetu na finansowanie lub dofinansowanie zadań zleconych do realizacji stowarzyszenio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918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82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18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27 918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 541 1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7 001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 534 147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48 94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731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63 677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69 6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4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71 346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8 54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7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9 415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9 4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5 44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2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208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telefonii komórkow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1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7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48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18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,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 4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61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 167,00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,0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my pomocy społeczn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4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8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17 000,00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a celowa z budżetu na finansowanie lub dofinansowanie zadań zleconych do realizacji stowarzyszenio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4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8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17 0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2 4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5 25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65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65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4 0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89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7 146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2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04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679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 1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71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759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96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6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105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 3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286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 664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 6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 6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6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4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4 04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0 0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 043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6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8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 30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 853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00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00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7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6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9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11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33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847,00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centra pomocy rodzini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2 16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68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5 635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6 21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68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9 685,00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193 70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193 707,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habilitacja zawodowa i społeczna osób niepełnosprawn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6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650,00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a podmiotowa z budżetu dla jednostek niezaliczanych do sektora finansów publiczn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65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650,00</w:t>
            </w:r>
          </w:p>
        </w:tc>
      </w:tr>
      <w:tr>
        <w:trPr>
          <w:trHeight w:val="12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6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7 65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oły do spraw orzekania o niepełnosprawnośc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 0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4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96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2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718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2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71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5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535,0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6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5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64 56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64 562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 9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968,0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503 1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4 016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537 175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6 59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563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5 160,00</w:t>
            </w:r>
          </w:p>
        </w:tc>
      </w:tr>
      <w:tr>
        <w:trPr>
          <w:trHeight w:val="416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9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45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520</w:t>
            </w:r>
          </w:p>
        </w:tc>
      </w:tr>
      <w:tr>
        <w:trPr>
          <w:trHeight w:val="4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9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44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69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563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253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Internaty i bursy szkoln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77 78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 453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3 239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3 39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406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1 804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 3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9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 67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5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5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705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5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5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.91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 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 919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2 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 582,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9 952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 87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88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 76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72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321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łodzieżowe ośrodki wychowawcz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7 1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7 155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0 9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8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2 924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 000,00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Kultura i ochrona dziedzictwa narodow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e zadania w zakresie kultury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Kultura fizyczna i spor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10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8 271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78 971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biekty sportow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9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1 271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0 971,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9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1 271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0 971,00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dania w zakresie kultury fizycznej i sport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 0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000,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4 413 6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63 801,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4 777 40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952"/>
        <w:gridCol w:w="952"/>
        <w:gridCol w:w="5816"/>
        <w:gridCol w:w="1418"/>
        <w:gridCol w:w="160"/>
        <w:gridCol w:w="3"/>
      </w:tblGrid>
      <w:tr>
        <w:trPr>
          <w:trHeight w:val="360" w:hRule="atLeast"/>
        </w:trPr>
        <w:tc>
          <w:tcPr>
            <w:tcW w:w="1009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009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owiatowy Fundusz Gospodarki Zasobem Geodezyjnym i Kartograficznym</w:t>
            </w:r>
          </w:p>
        </w:tc>
      </w:tr>
      <w:tr>
        <w:trPr>
          <w:trHeight w:val="4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graf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środków obrotowych na początek rok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5 00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 00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Fundusz Gospodarki Zasobem Geodezyjnym i Kartograficzny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 00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tan środków obrotowych na koniec ro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0 50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 50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Fundusz Gospodarki Zasobem Geodezyjnym i Kartograficzny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 502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ycho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67 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7 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Fundusz Gospodarki Zasobem Geodezyjnym i Kartograficzny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7 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83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ywy z usłu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0 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92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e odset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 5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6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zelewy redystrybucyj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 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2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oszt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82 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2 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Fundusz Gospodarki Zasobem Geodezyjnym i Kartograficzny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2 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6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zelewy redystrybucyj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 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 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 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 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0 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 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 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 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2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na zakupy inwestycyjne funduszy celow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 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40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przekazane z funduszy celowych na realizację zadań bieżących dla jednostek sektora finansów publiczn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 0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Calibri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eastAsia="Calibri"/>
      <w:sz w:val="27"/>
      <w:szCs w:val="27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autoSpaceDE w:val="false"/>
      <w:spacing w:lineRule="auto" w:line="240" w:before="0" w:after="0"/>
      <w:ind w:left="360" w:hanging="360"/>
    </w:pPr>
    <w:rPr>
      <w:rFonts w:ascii="Times New Roman" w:hAnsi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02:00Z</dcterms:created>
  <dc:creator>STBRD_20</dc:creator>
  <dc:description/>
  <cp:keywords/>
  <dc:language>en-US</dc:language>
  <cp:lastModifiedBy>STBRD_20</cp:lastModifiedBy>
  <dcterms:modified xsi:type="dcterms:W3CDTF">2007-10-09T06:02:00Z</dcterms:modified>
  <cp:revision>1</cp:revision>
  <dc:subject/>
  <dc:title/>
</cp:coreProperties>
</file>