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UCHWAŁA NR XII/76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września 2007 r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informacji o przebiegu wykonania budżetu Powiatu Białogardzkiego za pierwsze półrocze 2007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szCs w:val="28"/>
        </w:rPr>
        <w:t xml:space="preserve">    </w:t>
      </w:r>
      <w:r>
        <w:rPr>
          <w:szCs w:val="28"/>
        </w:rPr>
        <w:t>Na podstawie art. 12 pkt 4 ustawy z dnia 5 czerwca 1998 r. o samorządzie powiatowym (Dz. U. z 2001 r. Nr 142, poz. 1592, z 2002 r. Nr 23, poz. 220, Nr 62, poz. 558, Nr 113, poz. 984, Nr 153, poz. 1271, Nr 200, poz. 1688 i Nr 214, poz. 1806,  z 2003 r. Nr 162, poz. 1568 oraz z  2004 r. Nr 102, poz. 1055 i Nr 167,  poz. 1759 )   w  związku z art. 198 ust. 1 ustawy z dnia 30 czerwca 2005 r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finansach  publicznych  (Dz. U.  Nr 249,  poz. 2104  i  Nr 169, poz. 1420, 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>z 2006 r. Nr 45, poz. 319, Nr 104, poz. 708, Nr 170, poz. 1217 i 1218, Nr 187, poz. 1381 i Nr 249, poz. 1832 oraz z 2007 r. Nr 82, poz. 560, Nr 88, poz. 587, Nr 115, poz. 791 i Nr 140, poz. 984) Rada Powiatu w Białogardzie uchwala, co następuje: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>
          <w:b/>
          <w:bCs/>
        </w:rPr>
        <w:t xml:space="preserve">§ 1. </w:t>
      </w:r>
      <w:r>
        <w:rPr/>
        <w:t>1. Przyjmuje się informację o przebiegu wykonania budżetu Powiatu Białogardzkiego za pierwsze półrocze 2007 r. przedstawioną przez Zarząd Powiatu w brzmieniu określonym w załączniku do uchwały Nr 37/07 Zarządu Powiatu  z dnia 28 sierpnia 2007 r. w sprawie informacji o przebiegu wykonania budżetu Powiatu Białogardzkiego za pierwsze półrocze 2007 r.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. Wykonanie budżetu Powiatu Białogardzkiego za pierwsze półrocze 2007 r. zamyka się kwotami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dochody ogółem –  19.533.721,60 z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wydatki ogółem –   17.486.559,65 zł,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 xml:space="preserve">w tym zadania z zakresu administracji rządowej i inne zadania zlecone       </w:t>
      </w:r>
    </w:p>
    <w:p>
      <w:pPr>
        <w:pStyle w:val="TextBody"/>
        <w:rPr/>
      </w:pPr>
      <w:r>
        <w:rPr/>
        <w:t xml:space="preserve">   </w:t>
      </w:r>
      <w:r>
        <w:rPr/>
        <w:t>Powiatowi ustawami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</w:t>
      </w:r>
      <w:r>
        <w:rPr>
          <w:sz w:val="28"/>
          <w:szCs w:val="28"/>
        </w:rPr>
        <w:t>) dochody  –   2.660.317,65 zł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wydatki  –    2.264.836,97 zł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Uchwała podlega opublikowaniu na tablicy ogłoszeń Rady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PodtytuZnak">
    <w:name w:val="Podtytuł Znak"/>
    <w:basedOn w:val="Domylnaczcionkaakapitu"/>
    <w:qFormat/>
    <w:rPr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01:00Z</dcterms:created>
  <dc:creator>STBRD_20</dc:creator>
  <dc:description/>
  <cp:keywords/>
  <dc:language>en-US</dc:language>
  <cp:lastModifiedBy>STBRD_20</cp:lastModifiedBy>
  <dcterms:modified xsi:type="dcterms:W3CDTF">2007-10-09T06:02:00Z</dcterms:modified>
  <cp:revision>1</cp:revision>
  <dc:subject/>
  <dc:title/>
</cp:coreProperties>
</file>