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/68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4 lip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tanowisko Rady Powiatu w sprawie zapowiadanej odmowy podpisania przez Samorząd Województwa Zachodniopomorskiego Kontraktu Wojewódzkiego dla Województwa Zachodniopomorskiego na lata 2007 -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Cs w:val="20"/>
        </w:rPr>
        <w:tab/>
        <w:t xml:space="preserve">Na podstawie art. 4 ust. 1 pkt 2 ustawy z dnia 5 czerwca 1998 r. o samorządzie powiatowym (Dz. U. z 2001 r. Nr 142, poz. 1592, z 2002 r. Nr 23, poz. 220, Nr 62, poz. 558, Nr 113,      poz. 984, Nr 153, poz. 1271, Nr 200, poz. 1688 i Nr 214, poz. 1806, z 2003 r. </w:t>
        <w:br/>
        <w:t xml:space="preserve">Nr 162, poz. 1568 oraz z 2004 r. Nr 102, poz. 1055 i Nr 167, poz. 1759) w związku z § 18 </w:t>
        <w:br/>
        <w:t xml:space="preserve">ust. 2 Statutu Powiatu Białogardzkiego (Dz. Urz. Woj. Zachodniopomorskiego z 1999 r. </w:t>
        <w:br/>
        <w:t xml:space="preserve">Nr 11, poz. 130, z 2001 r. Nr 33, poz. 736, z 2002 r. Nr 69, poz. 1459, z 2004 r. Nr 80, </w:t>
        <w:br/>
        <w:t xml:space="preserve">poz. 1366, z 2005 r. Nr 28, poz. 578 oraz z 2007 r. Nr 25, poz. 357) Rada Powiatu </w:t>
        <w:br/>
        <w:t>w Białogardzie uchwala, co następuje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1. Rada Powiatu w  Białogardzie zajmuje stanowisko w sprawie </w:t>
      </w:r>
      <w:r>
        <w:rPr>
          <w:bCs/>
        </w:rPr>
        <w:t>zapowiadanej odmowy podpisania przez Samorząd Województwa Zachodniopomorskiego Kontraktu Wojewódzkiego dla Województwa Zachodniopomorskiego na lata 2007 – 20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/>
          <w:bCs/>
        </w:rPr>
        <w:t xml:space="preserve">    </w:t>
      </w:r>
      <w:r>
        <w:rPr>
          <w:bCs/>
        </w:rPr>
        <w:t>2.</w:t>
      </w:r>
      <w:r>
        <w:rPr/>
        <w:t xml:space="preserve"> Stanowisko Rady stanowi załącznik do uchwały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 Uchwała wchodzi w życie z dniem jej podjęcia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/68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dy Powiatu w Białogardzi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z dnia 4 lip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WISKO RADY POWIATU W BIAŁOGARDZ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POWIADANEJ ODMOWY PODPIS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SAMORZĄD WOJEWÓDZTWA ZACHODNIOPOMORSKIEGO KONTRAKTU WOJEWÓDZKIEGO DLA WOJEWÓDZTWA ZACHODNIOPOMORSKIEGO NA LATA 2007 –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  <w:color w:val="333333"/>
        </w:rPr>
        <w:t xml:space="preserve">Rada </w:t>
      </w:r>
      <w:r>
        <w:rPr>
          <w:iCs/>
        </w:rPr>
        <w:t xml:space="preserve">Powiatu w Białogardzie wyraża stanowczy sprzeciw wobec zapowiedzi odmowy podpisania w dniu 5 lipca 2007 roku w Warszawie przez Marszałka Województwa Zachodniopomorskiego Kontraktu Wojewódzkiego dla Województwa Zachodniopomorskiego na lata 2007 – 2008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Decyzja o przyznaniu środków finansowych wydana została w oparciu o rozporządzenie Ministra Rozwoju Regionalnego z dnia 21 maja 2007 roku zmieniające rozporządzenie w sprawie wzoru kontraktu wojewódzkiego oraz wzoru wniosku zarządu województwa o przyznanie środków na realizację regionalnych programów operacyjnych (Dz. U. Nr 99, poz. 672). Wzór kontraktu wojewódzkiego określa, że w zakresie inwestycji w ochronie zdrowia finansowaniem mogą zostać objęte wyłącznie inwestycje wieloletnie jednostek samorządu terytorialnego z zakresu ochrony zdrowia wymienione w załączniku nr 7 do ustawy budżetowej na rok 2000. Białogardzki Szpital znajdował się we wspomnianym wykazie, ponieważ od początku był inwestycją centralną finansowaną z budżetu państwa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Doniesienia prasowe są niezgodne z faktycznymi działaniami jakie samorząd Powiatu Białogardzkiego podejmował w celu uzyskania finansowania dla inwestycji pod nazwą „Przebudowa i modernizacja szpitala po byłych jednostkach Armii Radzieckiej  na Centrum Rehabilitacji w Białogardzie”.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rzyznane przez Ministerstwo Rozwoju Regionalnego w Warszawie dofinansowanie </w:t>
        <w:br/>
        <w:t xml:space="preserve">w kwocie 13,2 mln zł nie wymaga posiadania wkładu własnego przez Samorząd Województwa Zachodniopomorskiego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Powiat Białogardzki jako inicjator zabiegania o środki na realizację przedmiotowej inwestycji prowadził z Ministerstwem Rozwoju Regionalnego konsultacje dotyczące wielkości środków finansowych możliwych do wykorzystania w bieżącym roku budżetowym. Przyznana kwota jest odzwierciedleniem naszych potrzeb i możliwości w tym zakresie. </w:t>
      </w:r>
    </w:p>
    <w:p>
      <w:pPr>
        <w:pStyle w:val="Normal"/>
        <w:ind w:firstLine="708"/>
        <w:jc w:val="both"/>
        <w:rPr/>
      </w:pPr>
      <w:r>
        <w:rPr>
          <w:iCs/>
        </w:rPr>
        <w:t>Zamiar odmowy podpisania jest zaprzeczeniem stanowiska Zarządu Województwa Zachodniopomorskiego przesłanego do Ministra Rozwoju Regionalnego Pani Grażyny Gęsickiej z prośbą o przywrócenie finansowania inwestycji wieloletniej realizowanej w Białogardzie ( zał. nr 1 - pismo znak DPZ.DŁ.0725/8/07 z dnia 19 kwietnia 2007 roku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iCs/>
          <w:sz w:val="24"/>
        </w:rPr>
        <w:t xml:space="preserve">Po dwuletniej, niczym nieuzasadnionej, przerwie w finansowaniu białogardzkiej inwestycji decyzją o udzieleniu wsparcia finansowego w 2007 roku Polski Rząd daje Powiatowi Białogardzkiemu ogromną szansę na dokończenie jej realizacji w latach 2007 - 2008. Kontrakt Wojewódzki na lata 2007 - 2008 obejmuje również inwestycje:  „Pawilon ginekologiczno – położniczy w Szpitalu w Stargardzie Szczecińskim”, „Modernizację portu lotniczego Szczecin – Goleniów” i studium wykonalności na budowę tunelu po Świną </w:t>
        <w:br/>
        <w:t xml:space="preserve">w Świnoujściu. 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iCs/>
          <w:sz w:val="24"/>
        </w:rPr>
        <w:t xml:space="preserve">Odmowa podpisania przez przedstawicieli Województwa Kontraktu Wojewódzkiego dla Województwa Zachodniopomorskiego na lata 2007 – 2008 zniweczy ponaddwuletnie starania Powiatu Białogardzkiego o przywrócenie finansowania dla inwestycji „Przebudowa </w:t>
        <w:br/>
        <w:t xml:space="preserve">i modernizacja szpitala po byłych jednostkach Armii Radzieckiej  na Centrum Rehabilitacji </w:t>
        <w:br/>
        <w:t>w Białogardzie”. Będzie to ewidentne działanie na szkodę mieszkańców naszego powiatu oraz całego województwa zachodniopomorskiego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iCs/>
          <w:sz w:val="24"/>
        </w:rPr>
        <w:t xml:space="preserve">Rada Powiatu w Białogardzie zwraca się do Zarządu Województwa Zachodniopomorskiego o podpisanie w zaproponowanym przez stronę rządową terminie Kontraktu. Przekładanie daty podpisania umowy może wpłynąć na skrócenie czasu pozostałego na realizację inwestycji w 2007 roku i niewykorzystanie przyznanych środków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1:00Z</dcterms:created>
  <dc:creator>IBM_5</dc:creator>
  <dc:description/>
  <cp:keywords/>
  <dc:language>en-US</dc:language>
  <cp:lastModifiedBy>STBRD_24</cp:lastModifiedBy>
  <cp:lastPrinted>2007-07-04T11:18:00Z</cp:lastPrinted>
  <dcterms:modified xsi:type="dcterms:W3CDTF">2007-07-04T09:21:00Z</dcterms:modified>
  <cp:revision>2</cp:revision>
  <dc:subject/>
  <dc:title/>
</cp:coreProperties>
</file>