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  <w:t>UCHWAŁA IX/65/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bidi="ar-SA"/>
        </w:rPr>
        <w:t>RADY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  <w:t>z dnia 27 czerwca 2007 r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ar-SA" w:bidi="ar-SA"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TextBody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ab/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             z 2004 r. Nr 102, poz. 1055 i Nr 167, poz. 1759) i art. 35a ust. 3 ustawy z dnia 27 sierpnia 1997 r.               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  i Nr 111, poz. 1280, z 2000 r. Nr 48, poz. 550 i Nr 119, poz. 1249, z 2001 r. Nr 39, poz. 459,          Nr 100, poz. 1080, Nr 125, poz. 1368, Nr 129, poz. 1444 i Nr 154, poz. 1792 i 1800, z 2002 r.        Nr 169, poz. 1387, Nr 200, poz. 1679 i 1683 i Nr 241, poz. 2074, z 2003 r. Nr 7, poz. 79, Nr 90, poz. 844, Nr 223, poz. 2217 i Nr 228, poz. 2262, z 2004 r. Nr 96, poz. 959, Nr 99, poz. 1001             i Nr 240, poz. 2407, z 2005 r. Nr 44, poz. 422, Nr 132, poz. 1110, Nr 163, poz. 1362, Nr 164,      poz. 1366 i Nr 167, poz. 1398,  z 2006 r. Nr 63, poz. 440, Nr 94, poz. 651 i Nr 170, poz. 1217 oraz    z 2007 r. Nr 23, poz. 144) Rada Powiatu w Białogardzie uchwala, co następuje:</w:t>
      </w:r>
    </w:p>
    <w:p>
      <w:pPr>
        <w:pStyle w:val="TextBody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   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§ 1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Środki Państwowego Funduszu Rehabilitacji Osób Niepełnosprawnych w kwocie    </w:t>
      </w:r>
      <w:r>
        <w:rPr>
          <w:rFonts w:eastAsia="Lucida Sans Unicode" w:cs="Times New Roman"/>
          <w:color w:val="auto"/>
          <w:kern w:val="2"/>
          <w:sz w:val="24"/>
          <w:szCs w:val="18"/>
          <w:lang w:val="pl-PL" w:bidi="ar-SA"/>
        </w:rPr>
        <w:t xml:space="preserve">1.329.101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zł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   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bidi="ar-SA"/>
        </w:rPr>
        <w:t>§ 2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 Traci moc uchwała Nr VI/48/07 Rady Powiatu w Białogardzie z dnia 27 marca 2007 r.         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  <w:t>Załącznik do uchwały Nr IX/65/07</w:t>
      </w:r>
    </w:p>
    <w:p>
      <w:pPr>
        <w:pStyle w:val="Normal"/>
        <w:jc w:val="right"/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  <w:t xml:space="preserve">Rady Powiatu w Białogardzie         </w:t>
      </w:r>
    </w:p>
    <w:p>
      <w:pPr>
        <w:pStyle w:val="Normal"/>
        <w:jc w:val="right"/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  <w:t xml:space="preserve">z dnia 27 czerwca 2007 r.                   </w:t>
      </w:r>
    </w:p>
    <w:p>
      <w:pPr>
        <w:pStyle w:val="Normal"/>
        <w:jc w:val="right"/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64465</wp:posOffset>
                </wp:positionV>
                <wp:extent cx="6039485" cy="490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"/>
                              <w:gridCol w:w="3899"/>
                              <w:gridCol w:w="1610"/>
                              <w:gridCol w:w="1611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6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mallCap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mallCap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lan  Pierwotn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mallCap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mallCap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lanowane zmiany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mallCap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mallCap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lan po z 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Środki finansowe na zadania z zakresu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zawodowej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68.000 z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- 30.000 z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38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lan na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pracy tych potrzeb art. 26 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30.000 z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- 30.000 z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dzielanie osobom niepełnosprawnym pożyczek na rozpoczęcie działalności gospodarczej albo rolniczej art. 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30.000 z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30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Zwrot wydatków na instrumenty i usługi rynku pracy na rzecz osób niepełnosprawnych poszukujących pracy i niepozostających w zatrudnieniu art.1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Dokonywanie zwrotu kosztów zatrudnienia pracowników pomagających pracownikom niepełnosprawnym w pracy art. 26 d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Dokonywanie zwrotu kosztów poniesionych przez pracodawcę na szkolenia zatrudnionych osób niepełnosprawnych art. 4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Finansowanie kosztów szkolenia i przekwalifikowania zawodowego osób niepełnosprawnych art. 38 i 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8.000 z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8.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86.25pt;mso-wrap-distance-left:0pt;mso-wrap-distance-right:7.05pt;mso-wrap-distance-top:0pt;mso-wrap-distance-bottom:0pt;margin-top:12.95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"/>
                        <w:gridCol w:w="3899"/>
                        <w:gridCol w:w="1610"/>
                        <w:gridCol w:w="1611"/>
                        <w:gridCol w:w="1630"/>
                      </w:tblGrid>
                      <w:tr>
                        <w:trPr/>
                        <w:tc>
                          <w:tcPr>
                            <w:tcW w:w="465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mallCap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mallCap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Plan  Pierwotn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mallCap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mallCap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Planowane zmiany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mallCap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mallCap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Plan po z 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Środki finansowe na zadania z zakresu rehabili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zawodowej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68.000 zł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- 30.000 z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38.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Plan na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pracy tych potrzeb art. 26 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30.000 zł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- 30.000 z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Udzielanie osobom niepełnosprawnym pożyczek na rozpoczęcie działalności gospodarczej albo rolniczej art. 1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30.000 zł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30.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Zwrot wydatków na instrumenty i usługi rynku pracy na rzecz osób niepełnosprawnych poszukujących pracy i niepozostających w zatrudnieniu art.1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Dokonywanie zwrotu kosztów zatrudnienia pracowników pomagających pracownikom niepełnosprawnym w pracy art. 26 d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Dokonywanie zwrotu kosztów poniesionych przez pracodawcę na szkolenia zatrudnionych osób niepełnosprawnych art. 4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Finansowanie kosztów szkolenia i przekwalifikowania zawodowego osób niepełnosprawnych art. 38 i 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8.000 zł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8.000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  <w:szCs w:val="20"/>
        </w:rPr>
        <w:br/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tbl>
      <w:tblPr>
        <w:tblW w:w="950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70"/>
        <w:gridCol w:w="1710"/>
        <w:gridCol w:w="1990"/>
        <w:gridCol w:w="2116"/>
      </w:tblGrid>
      <w:tr>
        <w:trPr/>
        <w:tc>
          <w:tcPr>
            <w:tcW w:w="3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mallCap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smallCaps/>
                <w:color w:val="auto"/>
                <w:kern w:val="2"/>
                <w:sz w:val="20"/>
                <w:szCs w:val="20"/>
                <w:lang w:val="pl-PL" w:bidi="ar-SA"/>
              </w:rPr>
              <w:t>Plan  Pierwot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mallCap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smallCaps/>
                <w:color w:val="auto"/>
                <w:kern w:val="2"/>
                <w:sz w:val="20"/>
                <w:szCs w:val="20"/>
                <w:lang w:val="pl-PL" w:bidi="ar-SA"/>
              </w:rPr>
              <w:t>Planowane zmian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mallCap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smallCaps/>
                <w:color w:val="auto"/>
                <w:kern w:val="2"/>
                <w:sz w:val="20"/>
                <w:szCs w:val="20"/>
                <w:lang w:val="pl-PL" w:bidi="ar-SA"/>
              </w:rPr>
              <w:t>Plan po zmianach</w:t>
            </w:r>
          </w:p>
        </w:tc>
      </w:tr>
      <w:tr>
        <w:trPr/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 xml:space="preserve">       </w:t>
            </w: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>Środki finansowe na zadania z zakresu rehabilitacji społeczne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>1.261.101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>+ 30.000 zł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>1.291.101 z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Zobowiązania dotyczące dofinansowania kosztów działania warsztatów terapii zajęciowej art. 35 ust 1 pkt 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670.700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Bez zmian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670.700 z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Plan na 2007 w tym: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 xml:space="preserve">- osoby dorosłe 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- dzieci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75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35.000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ar-SA"/>
              </w:rPr>
              <w:t xml:space="preserve">          </w:t>
            </w: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+ 15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+ 5.000 zł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ar-SA"/>
              </w:rPr>
              <w:t xml:space="preserve">            </w:t>
            </w: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90.000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ar-SA"/>
              </w:rPr>
              <w:t xml:space="preserve">            </w:t>
            </w: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40.000 z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Dofinansowanie likwidacji barier :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- architektonicznych,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-  w komunikowaniu si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technicznych  w związku z indywidualnymi potrzebami osób niepełnosprawnyc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126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45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20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Bez zmian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Bez zmian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Bez zmian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126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45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20.000 z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Dofinansowanie sportu, kultury, rekreacji i turystyki osób niepełnosprawnyc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128.401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Bez zmian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128.401 zł</w:t>
            </w:r>
          </w:p>
        </w:tc>
      </w:tr>
      <w:tr>
        <w:trPr>
          <w:trHeight w:val="15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osoby doros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dzie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instytucje (sprzęt rehabilitacyjny)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65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60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36.000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+ 10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Bez zmian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Bez zmian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75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60.000 zł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36.000  zł</w:t>
            </w:r>
          </w:p>
        </w:tc>
      </w:tr>
      <w:tr>
        <w:trPr>
          <w:trHeight w:val="399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Ogółem plan PFRON na 2007 rok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>1.329.101  zł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>1.329.101 zł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pl-PL" w:eastAsia="ar-SA" w:bidi="ar-SA"/>
        </w:rPr>
        <w:t>UZASADNIENIE</w:t>
      </w:r>
    </w:p>
    <w:p>
      <w:pPr>
        <w:pStyle w:val="Tekstpodstawowy21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4"/>
          <w:lang w:val="pl-PL" w:eastAsia="ar-SA" w:bidi="ar-SA"/>
        </w:rPr>
      </w:r>
    </w:p>
    <w:p>
      <w:pPr>
        <w:pStyle w:val="Tekstpodstawowy21"/>
        <w:jc w:val="center"/>
        <w:rPr>
          <w:rFonts w:eastAsia="Times New Roman" w:cs="Times New Roman"/>
          <w:i/>
          <w:i/>
          <w:iCs/>
          <w:color w:val="auto"/>
          <w:kern w:val="2"/>
          <w:sz w:val="28"/>
          <w:szCs w:val="24"/>
          <w:lang w:val="pl-PL" w:eastAsia="ar-SA" w:bidi="ar-SA"/>
        </w:rPr>
      </w:pPr>
      <w:r>
        <w:rPr>
          <w:rFonts w:eastAsia="Times New Roman" w:cs="Times New Roman"/>
          <w:i/>
          <w:iCs/>
          <w:color w:val="auto"/>
          <w:kern w:val="2"/>
          <w:sz w:val="28"/>
          <w:szCs w:val="24"/>
          <w:lang w:val="pl-PL" w:eastAsia="ar-SA" w:bidi="ar-SA"/>
        </w:rPr>
      </w:r>
    </w:p>
    <w:p>
      <w:pPr>
        <w:pStyle w:val="Tekstpodstawowy21"/>
        <w:rPr/>
      </w:pPr>
      <w:r>
        <w:rPr/>
        <w:tab/>
      </w:r>
      <w:r>
        <w:rPr>
          <w:sz w:val="24"/>
        </w:rPr>
        <w:t xml:space="preserve">Powiatowe Centrum Pomocy Rodzinie w załączeniu przedkłada do zatwierdzenia przez Radę Powiatu w Białogardzie podział wysokości środków z PFRON na zadania z zakresu rehabilitacji zawodowej i społecznej w związku z przekazaniem ich przez Prezesa Zarządu Funduszu. Plan na rok 2007 wynosi: </w:t>
      </w:r>
      <w:r>
        <w:rPr>
          <w:b/>
          <w:sz w:val="24"/>
        </w:rPr>
        <w:t>1.329.101</w:t>
      </w:r>
      <w:r>
        <w:rPr>
          <w:sz w:val="24"/>
        </w:rPr>
        <w:t xml:space="preserve"> zł. W tym:</w:t>
      </w:r>
    </w:p>
    <w:p>
      <w:pPr>
        <w:pStyle w:val="Tekstpodstawowy21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- REHABILITACJA SPOŁECZNA</w:t>
        <w:tab/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Uczestnictwo w turnusach rehabilitacyjnych planujemy przeznaczyć 75.000 zł na dorosłych i 35.000 zł na dzie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Dofinansowanie do likwidacji barier architektonicznych – ze względu na duże zainteresowanie realizacją tego zadania planujemy przeznaczyć kwotę 126.000 zł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Dofinansowanie likwidacji barier w komunikowaniu się planujemy kwotę 45.000 zł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Dofinansowanie do likwidacji barier technicznych planujemy kwotę 20.000 zł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Dofinansowanie sportu, kultury, rekreacji i turystyki osób niepełnosprawnych w wysokości 128.401 zł.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Dofinansowanie do przedmiotów ortopedycznych i środków pomocniczych :</w:t>
      </w:r>
    </w:p>
    <w:p>
      <w:pPr>
        <w:pStyle w:val="Tekstpodstawowy21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    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dzieci: 60.000 zł, dorośli – 65.000 zł, zakup sprzętu rehabilitacyjnego (instytucje) 36.000 zł.</w:t>
      </w:r>
    </w:p>
    <w:p>
      <w:pPr>
        <w:pStyle w:val="Tekstpodstawowy21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- REHABILITACJA ZAWODOWA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Udzielenie osobom niepełnosprawnym pożyczek na rozpoczęcie działalności gospodarczej albo rolniczej : 3</w:t>
      </w:r>
      <w:r>
        <w:rPr>
          <w:rFonts w:eastAsia="Lucida Sans Unicode" w:cs="Times New Roman"/>
          <w:bCs/>
          <w:color w:val="auto"/>
          <w:kern w:val="2"/>
          <w:sz w:val="24"/>
          <w:szCs w:val="24"/>
          <w:lang w:val="pl-PL" w:bidi="ar-SA"/>
        </w:rPr>
        <w:t>0.000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 zł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Finansowanie kosztów szkolenia i przekwalifikowania zawodowego osób niepełnosprawnych art. 380i 40 – planujemy kwotę 8.000 zł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Dokonywanie zwrotu kosztów poniesionych przez pracodawcę w związku z przystosowaniem tworzonych lub istniejących stanowisk pracy, stosownie do potrzeb wynikających z niepełnosprawności osób na nich zatrudnionych oraz z rozpoznaniem przez służby medycyny pracy tych potrzeb art. 26 – planujemy wykorzystać kwotę 30.000 zł.</w:t>
      </w:r>
    </w:p>
    <w:p>
      <w:pPr>
        <w:pStyle w:val="Tekstpodstawowy21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Tekstpodstawowy21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Tekstpodstawowy21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Opracowała: Agnieszka Krupińska</w:t>
      </w:r>
    </w:p>
    <w:p>
      <w:pPr>
        <w:pStyle w:val="Tekstpodstawowy21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Zatwierdziała: Eleonora Zamszy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0:00Z</dcterms:created>
  <dc:creator>Starostwo</dc:creator>
  <dc:description/>
  <dc:language>en-US</dc:language>
  <cp:lastModifiedBy>IBM_5</cp:lastModifiedBy>
  <cp:lastPrinted>2007-06-28T15:04:00Z</cp:lastPrinted>
  <dcterms:modified xsi:type="dcterms:W3CDTF">2007-06-28T13:05:00Z</dcterms:modified>
  <cp:revision>7</cp:revision>
  <dc:subject/>
  <dc:title/>
</cp:coreProperties>
</file>