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/>
          <w:lang w:eastAsia="ar-SA"/>
        </w:rPr>
        <w:t>UCHWAŁA IX/64/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ADY POWIATU W BIAŁOGARDZIE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Cs w:val="20"/>
          <w:lang w:eastAsia="ar-SA"/>
        </w:rPr>
        <w:t>z dnia 27 czerwca 2007 r.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 xml:space="preserve">w sprawie Programu działań na rzecz osób niepełnosprawnych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w powiecie białogardzkim na lata 2007 - 2013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jc w:val="both"/>
        <w:rPr/>
      </w:pPr>
      <w:r>
        <w:rPr/>
        <w:tab/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             z 2004 r. Nr 102, poz. 1055 i Nr 167, poz. 1759) i art. 35a ust. 1 pkt 1 ustawy z dnia 27 sierpnia 1997 r. o rehabilitacji zawodowej i społecznej oraz zatrudnianiu osób niepełnosprawnych (Dz. U. Nr 123, poz. 776 i Nr 160, poz. 1082, z 1998 r. Nr 99, poz. 628, Nr 106, poz. 668, Nr 137, poz. 887, Nr 156, poz. 1019 i Nr 162, poz. 1118 i 1126, z 1999 r. Nr 49, poz. 486, Nr 90, poz. 1001, Nr 95, poz. 1101   i Nr 111, poz. 1280, z 2000 r. Nr 48, poz. 550 i Nr 119, poz. 1249, z 2001 r. Nr 39, poz. 459, Nr 100, poz. 1080, Nr 125, poz. 1368, Nr 129, poz. 1444 i Nr 154, poz. 1792 i 1800, z 2002 r.        Nr 169, poz. 1387, Nr 200, poz. 1679 i 1683 i Nr 241, poz. 2074, z 2003 r. Nr 7, poz. 79, Nr 90, poz. 844, Nr 223, poz. 2217 i Nr 228, poz. 2262, z 2004 r. Nr 96, poz. 959, Nr 99, poz. 1001             i Nr 240, poz. 2407, z 2005 r. Nr 44, poz. 422, Nr 132, poz. 1110, Nr 163, poz. 1362, Nr 164,      poz. 1366 i Nr 167, poz. 1398,  z 2006 r. Nr 63, poz. 440, Nr 94, poz. 651 i Nr 170, poz. 1217 oraz    z 2007 r. Nr 23, poz. 144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Przyjmuje się</w:t>
      </w:r>
      <w:r>
        <w:rPr>
          <w:b/>
          <w:bCs/>
        </w:rPr>
        <w:t xml:space="preserve"> </w:t>
      </w:r>
      <w:r>
        <w:rPr>
          <w:rFonts w:eastAsia="Times New Roman"/>
          <w:szCs w:val="20"/>
          <w:lang w:eastAsia="ar-SA"/>
        </w:rPr>
        <w:t>Program działań na rzecz osób niepełnosprawnych w powiecie białogardzkim na lata 2007 – 2013 w brzmieniu stanowiącym załącznik do uchwały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b/>
          <w:bCs/>
        </w:rPr>
        <w:t>§ 2.</w:t>
      </w:r>
      <w:r>
        <w:rPr/>
        <w:t xml:space="preserve"> Traci moc uchwała Nr XVII/116/2000 Rady Powiatu w Białogardzie z dnia 26 października</w:t>
        <w:br/>
        <w:t>2000 r. w sprawie zatwierdzenia p</w:t>
      </w:r>
      <w:r>
        <w:rPr>
          <w:rFonts w:eastAsia="Times New Roman"/>
          <w:szCs w:val="20"/>
          <w:lang w:eastAsia="ar-SA"/>
        </w:rPr>
        <w:t>rogramu działań na rzecz osób niepełnosprawnych w Powiecie Białogardzki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bCs/>
          <w:sz w:val="22"/>
        </w:rPr>
      </w:pPr>
      <w:r>
        <w:rPr>
          <w:bCs/>
          <w:sz w:val="22"/>
        </w:rPr>
        <w:t>Załącznik do uchwały Nr IX/64/07</w:t>
      </w:r>
    </w:p>
    <w:p>
      <w:pPr>
        <w:pStyle w:val="Normal"/>
        <w:ind w:left="4956" w:firstLine="708"/>
        <w:jc w:val="both"/>
        <w:rPr>
          <w:bCs/>
          <w:sz w:val="22"/>
        </w:rPr>
      </w:pPr>
      <w:r>
        <w:rPr>
          <w:bCs/>
          <w:sz w:val="22"/>
        </w:rPr>
        <w:t>Rady Powiatu w Białogardzie</w:t>
      </w:r>
    </w:p>
    <w:p>
      <w:pPr>
        <w:pStyle w:val="Normal"/>
        <w:ind w:left="4956" w:firstLine="708"/>
        <w:jc w:val="both"/>
        <w:rPr>
          <w:bCs/>
          <w:sz w:val="22"/>
        </w:rPr>
      </w:pPr>
      <w:r>
        <w:rPr>
          <w:bCs/>
          <w:sz w:val="22"/>
        </w:rPr>
        <w:t>z dnia 27 czerwca 2007 r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</w:rPr>
        <w:t>Program</w:t>
      </w:r>
      <w:r>
        <w:rPr>
          <w:sz w:val="72"/>
        </w:rPr>
        <w:t xml:space="preserve"> </w:t>
      </w:r>
      <w:r>
        <w:rPr>
          <w:b/>
          <w:sz w:val="72"/>
        </w:rPr>
        <w:t xml:space="preserve">działań na rzecz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osób niepełnosprawnych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w powiecie białogardzkim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na lata 2007-201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iałogard, czerwiec 2007 r.</w:t>
      </w:r>
    </w:p>
    <w:p>
      <w:pPr>
        <w:pStyle w:val="Heading1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0" w:right="0" w:hanging="0"/>
        <w:rPr/>
      </w:pPr>
      <w:r>
        <w:rPr/>
        <w:t>Spis treści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9"/>
        <w:gridCol w:w="811"/>
      </w:tblGrid>
      <w:tr>
        <w:trPr/>
        <w:tc>
          <w:tcPr>
            <w:tcW w:w="8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I.     Wstęp.                                                                                          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str.3</w:t>
            </w:r>
          </w:p>
        </w:tc>
      </w:tr>
      <w:tr>
        <w:trPr/>
        <w:tc>
          <w:tcPr>
            <w:tcW w:w="8219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odstawowe informacje dotyczące niepełnosprawności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  <w:t>2.1 Służby działające na rzecz osób niepełnosprawnych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  <w:t>2.2 Zakłady pracy chronionej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  <w:t>2.3 Orzekanie o niepełnosprawności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  <w:t>2.4 Instytucje orzekające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  <w:t>2.5 Orzeczenie o niepełnosprawnośc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Charakterystyka Powiatu Białogardzkieg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/>
              <w:t xml:space="preserve">Podstawowe informacje dotyczące sytuacji osób niepełnosprawnych </w:t>
              <w:br/>
              <w:t xml:space="preserve">w Powiecie     Białogardzkim      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ar-SA"/>
              </w:rPr>
            </w:pPr>
            <w:r>
              <w:rPr>
                <w:lang w:val="en-US"/>
              </w:rPr>
              <w:t>str.4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5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6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6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7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.7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.9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str.10</w:t>
            </w:r>
          </w:p>
        </w:tc>
      </w:tr>
      <w:tr>
        <w:trPr/>
        <w:tc>
          <w:tcPr>
            <w:tcW w:w="8219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4.1       Diagnoza środowiska osób niepełnosprawny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4.2       Rehabilitacja medycz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4.3       Rehabilitacja społeczn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4.4       Rehabilitacja zawodow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4.5 Projekt „Wspieranie osób niepełnosprawnych </w:t>
              <w:br/>
              <w:t xml:space="preserve">                             w  aktywizacji zawodowo - społecznej”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 xml:space="preserve">4.6        Projekt  kampania informacyjno - promocyjna </w:t>
              <w:br/>
              <w:t xml:space="preserve">                             „Czy już nas   znasz ?”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ar-SA"/>
              </w:rPr>
            </w:pPr>
            <w:r>
              <w:rPr>
                <w:lang w:val="en-US"/>
              </w:rPr>
              <w:t>str.10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11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11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12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13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str.14</w:t>
            </w:r>
          </w:p>
        </w:tc>
      </w:tr>
      <w:tr>
        <w:trPr/>
        <w:tc>
          <w:tcPr>
            <w:tcW w:w="8219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stytucje wsparcia realizujące zadania na rzecz osób niepełnosprawnych </w:t>
              <w:br/>
              <w:t>w Powiecie Białogardzkim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Organizacje pozarządow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Edukacja dzieci i młodzieży niepełnosprawnej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Chroniony rynek pracy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Cel priorytetowy programu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Główne obszary działań(cele szczegółowe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/>
              <w:t>Zadania programu, podmioty odpowiedzialne oraz przewidywane terminy realizacji: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ar-SA"/>
              </w:rPr>
            </w:pPr>
            <w:r>
              <w:rPr>
                <w:lang w:val="en-US"/>
              </w:rPr>
              <w:t>str.15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15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15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16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.16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.16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.17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XII.   Źródła finansowania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str.22</w:t>
            </w:r>
          </w:p>
        </w:tc>
      </w:tr>
      <w:tr>
        <w:trPr/>
        <w:tc>
          <w:tcPr>
            <w:tcW w:w="8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XIII.  Podsumowanie.                                                                             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str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Wstęp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Niepełnosprawność – to trwała lub okresowa niezdolność do wypełniania ról społecznych z powodu stałego lub długotrwałego naruszenia sprawności organizmu,                        w szczególności powodująca niezdolność do pracy. Taka definicja niepełnosprawności znajduje się w ustawie o rehabilitacji zawodowej i społecznej oraz zatrudnianiu osób niepełnosprawnych (Dz. U. Nr 123, poz. 776 z późn. zm.). Natomiast 11 lipca 2006 r. Europejski Trybunał Sprawiedliwości w Luksemburgu dokonał jednolitego dla całej Unii Europejskiej zdefiniowania pojęcia „niepełnosprawność” – jest to takie ograniczenie organizmu wynikające z naruszenia funkcji fizycznych, umysłowych lub psychicznych człowieka, które przeszkadza mu uczestniczyć w życiu zawodowym. </w:t>
      </w:r>
    </w:p>
    <w:p>
      <w:pPr>
        <w:pStyle w:val="TextBody"/>
        <w:rPr>
          <w:bCs/>
        </w:rPr>
      </w:pPr>
      <w:r>
        <w:rPr>
          <w:bCs/>
        </w:rPr>
        <w:tab/>
        <w:t>Jednak należy zauważyć, iż niepełnosprawności nie należy tylko rozpatrywać                       w kontekście naruszenia sprawności organizmu, ale także w kontekście społecznym. Oznacza to, iż osoby niepełnosprawne spotykają się w swoim życiu z uprzedzeniami społecznymi oraz  utrudnieniami w dostępie do różnych dziedzin życia (społecznego, kulturalnego, oświatowego, zawodowego).</w:t>
      </w:r>
    </w:p>
    <w:p>
      <w:pPr>
        <w:pStyle w:val="TextBody"/>
        <w:rPr/>
      </w:pPr>
      <w:r>
        <w:rPr/>
        <w:tab/>
        <w:t xml:space="preserve">W Unii Europejskiej dokumentem regulującym problemy osób niepełnosprawnych jest „Traktat z Amsterdamu zmieniający traktat o unii europejskiej, traktaty ustanawiające wspólnoty europejskie i niektóre związane z nimi akty”. W rozdziale „Traktat ustanawiający wspólnotę europejską” art. 13 mówi: „Bez uszczerbku dla innych postanowień niniejszego Traktatu i w granicach kompetencji, które Traktat powierza Wspólnocie, Rada, stanowiąc jednomyślnie na wniosek Komisji i po konsultacji z Parlamentem Europejskim, może podjąć środki niezbędne w celu zwalczania wszelkiej dyskryminacji ze względu na płeć, rasę lub pochodzenie etniczne, religię lub światopogląd, niepełnosprawność, wiek lub orientację seksualną”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/>
      </w:pPr>
      <w:r>
        <w:rPr/>
        <w:tab/>
        <w:t>Zgodnie z definicją sformułowaną przez Światową Organizację Zdrowia (WHO):</w:t>
        <w:br/>
      </w:r>
      <w:r>
        <w:rPr>
          <w:rStyle w:val="Emphasis"/>
        </w:rPr>
        <w:t>Osoba niepełnosprawna to osoba, u której istotne uszkodzenia i obniżenie sprawności funkcjonowania organizmu powodują uniemożliwienie, utrudnienie lub ograniczenie sprawnego funkcjonowania w społeczeństwie, biorąc pod uwagę takie czynniki jak płeć, wiek oraz czynniki zewnętrzne.</w:t>
      </w:r>
      <w:r>
        <w:rPr/>
        <w:t xml:space="preserve"> Poszukiwanie więc wspólnego mianownika i optymalne kształtowanie środowiska człowieka w zakresie dostępności jest jak najbardziej oczywistą sprawą. Jednak ze względu na naszą różnorodność kulturową i etniczną oraz postrzeganie człowieka jako jednostki niepowtarzalnej, nie ma rozwiązań idealnych. Toteż etykietę "niepełnosprawny" możemy otrzymać w każdym momencie i na każdym etapie naszego życia. Wyróżnia się trzy główne rodzaje dysfunkcji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fizyczne, 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umysłowo-psychiczne, 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283"/>
        <w:jc w:val="both"/>
        <w:rPr/>
      </w:pPr>
      <w:r>
        <w:rPr/>
        <w:t>pozostałe i bliżej nieokreślone.</w:t>
      </w:r>
    </w:p>
    <w:p>
      <w:pPr>
        <w:pStyle w:val="TextBody"/>
        <w:spacing w:before="0" w:after="283"/>
        <w:rPr/>
      </w:pPr>
      <w:r>
        <w:rPr/>
        <w:t>Poza wyżej wymienionymi są jeszcze sprzężone schorzenia psychofizyczne określające znaczny stopień niepełnosprawności. Inny podział charakteryzujący osoby niepełnosprawne uwzględnia rodzaj ich niepełnosprawnośc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wykytekst1"/>
        <w:keepNext w:val="true"/>
        <w:keepLines/>
        <w:widowControl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W Polsce dokumentem regulującym prawa osób niepełnosprawnych jest Karta Praw Osób Niepełnosprawnych określona w Uchwale Sejmu Rzeczypospolitej Polskiej z dnia                 1 sierpnia 1997 r. </w:t>
      </w:r>
    </w:p>
    <w:p>
      <w:pPr>
        <w:pStyle w:val="TextBody"/>
        <w:rPr/>
      </w:pPr>
      <w:r>
        <w:rPr/>
        <w:tab/>
        <w:t>Z powyższego uregulowania wynika, iż osoby niepełnosprawne mają w szczególności prawo do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90"/>
        <w:jc w:val="both"/>
        <w:rPr/>
      </w:pPr>
      <w:r>
        <w:rPr/>
        <w:t>dostępu do dóbr i usług, umożliwiających pełne uczestnictwo w życiu społecznym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90"/>
        <w:jc w:val="both"/>
        <w:rPr/>
      </w:pPr>
      <w:r>
        <w:rPr/>
        <w:t>dostępu do leczenia i opieki medycznej, diagnostyki, rehabilitacji, edukacji leczniczej oraz zaopatrzenia w przedmioty ortopedyczne, środki pomocnicze i sprzęt rehabilitacyjny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90"/>
        <w:jc w:val="both"/>
        <w:rPr/>
      </w:pPr>
      <w:r>
        <w:rPr/>
        <w:t>dostępu do wszechstronnej rehabilitacji mającej na celu adaptację społeczną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90"/>
        <w:jc w:val="both"/>
        <w:rPr/>
      </w:pPr>
      <w:r>
        <w:rPr/>
        <w:t>nauki w szkołach wspólnie ze swymi pełnosprawnymi rówieśnikami, do korzystania               z  edukacji specjalnej lub indywidualnej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90"/>
        <w:jc w:val="both"/>
        <w:rPr/>
      </w:pPr>
      <w:r>
        <w:rPr/>
        <w:t>pomocy psychologicznej, pedagogicznej lub innej specjalistycznej, umożliwiającej rozwój, zdobycie lub podniesienie kwalifikacji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90"/>
        <w:jc w:val="both"/>
        <w:rPr/>
      </w:pPr>
      <w:r>
        <w:rPr/>
        <w:t>pracy na otwartym rynku pracy zgodnie z możliwościami oraz do korzystania z doradztwa  zawodowego i pośrednictwa pracy, a w szczególności do pracy w warunkach chronionych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90"/>
        <w:jc w:val="both"/>
        <w:rPr/>
      </w:pPr>
      <w:r>
        <w:rPr/>
        <w:t>zabezpieczenia społecznego, uwzględniającego konieczność ponoszenia zwiększonych kosztów wynikających z niepełnosprawności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90"/>
        <w:jc w:val="both"/>
        <w:rPr/>
      </w:pPr>
      <w:r>
        <w:rPr/>
        <w:t>życia w środowisku wolnym od barier funkcjonalnych, w tym dostępu do obiektów   użyteczności publicznej, swobodnego przemieszczenia się i korzystania ze środków  transportu, dostępu do informacji i możliwości komunikacji międzyludzkiej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90"/>
        <w:jc w:val="both"/>
        <w:rPr/>
      </w:pPr>
      <w:r>
        <w:rPr/>
        <w:t>posiadania samorządnej reprezentacji swego środowiska oraz do konsultowania z nim  wszelkich projektów aktów prawnych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90"/>
        <w:jc w:val="both"/>
        <w:rPr/>
      </w:pPr>
      <w:r>
        <w:rPr/>
        <w:t xml:space="preserve">pełnego uczestnictwa w życiu publicznym, społecznym, kulturalnym, artystycznym, sportowym oraz do rekreacji i turystyki.  </w:t>
      </w:r>
    </w:p>
    <w:p>
      <w:pPr>
        <w:pStyle w:val="TextBody"/>
        <w:ind w:firstLine="708"/>
        <w:rPr/>
      </w:pPr>
      <w:r>
        <w:rPr/>
        <w:t>W związku z powyższymi uregulowaniami, powstał obowiązek opracowania                                               i realizacji powiatowego programu działań na rzecz osób niepełnosprawnych.</w:t>
      </w:r>
    </w:p>
    <w:p>
      <w:pPr>
        <w:pStyle w:val="TextBody"/>
        <w:ind w:firstLine="708"/>
        <w:rPr/>
      </w:pPr>
      <w:r>
        <w:rPr/>
        <w:t xml:space="preserve">Niniejszy program został opracowany na lata 2007-2013 z możliwością jego aktualizacji. Jednocześnie </w:t>
      </w:r>
      <w:r>
        <w:rPr>
          <w:bCs/>
        </w:rPr>
        <w:t>stanowi on kontynuację poprzedniego programu opracowanego na lata 2004 - 2006</w:t>
      </w:r>
      <w:r>
        <w:rPr>
          <w:bCs/>
          <w:color w:val="0000FF"/>
        </w:rPr>
        <w:t>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Poniżej przedstawiono zestawienie obejmujące najważniejsze osiągnięcia Powiatu Białogardzkiego, wynikające z realizacji głównych założeń poprzedniego obowiązującego programu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. Podstawowe informacje dotyczące osób niepełnosprawny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Prawa osób niepełnosprawnych gwarantowane są w Konstytucji RP z 2 kwietnia 1997r. (Dz.U. Nr 78, poz. 483). Zawiera ona prawo do niedyskryminacji stanowiąc, że nikt nie może być dyskryminowany w życiu politycznym, społecznym lub gospodarczym </w:t>
        <w:br/>
        <w:t>z jakiejkolwiek przyczyny (art. 32 pkt. 2.). Ustawa zasadnicza nakłada też na władze publiczne obowiązek zapewnienia szczególnej opieki zdrowotnej osobom niepełnosprawnym, (art. 68) a także obowiązek pomocy tym osobom w zabezpieczeniu egzystencji, przysposobieniu do pracy oraz komunikacji społecznej (art. 69).</w:t>
      </w:r>
    </w:p>
    <w:p>
      <w:pPr>
        <w:pStyle w:val="TextBody"/>
        <w:rPr/>
      </w:pPr>
      <w:r>
        <w:rPr>
          <w:color w:val="000000"/>
        </w:rPr>
        <w:tab/>
        <w:t xml:space="preserve">Szczegółowemu uregulowaniu pomocy dla osób niepełnosprawnych służy ustawa </w:t>
        <w:br/>
        <w:t>z dnia 27 sierpnia 1997 r. o rehabilitacji zawodowej i społecznej oraz zatrudnianiu osób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pełnosprawnych (Dz.U. Nr 123, poz. 776 z późn. zm.) Ustawa stanowi, że rehabilitacja osób niepełnosprawnych oznacza zespół działań (organizacyjnych, leczniczych, psychologicznych, technicznych, szkoleniowych, edukacyjnych, społecznych) zmierzających od osiągnięcia, przy współudziale tych osób, możliwie najwyższego poziomu ich funkcjonowania, jakości życia i integracji społecznej (art.7)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Rehabilitacja zawodowa ma na celu ułatwienie osobom niepełnosprawnym uzyskania </w:t>
        <w:br/>
        <w:t>i utrzymania zatrudnienia (służą temu: szkolnictwo zawodowe, poradnictwo i pośrednictwo pracy). Natomiast rehabilitacja społeczna służy temu, by osoby niepełnosprawne stały się pełnoprawnymi uczestnikami życia społecznego (art. 8 i 9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.1 Służby działające na rzecz osób niepełnosprawnych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Zadania na rzecz osób niepełnosprawnych wykonują z mocy ustawy władze państwowe i samorządowe. Pewne zadania są również zlecane organizacjom pozarządowym </w:t>
        <w:br/>
        <w:t>i jednostkom samorządu terytorialneg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Nadzór nad wykonywaniem zadań wynikających z ustawy sprawuje Pełnomocnik Rządu do Spraw Osób Niepełnosprawnych - Sekretarz Stanu w Ministerstwie Pracy i Polityki Społecznej. Zakres kompetencji Pełnomocnika określa szczegółowo art.34 pkt 3 ustawy.</w:t>
        <w:br/>
        <w:t>Pełnomocnik jest powoływany i odwoływany przez Prezesa Rady Ministrów na wniosek Ministra Pracy i Polityki Społecznej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Organem doradczym Pełnomocnika jest Krajowa Rada Konsultacyjna do Spraw Osób Niepełnosprawnych. Stanowi ona forum współpracy na rzecz osób niepełnosprawnych przedstawicieli rządu, samorządu terytorialnego i organizacji społecznych. W skład rady wchodzi pięciu przedstawicieli administracji rządowej, pięciu - samorządowej i piętnastu organizacji pozarządowych, w tym pięciu przedstawicieli pracodawców. Zadania </w:t>
        <w:br/>
        <w:t>i organizację Krajowej Rady określa rozdział 9 ustawy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Reforma ustrojowa państwa przeprowadzona 1 stycznia 1998 r. pozwoliła przekazać samorządom dużą część odpowiedzialności za działania na rzecz osób niepełnosprawnych. Ustawa określiła zadania samorządu województwa oraz powiatu i podporządkowanych im jednostek (art. 35): powiatowego centrum pomocy rodzinie i powiatowego urzędu pracy. Administracji rządowej pozostawiono natomiast rolę koordynatora i inspiratora programów na rzecz osób niepełnosprawnych oraz merytoryczny nadzór nad wykonywaniem zadań </w:t>
        <w:br/>
        <w:t>w tym zakresie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Istotną rolę w polskim systemie rehabilitacji osób niepełnosprawnych odgrywa państwowy fundusz celowy Państwowy Fundusz Rehabilitacji Osób Niepełnosprawnych. Środki Funduszu przeznaczane są między innymi na ochronę miejsc pracy osób niepełnosprawnych, rehabilitację społeczną, zawodową i leczniczą tych osób, dofinansowanie zadań wynikających z rządowych i samorządowych programów. Co najmniej 65 proc. przychodów Funduszu w danym roku służy zatrudnieniu i rehabilitacji zawodowej osób niepełnospraw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36"/>
        </w:rPr>
        <w:t>2.2 Zakłady pracy chronionej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Wsparciu zatrudnienia osób niepełnosprawnych służy system zachęt dla ich pracodawców w tym możliwość uzyskania statusu zakładu pracy chronionej (ZPCh). Korzystne ulgi podatkowe przyczyniły się do szybkiego wzrostu liczby ZPCh w 1999 r. (było ich około 4 tys.). By przeciwdziałać pogorszeniu sytuacji ZPCh w roku 2000, wobec zmiany ustawy o podatku VAT, wprowadzono (styczeń 2000r.) SEZAM - program pomocy dla ZPCh zagrożonych utratą płynności finansowej przygotowany przez Pełnomocnika Rządu ds. Osób Niepełnosprawnych i uzgodniony w ramach zespołu trójstronnego (rząd - związki zawodowe - pracodawc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36"/>
        </w:rPr>
        <w:t>2.3 Orzekanie o niepełnosprawności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Ustawa z dnia 27 sierpnia 1997r. o rehabilitacji zawodowej i społecznej oraz zatrudnianiu osób niepełnosprawnych (Dz.U. Nr 123, poz.776 z późn. zm.) zniosła obowiązujące wcześniej grupy inwalidzkie i wprowadziła nową nomenklaturę dla oznaczenia stopnia niepełnosprawnośc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stawa wprowadziła trzy stopnie niepełnosprawności:</w:t>
      </w:r>
    </w:p>
    <w:p>
      <w:pPr>
        <w:pStyle w:val="Cytat"/>
        <w:numPr>
          <w:ilvl w:val="0"/>
          <w:numId w:val="9"/>
        </w:numPr>
        <w:tabs>
          <w:tab w:val="clear" w:pos="709"/>
          <w:tab w:val="left" w:pos="1274" w:leader="none"/>
        </w:tabs>
        <w:ind w:left="1274" w:right="567" w:hanging="283"/>
        <w:rPr>
          <w:color w:val="000000"/>
        </w:rPr>
      </w:pPr>
      <w:r>
        <w:rPr>
          <w:color w:val="000000"/>
        </w:rPr>
        <w:t>znaczny;</w:t>
      </w:r>
    </w:p>
    <w:p>
      <w:pPr>
        <w:pStyle w:val="Cytat"/>
        <w:numPr>
          <w:ilvl w:val="0"/>
          <w:numId w:val="9"/>
        </w:numPr>
        <w:tabs>
          <w:tab w:val="clear" w:pos="709"/>
          <w:tab w:val="left" w:pos="1274" w:leader="none"/>
        </w:tabs>
        <w:ind w:left="1274" w:right="567" w:hanging="283"/>
        <w:rPr>
          <w:color w:val="000000"/>
        </w:rPr>
      </w:pPr>
      <w:r>
        <w:rPr>
          <w:color w:val="000000"/>
        </w:rPr>
        <w:t>umiarkowany;</w:t>
      </w:r>
    </w:p>
    <w:p>
      <w:pPr>
        <w:pStyle w:val="Cytat"/>
        <w:numPr>
          <w:ilvl w:val="0"/>
          <w:numId w:val="9"/>
        </w:numPr>
        <w:tabs>
          <w:tab w:val="clear" w:pos="709"/>
          <w:tab w:val="left" w:pos="1274" w:leader="none"/>
        </w:tabs>
        <w:ind w:left="1274" w:right="567" w:hanging="283"/>
        <w:rPr>
          <w:color w:val="000000"/>
        </w:rPr>
      </w:pPr>
      <w:r>
        <w:rPr>
          <w:color w:val="000000"/>
        </w:rPr>
        <w:t>lekki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Do znacznego stopnia niepełnosprawności zalicza się osobę mającą naruszoną sprawność organizmu i niezdolną do podjęcia zatrudnienia lub też zdolną do wykonywania zatrudnienia w zakładzie pracy chronionej albo w zakładzie aktywizacji zawodowej, wymagającą niezbędnej, w celu pełnienia ról społecznych, stałej lub długotrwałej opieki lub pomocy innej osoby w związku ze znacznie ograniczoną możliwością samodzielnej egzystencji.</w:t>
        <w:br/>
        <w:tab/>
        <w:t>Ustawa definiuje ograniczoną możliwość samodzielnej egzystencji jako naruszenie sprawności organizmu w stopniu uniemożliwiającym zaspokajanie, bez pomocy innych osób, podstawowych potrzeb życiowych, za które uważa się przede wszystkim samoobsługę, poruszanie się, komunikację i komunikowanie się.</w:t>
      </w:r>
    </w:p>
    <w:p>
      <w:pPr>
        <w:pStyle w:val="TextBody"/>
        <w:rPr/>
      </w:pPr>
      <w:r>
        <w:rPr>
          <w:b/>
          <w:bCs/>
          <w:color w:val="000000"/>
        </w:rPr>
        <w:tab/>
      </w:r>
      <w:r>
        <w:rPr>
          <w:color w:val="000000"/>
        </w:rPr>
        <w:t>Do umiarkowanego stopnia niepełnosprawności zalicza się osobę o naruszonej sprawności organizmu, zdolną do wykonywania zatrudnienia na stanowisku pracy przystosowanym odpowiednio do potrzeb i możliwości wynikających z niepełnosprawności, wymagającą w celu pełnienia ról społecznych częściowej lub okresowej pomocy innej osoby w związku z ograniczoną możliwością samodzielnej egzystencji.</w:t>
      </w:r>
    </w:p>
    <w:p>
      <w:pPr>
        <w:pStyle w:val="TextBody"/>
        <w:rPr/>
      </w:pPr>
      <w:r>
        <w:rPr>
          <w:color w:val="000000"/>
        </w:rPr>
        <w:tab/>
        <w:t>Do lekkiego stopnia niepełnosprawności zalicza się osobę o naruszonej sprawnośc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ganizmu zdolną do wykonywania zatrudnienia, nie wymagającą pomocy innej osoby w celu pełnienia ról społecznych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 orzekania o niepełnosprawności powołane są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owiatowy zespół do spraw orzekania o stopniu niepełnosprawności, który działa jako pierwsza instancja. Zespół powołuje starosta w ramach zadań z zakresu administracji rządowej. Na mocy porozumienia między powiatami zespół może obejmować swoim działaniem więcej niż jeden powiat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wojewódzki zespół do spraw orzekania o stopniu niepełnosprawności, który działa jako druga instancja (odwoławcza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espół powołuje wojewoda.</w:t>
      </w:r>
    </w:p>
    <w:p>
      <w:pPr>
        <w:pStyle w:val="TextBody"/>
        <w:rPr/>
      </w:pPr>
      <w:r>
        <w:rPr>
          <w:b/>
          <w:bCs/>
          <w:color w:val="000000"/>
        </w:rPr>
        <w:tab/>
      </w:r>
      <w:r>
        <w:rPr>
          <w:color w:val="000000"/>
        </w:rPr>
        <w:t>Zespół orzeka zawsze na wniosek osoby zainteresowanej lub jej przedstawiciela ustawowego albo za ich zgodą, instytucji pomocy społecznej. Druk wniosku o wydanie orzeczenia o stopniu niepełnosprawności udostępniany jest zainteresowanym przez powiatowe zespoł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rzeczenie o stopniu niepełnosprawności zawiera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ustalony przez zespół stopień niepełnosprawności i zakodowaną przyczynę niepełnosprawności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wskazania dotyczące:</w:t>
      </w:r>
    </w:p>
    <w:p>
      <w:pPr>
        <w:pStyle w:val="Cytat"/>
        <w:tabs>
          <w:tab w:val="clear" w:pos="709"/>
          <w:tab w:val="left" w:pos="1414" w:leader="none"/>
        </w:tabs>
        <w:ind w:left="707" w:right="1134" w:hanging="0"/>
        <w:rPr>
          <w:color w:val="000000"/>
        </w:rPr>
      </w:pPr>
      <w:r>
        <w:rPr>
          <w:color w:val="000000"/>
        </w:rPr>
      </w:r>
    </w:p>
    <w:p>
      <w:pPr>
        <w:pStyle w:val="Cytat"/>
        <w:numPr>
          <w:ilvl w:val="0"/>
          <w:numId w:val="27"/>
        </w:numPr>
        <w:tabs>
          <w:tab w:val="clear" w:pos="709"/>
          <w:tab w:val="left" w:pos="707" w:leader="none"/>
        </w:tabs>
        <w:ind w:left="707" w:right="1134" w:hanging="283"/>
        <w:rPr>
          <w:color w:val="000000"/>
        </w:rPr>
      </w:pPr>
      <w:r>
        <w:rPr>
          <w:color w:val="000000"/>
        </w:rPr>
        <w:t>szkolenia, w tym specjalistycznego,</w:t>
      </w:r>
    </w:p>
    <w:p>
      <w:pPr>
        <w:pStyle w:val="Cytat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1134" w:hanging="283"/>
        <w:rPr>
          <w:color w:val="000000"/>
        </w:rPr>
      </w:pPr>
      <w:r>
        <w:rPr>
          <w:color w:val="000000"/>
        </w:rPr>
        <w:t>odpowiedniego zatrudnienia,</w:t>
      </w:r>
    </w:p>
    <w:p>
      <w:pPr>
        <w:pStyle w:val="Cytat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1134" w:hanging="283"/>
        <w:rPr>
          <w:color w:val="000000"/>
        </w:rPr>
      </w:pPr>
      <w:r>
        <w:rPr>
          <w:color w:val="000000"/>
        </w:rPr>
        <w:t>korzystania z rehabilitacji,</w:t>
      </w:r>
    </w:p>
    <w:p>
      <w:pPr>
        <w:pStyle w:val="Cytat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1134" w:hanging="283"/>
        <w:rPr>
          <w:color w:val="000000"/>
        </w:rPr>
      </w:pPr>
      <w:r>
        <w:rPr>
          <w:color w:val="000000"/>
        </w:rPr>
        <w:t>korzystania z systemu pomocy społecznej,</w:t>
      </w:r>
    </w:p>
    <w:p>
      <w:pPr>
        <w:pStyle w:val="Cytat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1134" w:hanging="283"/>
        <w:rPr>
          <w:color w:val="000000"/>
        </w:rPr>
      </w:pPr>
      <w:r>
        <w:rPr>
          <w:color w:val="000000"/>
        </w:rPr>
        <w:t>zaopatrzenia w przedmioty ortopedyczne i środki pomocnicze,</w:t>
      </w:r>
    </w:p>
    <w:p>
      <w:pPr>
        <w:pStyle w:val="Cytat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1134" w:hanging="283"/>
        <w:rPr>
          <w:color w:val="000000"/>
        </w:rPr>
      </w:pPr>
      <w:r>
        <w:rPr>
          <w:color w:val="000000"/>
        </w:rPr>
        <w:t>uczestnictwa w terapii zajęciowej,</w:t>
      </w:r>
    </w:p>
    <w:p>
      <w:pPr>
        <w:pStyle w:val="Cytat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1134" w:hanging="283"/>
        <w:rPr>
          <w:color w:val="000000"/>
        </w:rPr>
      </w:pPr>
      <w:r>
        <w:rPr>
          <w:color w:val="000000"/>
        </w:rPr>
        <w:t>korzystania z systemu środowiskowego wsparcia w samodzielnej egzystencji;</w:t>
      </w:r>
    </w:p>
    <w:p>
      <w:pPr>
        <w:pStyle w:val="Cytat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2268" w:hanging="360"/>
        <w:rPr>
          <w:color w:val="000000"/>
        </w:rPr>
      </w:pPr>
      <w:r>
        <w:rPr>
          <w:color w:val="000000"/>
        </w:rPr>
        <w:t>określenie okresu na jaki zostało wydane;</w:t>
      </w:r>
    </w:p>
    <w:p>
      <w:pPr>
        <w:pStyle w:val="Cytat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2268" w:hanging="360"/>
        <w:rPr/>
      </w:pPr>
      <w:r>
        <w:rPr>
          <w:color w:val="000000"/>
        </w:rPr>
        <w:t>pouczenie o przysługującym odwołaniu od orze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d orzeczenia powiatowego zespołu przysługuje odwołanie do wojewódzkiego zespołu w terminie 14 dni od daty otrzymania orzeczenia - za pośrednictwem zespołu, który orzeczenie wyda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Od orzeczenia wojewódzkiego zespołu przysługuje odwołanie do sądu pracy </w:t>
        <w:br/>
        <w:t>i ubezpieczeń społecznych za pośrednictwem zespołu, który orzeczenie wydał. Postępowanie w sprawach odwoławczych wolne jest od opłat i kosztów sąd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rzeczenie jest podstawą do przyznania ulg i uprawnień przysługujących osobom niepełnosprawnym na podstawie odrębnych przepisów. Potwierdzeniem posiadania orzeczenia jest legitymacja osoby niepełnosprawnej. Organem uprawnionym do jej wydania jest staro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niosek o wydanie legitymacji osoba zainteresowana składa we właściwym dla jej miejsca zamieszkania powiatowym zespole do spraw orzekania o stopniu niepełnosprawności. Druk wniosku udostępnia zespó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Legitymacja upoważnia do korzystania z ulg i uprawnień na podstawie odrębnych przepisów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Dla osób z dysfunkcją narządu wzroku, bez względu na stopień niepełnosprawności wydaje się legitymację koloru zielonego, napisy w kolorze czar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Dla osób o innych dysfunkcjach wydawana jest legitymacja w kolorze białym </w:t>
        <w:br/>
        <w:t>z napisami w kolorze czar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stawa uznaje równoważność orzeczeń wydanych przez zespoły orzekające i lekarza orzecznika Zakładu Ubezpieczeń Społecznych (art. 5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zeczenia lekarza orzecznika ZUS stwierdzające: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>
          <w:color w:val="000000"/>
        </w:rPr>
      </w:pPr>
      <w:r>
        <w:rPr>
          <w:color w:val="000000"/>
        </w:rPr>
        <w:t>całkowitą niezdolność do pracy i niezdolność do samodzielnej egzystencji traktuje się na równi z orzeczeniem o znacznym stopniem niepełnosprawności;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>
          <w:color w:val="000000"/>
        </w:rPr>
      </w:pPr>
      <w:r>
        <w:rPr>
          <w:color w:val="000000"/>
        </w:rPr>
        <w:t>całkowitą niezdolność do pracy traktuje się na równi z orzeczeniem o umiarkowanym stopniu niepełnosprawności;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>
          <w:color w:val="000000"/>
        </w:rPr>
      </w:pPr>
      <w:r>
        <w:rPr>
          <w:color w:val="000000"/>
        </w:rPr>
        <w:t>częściową niezdolność do pracy wydane w okresie od 1 stycznia do 17 sierpnia 1998 r. traktuje się na równi z orzeczeniem o umiarkowanym stopniu niepełnosprawności. Natomiast orzeczenie takie wydane w okresie od 1 września 1997 r. do 31 grudnia 1997 r. oraz po dniu 17 sierpnia 1998 r. - na równi z orzeczeniem o lekkim stopniu niepełnosprawności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Orzeczenia o zaliczeniu do grupy inwalidzkiej, które zostały wydane przed dniem 1 stycznia 1998 r. i nie utraciły mocy po tym dniu, traktuje się na równi z odpowiednim orzeczeniem o stopniu niepełnosprawności. Oznacza to, że orzeczenie o zaliczeniu do:</w:t>
      </w:r>
    </w:p>
    <w:p>
      <w:pPr>
        <w:pStyle w:val="TextBody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- I grupy inwalidów traktowane jest na równi z orzeczeniem o znacznym stopniu niepełnosprawności;</w:t>
      </w:r>
    </w:p>
    <w:p>
      <w:pPr>
        <w:pStyle w:val="TextBody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- II grupy inwalidów traktowane jest na równi z orzeczeniem o umiarkowanym stopniu niepełnosprawności;</w:t>
      </w:r>
    </w:p>
    <w:p>
      <w:pPr>
        <w:pStyle w:val="TextBody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- III grupy inwalidów traktowane jest na równi z orzeczeniem o lekkim stopniu niepełnosprawności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Wyjątek stanowi orzeczenie III grupy inwalidztwa wydane przez organy orzecznicze Ministerstwa Obrony Narodowej i organy orzecznicze Ministerstwa Spraw Wewnętrznych </w:t>
        <w:br/>
        <w:t>i Administracji. Traktowane jest ono jako orzeczenie o braku niepełnosprawności, ponieważ dotyczy osób zdolnych do pracy poza służbą . Zakwalifikowanie do lekkiego stopnia niepełnosprawności może mieć miejsce tylko wtedy, gdy orzeczenie o III grupie inwalidztwa z tytułu niezdolności do służby mundurowej zawiera równolegle orzeczenie III grupy inwalidztwa na podstawie przepisów o zaopatrzeniu emerytalnym pracowników i ich rodzin.</w:t>
        <w:br/>
        <w:br/>
        <w:tab/>
        <w:t>Orzeczenie o stałej albo długotrwałej niezdolności do pracy w gospodarstwie rolnym, jeżeli uprawnia do zasiłku pielęgnacyjnego, traktuje się na równi z orzeczeniem o znacznym stopniu niepełnosprawności.</w:t>
      </w:r>
    </w:p>
    <w:p>
      <w:pPr>
        <w:pStyle w:val="TextBody"/>
        <w:rPr/>
      </w:pPr>
      <w:r>
        <w:rPr>
          <w:color w:val="000000"/>
        </w:rPr>
        <w:tab/>
        <w:t>Pozostałe orzeczenia traktuje się na równi z orzeczeniem o lekkim stopniu niepełnosprawności</w:t>
        <w:br/>
        <w:br/>
      </w:r>
      <w:r>
        <w:rPr>
          <w:b/>
          <w:color w:val="000000"/>
          <w:sz w:val="28"/>
        </w:rPr>
        <w:t>Podstawa prawna: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Ustawa z dnia 27 sierpnia 1997 r. o rehabilitacji zawodowej i społecznej oraz zatrudnianiu osób niepełnosprawnych (Dz.U. Nr 123, poz.776 z późn. zm.)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Rozporządzenie Rady Ministrów z dnia 26 stycznia 1999 r. w sprawie szczegółowych zasad powoływania i odwoływania oraz sprawowania nadzoru nad zespołami orzekającymi o stopniu niepełnosprawności, zakresu ich działania, a także zakresu ich współdziałania z organami administracji rządowej i organami jednostek samorządu terytorialnego (Dz.U. Nr 8, poz.72)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Cs/>
          <w:color w:val="000000"/>
        </w:rPr>
        <w:t xml:space="preserve">Rozporządzenie Ministra Pracy i Polityki Socjalnej z dnia 21 stycznia 1999 r. </w:t>
        <w:br/>
        <w:t>w sprawie szczegółowych zasad orzekania o stopniu niepełnosprawności, trybu postępowania przy orzekaniu oraz zakresu, składu i sposobu działania zespołów orzekających, a także jednolitego wzoru legitymacji dokumentującej niepełnosprawność oraz organów uprawnionych do jej wystawiania (Dz.U. Nr 9, poz.82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Charakterystyka Powiatu Białogardzkiego</w:t>
      </w:r>
    </w:p>
    <w:p>
      <w:pPr>
        <w:pStyle w:val="Normal"/>
        <w:spacing w:before="0" w:after="28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83"/>
        <w:jc w:val="both"/>
        <w:rPr/>
      </w:pPr>
      <w:r>
        <w:rPr>
          <w:i/>
        </w:rPr>
        <w:tab/>
      </w:r>
      <w:r>
        <w:rPr/>
        <w:t xml:space="preserve">Powiat Białogardzki położony jest na Równinie Białogardzkiej między dwoma krainami geograficznymi: Pobrzeżem Słowińskim a Pojezierzem Drawskim nad Parsętą </w:t>
        <w:br/>
        <w:t xml:space="preserve">w północno - wschodniej części województwa zachodniopomorskiego, zajmuje powierzchnię 846,6 km2, na której zamieszkuje około 50 tys. mieszkańców. Powiat ma charakter typowo rolniczy z dużymi kompleksami leśnymi. Decydujący wpływ na współczesną rzeźbę terenu wywarło najmłodsze zlodowacenie bałtyckie. Podstawowymi osadami polodowcowymi są żwiry, piaski, gliny, iły i głazy narzutowe z największym z nich „Trygławem”, znajdującym się w Tychowie. </w:t>
      </w:r>
    </w:p>
    <w:p>
      <w:pPr>
        <w:pStyle w:val="TextBody"/>
        <w:rPr/>
      </w:pPr>
      <w:r>
        <w:rPr/>
        <w:tab/>
        <w:t xml:space="preserve">Powiat Białogardzki obejmuje: miasto Białogard, gminę Białogard, miasto i gminę Karlino i gminę Tychowo. Głównymi ośrodkami przemysłowymi są miasta Białogard </w:t>
        <w:br/>
        <w:t xml:space="preserve">i Karlino. Rozwinął się tu przemysł lekki, rolno - spożywczy, metalowy, drzewny </w:t>
        <w:br/>
        <w:t xml:space="preserve">i wydobywczy. </w:t>
      </w:r>
    </w:p>
    <w:p>
      <w:pPr>
        <w:pStyle w:val="TextBody"/>
        <w:rPr/>
      </w:pPr>
      <w:r>
        <w:rPr/>
        <w:tab/>
        <w:t xml:space="preserve">Białogard stanowi ważny węzeł komunikacyjny; tędy przebiegają trasy kolejowe Berlin - Szczecin - Gdańsk - Kaliningrad oraz Poznań - Kołobrzeg. </w:t>
      </w:r>
    </w:p>
    <w:p>
      <w:pPr>
        <w:pStyle w:val="TextBody"/>
        <w:rPr/>
      </w:pPr>
      <w:r>
        <w:rPr/>
        <w:t xml:space="preserve">Zdrowe lasy, liczne jeziora są atrakcją turystyczną tej ziemi. Miłośnicy wędkarstwa zbierają się nad rzeką Parsętą, by łowić ryby łososiowate: trocie, pstrągi i lipienie. </w:t>
      </w:r>
    </w:p>
    <w:p>
      <w:pPr>
        <w:pStyle w:val="Normal"/>
        <w:tabs>
          <w:tab w:val="clear" w:pos="709"/>
          <w:tab w:val="left" w:pos="690" w:leader="none"/>
        </w:tabs>
        <w:ind w:left="-30" w:hanging="0"/>
        <w:rPr/>
      </w:pPr>
      <w:r>
        <w:rPr/>
        <w:t xml:space="preserve">Powiat Białogardzki charakteryzuje się dużą powierzchnią terenów zalesionych. </w:t>
      </w:r>
    </w:p>
    <w:p>
      <w:pPr>
        <w:pStyle w:val="Normal"/>
        <w:jc w:val="both"/>
        <w:rPr/>
      </w:pPr>
      <w:r>
        <w:rPr/>
        <w:tab/>
        <w:t>Miarą aktywności samorządów powiatu i gmin jest współpraca z partnerami zagranicznymi: dominuje handel, usługi, przetwórstwo produktów rolnych, działają również podmioty gospodarcze o zasięgu ponadlokalnym, można też znaleźć atrakcyjne miejsca dla lokalizacji nowych inwestycji. Swoje siedziby na terenie Powiatu mają m.in. takie zagraniczne firmy jak: Pomern - Fish w Tychowie, DHL - Drewno Budowlane w Karlinie, Świtala International - Zakład Przetwórstwa Żywności w Białogardzie.</w:t>
      </w:r>
    </w:p>
    <w:p>
      <w:pPr>
        <w:pStyle w:val="Normal"/>
        <w:tabs>
          <w:tab w:val="clear" w:pos="709"/>
          <w:tab w:val="left" w:pos="690" w:leader="none"/>
        </w:tabs>
        <w:ind w:left="-30" w:hanging="0"/>
        <w:rPr/>
      </w:pPr>
      <w:r>
        <w:rPr/>
        <w:t>Ponadto Powiat aktywnie współpracuje z samorządami zagranicznymi (Powiat Mecklenburg - Strelitz w Niemczech, Gmina Gnosjo – Szwecja).</w:t>
      </w:r>
    </w:p>
    <w:p>
      <w:pPr>
        <w:pStyle w:val="TextBody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V. Podstawowe informacje dotyczące sytuacji osób</w:t>
      </w:r>
    </w:p>
    <w:p>
      <w:pPr>
        <w:pStyle w:val="TextBody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niepełnosprawnych w Powiecie Białogardzkim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 Diagnoza środowiska osób niepełnosprawnych</w:t>
      </w:r>
    </w:p>
    <w:p>
      <w:pPr>
        <w:pStyle w:val="TextBody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Powiatowy Zespół Orzekania Niepełnosprawności w Białogardzie powołany został w grudniu 2000 roku. Orzekanie rozpoczął od stycznia 2001 roku. Pracą Zespołu kieruje przewodniczący.</w:t>
      </w:r>
    </w:p>
    <w:p>
      <w:pPr>
        <w:pStyle w:val="TextBody"/>
        <w:rPr>
          <w:color w:val="000000"/>
        </w:rPr>
      </w:pPr>
      <w:r>
        <w:rPr>
          <w:color w:val="000000"/>
        </w:rPr>
        <w:t>W 2006 roku w zespole orzekało:</w:t>
      </w:r>
    </w:p>
    <w:p>
      <w:pPr>
        <w:pStyle w:val="TextBody"/>
        <w:rPr>
          <w:color w:val="000000"/>
        </w:rPr>
      </w:pPr>
      <w:r>
        <w:rPr>
          <w:color w:val="000000"/>
        </w:rPr>
        <w:t>- 6 lekarzy o różnych specjalnościach – przewodniczący składu orzekającego</w:t>
      </w:r>
    </w:p>
    <w:p>
      <w:pPr>
        <w:pStyle w:val="TextBody"/>
        <w:rPr>
          <w:color w:val="000000"/>
        </w:rPr>
      </w:pPr>
      <w:r>
        <w:rPr>
          <w:color w:val="000000"/>
        </w:rPr>
        <w:t>- 1 doradca zawodowy – członek składu orzekającego</w:t>
      </w:r>
    </w:p>
    <w:p>
      <w:pPr>
        <w:pStyle w:val="TextBody"/>
        <w:rPr>
          <w:color w:val="000000"/>
        </w:rPr>
      </w:pPr>
      <w:r>
        <w:rPr>
          <w:color w:val="000000"/>
        </w:rPr>
        <w:t>- 1 psycholog – członek składu orzekającego</w:t>
      </w:r>
    </w:p>
    <w:p>
      <w:pPr>
        <w:pStyle w:val="TextBody"/>
        <w:rPr>
          <w:color w:val="000000"/>
        </w:rPr>
      </w:pPr>
      <w:r>
        <w:rPr>
          <w:color w:val="000000"/>
        </w:rPr>
        <w:t>- 3 pracowników socjalnych – członków składu orzekająceg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owiatowy Zespół ds. Orzekania o Niepełnosprawności w Białogardzie w roku 2006 wydał 1030 orzeczeń w tym:</w:t>
      </w:r>
    </w:p>
    <w:p>
      <w:pPr>
        <w:pStyle w:val="TextBody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- 768 orzeczeń o stopniu niepełnosprawności – osoby powyżej 16 roku życia tj.: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/>
      </w:pPr>
      <w:r>
        <w:rPr>
          <w:b/>
        </w:rPr>
        <w:tab/>
      </w:r>
      <w:r>
        <w:rPr/>
        <w:t>- 686 o zaliczeniu do osób niepełnosprawnych</w:t>
      </w:r>
    </w:p>
    <w:p>
      <w:pPr>
        <w:pStyle w:val="TextBody"/>
        <w:ind w:left="720" w:hanging="0"/>
        <w:rPr/>
      </w:pPr>
      <w:r>
        <w:rPr/>
        <w:t>- 66 o nie zaliczeniu do osób niepełnosprawnych</w:t>
      </w:r>
    </w:p>
    <w:p>
      <w:pPr>
        <w:pStyle w:val="TextBody"/>
        <w:ind w:left="720" w:hanging="0"/>
        <w:rPr/>
      </w:pPr>
      <w:r>
        <w:rPr/>
        <w:t>- 16 o odmowie wydania orzeczeni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Orzeczenia o stopniu niepełnosprawności -osoby powyżej 16 roku życia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 – 262 orzeczenia o niepełnosprawności - osoby do 16 roku życia tj.: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/>
      </w:pPr>
      <w:r>
        <w:rPr/>
        <w:t>- 247 o zaliczeniu do osób niepełnosprawnych</w:t>
      </w:r>
    </w:p>
    <w:p>
      <w:pPr>
        <w:pStyle w:val="TextBody"/>
        <w:ind w:left="720" w:hanging="0"/>
        <w:rPr/>
      </w:pPr>
      <w:r>
        <w:rPr/>
        <w:t>- 13 o nie zaliczeniu do osób niepełnosprawnych</w:t>
      </w:r>
    </w:p>
    <w:p>
      <w:pPr>
        <w:pStyle w:val="TextBody"/>
        <w:ind w:left="720" w:hanging="0"/>
        <w:rPr/>
      </w:pPr>
      <w:r>
        <w:rPr/>
        <w:t>- 2 o odmowie ustalenia niepełnosprawności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oku 2006 do Powiatowego Zespołu wpłynęło:</w:t>
      </w:r>
    </w:p>
    <w:p>
      <w:pPr>
        <w:pStyle w:val="TextBody"/>
        <w:rPr/>
      </w:pPr>
      <w:r>
        <w:rPr/>
        <w:t>1 862 wniosków – osoby dorosłe</w:t>
      </w:r>
    </w:p>
    <w:p>
      <w:pPr>
        <w:pStyle w:val="TextBody"/>
        <w:rPr/>
      </w:pPr>
      <w:r>
        <w:rPr/>
        <w:t>2 286 wniosków - dzie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no 291 legitymacji dokumentującej niepełnosprawność dzieci i dorosłych w tym:</w:t>
      </w:r>
    </w:p>
    <w:p>
      <w:pPr>
        <w:pStyle w:val="TextBody"/>
        <w:rPr/>
      </w:pPr>
      <w:r>
        <w:rPr/>
        <w:t>-101 legitymacji dla osób przed 16 rokiem życia (dzieci)</w:t>
      </w:r>
    </w:p>
    <w:p>
      <w:pPr>
        <w:pStyle w:val="TextBody"/>
        <w:rPr/>
      </w:pPr>
      <w:r>
        <w:rPr/>
        <w:t>-190 legitymacji dla osób po 16 roku życia(dorośli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Źródło: Powiatowy Zespół ds. Orzekania o Niepełnosprawności w Białogardzie)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Rehabilitacja medyczn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Rehabilitacja lecznicza jest obecnie jednym z najbardziej pożądanych świadczeń medycznych. Starzejące się społeczeństwo i znaczny postęp nauk medycznych w zakresie chorób układu krążenia i chorób zwyrodnieniowych oraz onkologicznych powoduje znaczne wydłużenie życia, a w konsekwencji stale rosnące zapotrzebowanie na świadczenia rehabilitacyjne. Powiat Białogardzki realizuje projekt „Przebudowa i modernizacja szpitala po byłych  Jednostkach Armii Radzieckiej na Centrum Rehabilitacji w Białogardzie”. Centrum Rehabilitacyjne jest nowoczesną jednostką Szpitala Powiatowego w Białogardzie. Świadczy usługi w zakresie rehabilitacji neurologicznej, reumatologicznej, pourazowej, poudarowej, chorób zwyrodnieniowych stawów oraz zespołów bólowych kręgosłupa na tle zmian zwyrodnieniowych i dyskopatii. Dysponuje nowoczesnym sprzętem medycznym oraz wykwalifikowanym i doświadczonym personelem. Oferuje szeroki zakres usług z zakresu kinezyterapii, masażu leczniczego oraz fizykoterapii. Bogato wyposażona baza zabiegowa umożliwia korzystanie z wielu rodzajów zabiegów fizykalnych, hydroterapii, magnetoterapii, elektroterapii, laseroterapii. Centrum Rehabilitacji jest wyposażone w nowoczesny sprzęt rehabilitacyjny: komory i urządzenia do krioterapii, laseroterapii, magnetoterapii, hydroterapii z basenem i wannami rehabilitacyjnymi, aparaty do terapii prądami diadynamicznymi </w:t>
        <w:br/>
        <w:t>i interdynamicznymi, aparat do terapii impulsywnym polem wielkiej częstotliwości, aparat do jonoforez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Rehabilitacja społeczna</w:t>
      </w:r>
    </w:p>
    <w:p>
      <w:pPr>
        <w:pStyle w:val="Heading"/>
        <w:jc w:val="both"/>
        <w:rPr>
          <w:b w:val="false"/>
          <w:b w:val="false"/>
          <w:bCs w:val="false"/>
          <w:color w:val="FF00FF"/>
          <w:sz w:val="24"/>
          <w:szCs w:val="28"/>
          <w:u w:val="none"/>
        </w:rPr>
      </w:pPr>
      <w:r>
        <w:rPr>
          <w:b w:val="false"/>
          <w:bCs w:val="false"/>
          <w:color w:val="FF00FF"/>
          <w:sz w:val="24"/>
          <w:szCs w:val="28"/>
          <w:u w:val="none"/>
        </w:rPr>
      </w:r>
    </w:p>
    <w:p>
      <w:pPr>
        <w:pStyle w:val="TextBody"/>
        <w:rPr>
          <w:bCs/>
        </w:rPr>
      </w:pPr>
      <w:r>
        <w:rPr>
          <w:bCs/>
        </w:rPr>
        <w:tab/>
        <w:t>Powiat Białogardzki  realizuje zadania zlecone przez Państwowy Fundusz Rehabilitacji Osób Niepełnosprawnych mające pomóc i usprawnić życie wielu osobom niepełnosprawnym jak i ich rodzinom, są to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1.Turnusy rehabilitacyjne </w:t>
      </w:r>
    </w:p>
    <w:p>
      <w:pPr>
        <w:pStyle w:val="TextBody"/>
        <w:rPr>
          <w:bCs/>
        </w:rPr>
      </w:pPr>
      <w:r>
        <w:rPr>
          <w:bCs/>
        </w:rPr>
        <w:tab/>
        <w:t xml:space="preserve">W roku 2006 złożono 216 wniosków na dofinansowanie do uczestnictwa w turnusach rehabilitacyjnych dla uczestników wraz z opiekunami , w tym  68 wniosków dla dzieci </w:t>
        <w:br/>
        <w:t>i młodzieży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360" w:leader="none"/>
          <w:tab w:val="left" w:pos="3915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Plan w roku 2006 na dofinansowanie turnusów dla osób dorosłych wynosił 81.081,00 zł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360" w:leader="none"/>
          <w:tab w:val="left" w:pos="3915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Plan w roku 2006 na dofinansowanie turnusów dla dzieci i młodzieży wynosił 37.954,00zł.</w:t>
      </w:r>
    </w:p>
    <w:p>
      <w:pPr>
        <w:pStyle w:val="TextBody"/>
        <w:rPr>
          <w:bCs/>
        </w:rPr>
      </w:pPr>
      <w:r>
        <w:rPr>
          <w:bCs/>
        </w:rPr>
        <w:t>Wypłacono dofinansowanie w wysokości 119.034,42 zł w tym: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360" w:leader="none"/>
          <w:tab w:val="left" w:pos="3915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dorośli 81.080,42 zł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360" w:leader="none"/>
          <w:tab w:val="left" w:pos="3915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dzieci  37.954,00 zł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4275" w:leader="none"/>
        </w:tabs>
        <w:rPr>
          <w:b/>
          <w:b/>
          <w:bCs/>
        </w:rPr>
      </w:pPr>
      <w:r>
        <w:rPr>
          <w:b/>
          <w:bCs/>
        </w:rPr>
        <w:tab/>
        <w:t xml:space="preserve">2. Dofinansowanie     likwidacji          barier    architektonicznych,    </w:t>
      </w:r>
    </w:p>
    <w:p>
      <w:pPr>
        <w:pStyle w:val="TextBody"/>
        <w:tabs>
          <w:tab w:val="clear" w:pos="709"/>
          <w:tab w:val="left" w:pos="720" w:leader="none"/>
          <w:tab w:val="left" w:pos="4275" w:leader="none"/>
        </w:tabs>
        <w:rPr>
          <w:b/>
          <w:b/>
          <w:bCs/>
        </w:rPr>
      </w:pPr>
      <w:r>
        <w:rPr>
          <w:b/>
          <w:bCs/>
        </w:rPr>
        <w:t>w  komunikowaniu się  i    technicznych   w   związku   z    indywidualnymi potrzebami    osób    niepełnosprawnych.</w:t>
      </w:r>
    </w:p>
    <w:p>
      <w:pPr>
        <w:pStyle w:val="TextBody"/>
        <w:rPr>
          <w:bCs/>
        </w:rPr>
      </w:pPr>
      <w:r>
        <w:rPr>
          <w:bCs/>
        </w:rPr>
        <w:tab/>
        <w:t xml:space="preserve">Plan w 2006r.na realizację zadań z zakresu likwidacji barier architektonicznych,  </w:t>
        <w:br/>
        <w:t>w komunikowaniu się  i technicznych  wyniósł 279.519 zł z czego wydatkowano kwotę  279.370,29 zł i tak :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40" w:leader="none"/>
          <w:tab w:val="left" w:pos="3915" w:leader="none"/>
        </w:tabs>
        <w:spacing w:before="0" w:after="0"/>
        <w:jc w:val="both"/>
        <w:rPr>
          <w:bCs/>
        </w:rPr>
      </w:pPr>
      <w:r>
        <w:rPr>
          <w:bCs/>
        </w:rPr>
        <w:t>na bariery architektoniczne wydano: 165.075,89 zł. W ramach tych środków zlikwidowano  28 barier dla osób niepełnosprawnych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40" w:leader="none"/>
          <w:tab w:val="left" w:pos="3915" w:leader="none"/>
        </w:tabs>
        <w:spacing w:before="0" w:after="0"/>
        <w:jc w:val="both"/>
        <w:rPr>
          <w:bCs/>
        </w:rPr>
      </w:pPr>
      <w:r>
        <w:rPr>
          <w:bCs/>
        </w:rPr>
        <w:t>na bariery w komunikowaniu się  wydano: 84.409,40 zł. W ramach tych środków zrealizowano 52 wnioski i zakupiono m. in.  telefony, radiomagnetofony, komputery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40" w:leader="none"/>
          <w:tab w:val="left" w:pos="3915" w:leader="none"/>
        </w:tabs>
        <w:spacing w:before="0" w:after="0"/>
        <w:jc w:val="both"/>
        <w:rPr>
          <w:bCs/>
        </w:rPr>
      </w:pPr>
      <w:r>
        <w:rPr>
          <w:bCs/>
        </w:rPr>
        <w:t xml:space="preserve">Na bariery techniczne wydano : 29.885,00 zł. W ramach tych środków zrealizowano 27 wniosków osób niepełnosprawnych i zakupiono m.in. pompę insulinową oraz przyznano dofinansowanie do zakup pralek automatycznych </w:t>
        <w:br/>
        <w:t>i  robotów kuchennyc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3555" w:leader="none"/>
        </w:tabs>
        <w:rPr>
          <w:b/>
          <w:b/>
          <w:bCs/>
        </w:rPr>
      </w:pPr>
      <w:r>
        <w:rPr>
          <w:b/>
          <w:bCs/>
        </w:rPr>
        <w:tab/>
        <w:t>3.  Dofinansowanie      środków    pomocniczych,    przedmiotów  ortopedycznych   i    sprzętu  rehabilitacyjnego.</w:t>
      </w:r>
    </w:p>
    <w:p>
      <w:pPr>
        <w:pStyle w:val="TextBody"/>
        <w:rPr>
          <w:bCs/>
        </w:rPr>
      </w:pPr>
      <w:r>
        <w:rPr>
          <w:bCs/>
        </w:rPr>
        <w:tab/>
        <w:t xml:space="preserve">Plan w 2006 r. na realizację zadania przeznaczono 163.875,00 zł z czego: dorośli – 72.808,00 zł,   dzieci i młodzież – 60.000,00 zł, sprzęt rehabilitacyjny – 31.067,00 zł. Ogółem wydano 162.750,89 zł z czego :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40" w:leader="none"/>
          <w:tab w:val="left" w:pos="3915" w:leader="none"/>
        </w:tabs>
        <w:spacing w:before="0" w:after="0"/>
        <w:jc w:val="both"/>
        <w:rPr>
          <w:bCs/>
        </w:rPr>
      </w:pPr>
      <w:r>
        <w:rPr>
          <w:bCs/>
        </w:rPr>
        <w:t>dorośli 72.131,51 zł zrealizowano 125 wniosków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40" w:leader="none"/>
          <w:tab w:val="left" w:pos="3915" w:leader="none"/>
        </w:tabs>
        <w:spacing w:before="0" w:after="0"/>
        <w:jc w:val="both"/>
        <w:rPr>
          <w:bCs/>
        </w:rPr>
      </w:pPr>
      <w:r>
        <w:rPr>
          <w:bCs/>
        </w:rPr>
        <w:t>dzieci 59.552,58 zł zrealizowano 132 wnioski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40" w:leader="none"/>
          <w:tab w:val="left" w:pos="3915" w:leader="none"/>
        </w:tabs>
        <w:spacing w:before="0" w:after="0"/>
        <w:jc w:val="both"/>
        <w:rPr>
          <w:bCs/>
        </w:rPr>
      </w:pPr>
      <w:r>
        <w:rPr>
          <w:bCs/>
        </w:rPr>
        <w:t xml:space="preserve">instytucje 31.066,80 zł zrealizowano 4 wnioski. W ramach tych środków skorzystali następujący beneficjenci: Dom Pomocy Społecznej w Białogardzie, Stowarzyszenie Amicus w Białogardzie, Stowarzyszenie DROGA </w:t>
        <w:br/>
        <w:t xml:space="preserve">w Białogardzie, Stowarzyszenie SERCE w Białogardzie.     </w:t>
      </w:r>
    </w:p>
    <w:p>
      <w:pPr>
        <w:pStyle w:val="TextBody"/>
        <w:tabs>
          <w:tab w:val="clear" w:pos="709"/>
          <w:tab w:val="left" w:pos="3915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finansowanie głównie obejmuje obuwie ortopedyczne, aparaty słuchowe, pieluchomajtki.</w:t>
      </w:r>
    </w:p>
    <w:p>
      <w:pPr>
        <w:pStyle w:val="TextBody"/>
        <w:rPr>
          <w:bCs/>
        </w:rPr>
      </w:pPr>
      <w:r>
        <w:rPr>
          <w:bCs/>
        </w:rPr>
        <w:t>W ramach realizacji tego zadania zwrócono środki ze względu na brak wniosków do realizacj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4.    Dofinansowanie sportu, kultury, turystyki osób niepełnosprawnych.  </w:t>
      </w:r>
    </w:p>
    <w:p>
      <w:pPr>
        <w:pStyle w:val="TextBody"/>
        <w:rPr>
          <w:bCs/>
        </w:rPr>
      </w:pPr>
      <w:r>
        <w:rPr>
          <w:bCs/>
        </w:rPr>
        <w:t>Plan 2005 roku na realizację tego zadania wyniósł 118.395 zł.</w:t>
      </w:r>
    </w:p>
    <w:p>
      <w:pPr>
        <w:pStyle w:val="TextBody"/>
        <w:rPr/>
      </w:pPr>
      <w:r>
        <w:rPr>
          <w:bCs/>
        </w:rPr>
        <w:t xml:space="preserve">Wydano kwotę  </w:t>
      </w:r>
      <w:r>
        <w:rPr>
          <w:b/>
          <w:bCs/>
        </w:rPr>
        <w:t>118.393,48 zł</w:t>
      </w:r>
      <w:r>
        <w:rPr>
          <w:bCs/>
        </w:rPr>
        <w:t xml:space="preserve"> w ramach której zrealizowano 27 wniosk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5.   Warsztaty Terapii Zajęciowej.</w:t>
      </w:r>
    </w:p>
    <w:p>
      <w:pPr>
        <w:pStyle w:val="TextBody"/>
        <w:rPr>
          <w:bCs/>
        </w:rPr>
      </w:pPr>
      <w:r>
        <w:rPr>
          <w:bCs/>
        </w:rPr>
        <w:t>W roku 2006 WTZ „Szansa” w Białogardzie otrzymały dofinansowanie w kwocie 335.350 zł. WTZ „Iskierka” w Karlinie otrzymały dofinansowanie w wysokości  335.350 zł.</w:t>
      </w:r>
    </w:p>
    <w:p>
      <w:pPr>
        <w:pStyle w:val="TextBody"/>
        <w:rPr>
          <w:bCs/>
        </w:rPr>
      </w:pPr>
      <w:r>
        <w:rPr>
          <w:bCs/>
        </w:rPr>
        <w:t>W zajęciach warsztatowych uczestniczy 50 osób niepełnosprawnych z naszego powia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jc w:val="left"/>
        <w:rPr/>
      </w:pPr>
      <w:r>
        <w:rPr/>
        <w:t>4.4 REHABILITACJA ZAWODOWA</w:t>
      </w:r>
    </w:p>
    <w:p>
      <w:pPr>
        <w:pStyle w:val="TextBody"/>
        <w:tabs>
          <w:tab w:val="clear" w:pos="709"/>
          <w:tab w:val="left" w:pos="3915" w:leader="none"/>
        </w:tabs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widowControl/>
        <w:numPr>
          <w:ilvl w:val="0"/>
          <w:numId w:val="23"/>
        </w:numPr>
        <w:tabs>
          <w:tab w:val="clear" w:pos="709"/>
          <w:tab w:val="left" w:pos="540" w:leader="none"/>
          <w:tab w:val="left" w:pos="720" w:leader="none"/>
          <w:tab w:val="left" w:pos="3915" w:leader="none"/>
        </w:tabs>
        <w:spacing w:before="0" w:after="0"/>
        <w:ind w:left="540" w:hanging="360"/>
        <w:jc w:val="both"/>
        <w:rPr>
          <w:b/>
          <w:b/>
          <w:bCs/>
        </w:rPr>
      </w:pPr>
      <w:r>
        <w:rPr>
          <w:b/>
          <w:bCs/>
        </w:rPr>
        <w:t xml:space="preserve">Zobowiązania dotyczące zwrotu kosztów wynagrodzeń osób niepełnosprawnych </w:t>
        <w:br/>
        <w:t>i składek na ubezpieczenia społeczne art. 26  w brzmieniu do 31.01.2003 ro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Plan w roku 2006 wyniósł </w:t>
      </w:r>
      <w:r>
        <w:rPr>
          <w:b/>
        </w:rPr>
        <w:t>3.412 zł</w:t>
      </w:r>
      <w:r>
        <w:rPr>
          <w:bCs/>
        </w:rPr>
        <w:t xml:space="preserve"> – wysokość planu wynika ze spisu umów zawartych </w:t>
        <w:br/>
        <w:t xml:space="preserve">do 31.12.2002 roku. Otrzymano środki w wysokości   </w:t>
      </w:r>
      <w:r>
        <w:rPr>
          <w:b/>
        </w:rPr>
        <w:t>3.412 zł.</w:t>
      </w:r>
      <w:r>
        <w:rPr>
          <w:bCs/>
        </w:rPr>
        <w:t xml:space="preserve"> Wydano    </w:t>
      </w:r>
      <w:r>
        <w:rPr>
          <w:b/>
          <w:bCs/>
        </w:rPr>
        <w:t>3.412 zł</w:t>
      </w:r>
      <w:r>
        <w:rPr>
          <w:bCs/>
        </w:rPr>
        <w:t xml:space="preserve">. </w:t>
      </w:r>
    </w:p>
    <w:p>
      <w:pPr>
        <w:pStyle w:val="TextBody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540" w:leader="none"/>
          <w:tab w:val="left" w:pos="720" w:leader="none"/>
          <w:tab w:val="left" w:pos="3915" w:leader="none"/>
        </w:tabs>
        <w:spacing w:lineRule="auto" w:line="360" w:before="0" w:after="0"/>
        <w:ind w:left="540" w:hanging="360"/>
        <w:jc w:val="both"/>
        <w:rPr>
          <w:b/>
          <w:b/>
          <w:bCs/>
        </w:rPr>
      </w:pPr>
      <w:r>
        <w:rPr>
          <w:b/>
          <w:bCs/>
        </w:rPr>
        <w:t>Szkolenia organizowane przez kierownika PUP art. 38 i 40.</w:t>
      </w:r>
    </w:p>
    <w:p>
      <w:pPr>
        <w:pStyle w:val="TextBody"/>
        <w:rPr>
          <w:bCs/>
        </w:rPr>
      </w:pPr>
      <w:r>
        <w:rPr>
          <w:bCs/>
        </w:rPr>
        <w:t>Środki otrzymane z PFRON w 2006 roku: 6.060,00 zł.</w:t>
      </w:r>
    </w:p>
    <w:p>
      <w:pPr>
        <w:pStyle w:val="TextBody"/>
        <w:rPr/>
      </w:pPr>
      <w:r>
        <w:rPr>
          <w:bCs/>
        </w:rPr>
        <w:t xml:space="preserve">Liczba osób ubiegających się o szkolenie według złożonych wniosków od początku do końca roku 2006: </w:t>
      </w:r>
      <w:r>
        <w:rPr>
          <w:b/>
        </w:rPr>
        <w:t>6</w:t>
      </w:r>
      <w:r>
        <w:rPr>
          <w:b/>
          <w:bCs/>
        </w:rPr>
        <w:t xml:space="preserve"> osób.</w:t>
      </w:r>
    </w:p>
    <w:p>
      <w:pPr>
        <w:pStyle w:val="TextBody"/>
        <w:tabs>
          <w:tab w:val="clear" w:pos="709"/>
          <w:tab w:val="left" w:pos="3915" w:leader="none"/>
        </w:tabs>
        <w:ind w:left="360" w:hanging="360"/>
        <w:rPr/>
      </w:pPr>
      <w:r>
        <w:rPr>
          <w:bCs/>
        </w:rPr>
        <w:t xml:space="preserve">Liczba osób skierowanych na szkolenie: </w:t>
      </w:r>
      <w:r>
        <w:rPr>
          <w:b/>
        </w:rPr>
        <w:t>5</w:t>
      </w:r>
      <w:r>
        <w:rPr>
          <w:b/>
          <w:bCs/>
        </w:rPr>
        <w:t xml:space="preserve"> osób.</w:t>
      </w:r>
    </w:p>
    <w:p>
      <w:pPr>
        <w:pStyle w:val="TextBody"/>
        <w:tabs>
          <w:tab w:val="clear" w:pos="709"/>
          <w:tab w:val="left" w:pos="3915" w:leader="none"/>
        </w:tabs>
        <w:ind w:left="360" w:hanging="360"/>
        <w:rPr/>
      </w:pPr>
      <w:r>
        <w:rPr>
          <w:bCs/>
        </w:rPr>
        <w:t xml:space="preserve">Liczba osób, które ukończyły szkolenie: </w:t>
      </w:r>
      <w:r>
        <w:rPr>
          <w:b/>
          <w:bCs/>
        </w:rPr>
        <w:t>5 osób.</w:t>
      </w:r>
    </w:p>
    <w:p>
      <w:pPr>
        <w:pStyle w:val="TextBody"/>
        <w:tabs>
          <w:tab w:val="clear" w:pos="709"/>
          <w:tab w:val="left" w:pos="3915" w:leader="none"/>
        </w:tabs>
        <w:ind w:left="360" w:hanging="360"/>
        <w:rPr>
          <w:bCs/>
        </w:rPr>
      </w:pPr>
      <w:r>
        <w:rPr>
          <w:bCs/>
        </w:rPr>
        <w:t xml:space="preserve">Wydatkowano kwotę 6.059,60 zł. </w:t>
      </w:r>
    </w:p>
    <w:p>
      <w:pPr>
        <w:pStyle w:val="TextBody"/>
        <w:tabs>
          <w:tab w:val="clear" w:pos="709"/>
          <w:tab w:val="left" w:pos="391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915" w:leader="none"/>
        </w:tabs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Powiat Białogardzki  realizował  w 2006 roku </w:t>
      </w:r>
      <w:r>
        <w:rPr>
          <w:b/>
          <w:bCs/>
        </w:rPr>
        <w:t xml:space="preserve">Program Wyrównywania Różnic Między Regionami </w:t>
      </w:r>
      <w:r>
        <w:rPr>
          <w:bCs/>
        </w:rPr>
        <w:t>w czterech obszarach:</w:t>
      </w:r>
    </w:p>
    <w:p>
      <w:pPr>
        <w:pStyle w:val="TextBody"/>
        <w:tabs>
          <w:tab w:val="clear" w:pos="709"/>
          <w:tab w:val="left" w:pos="3195" w:leader="none"/>
        </w:tabs>
        <w:spacing w:lineRule="auto" w:line="360"/>
        <w:ind w:left="360" w:hanging="0"/>
        <w:rPr/>
      </w:pPr>
      <w:r>
        <w:rPr>
          <w:bCs/>
        </w:rPr>
        <w:t>-obszar A -</w:t>
      </w:r>
      <w:r>
        <w:rPr>
          <w:bCs/>
          <w:color w:val="000000"/>
        </w:rPr>
        <w:t>wyposażenie w sprzęt rehabilitacyjny obiektów służących rehabilitacji osób niepełnosprawnych,</w:t>
      </w:r>
      <w:r>
        <w:rPr>
          <w:bCs/>
        </w:rPr>
        <w:br/>
        <w:t>- obszar B - likwidacja barier architektonicznych w placówkach edukacyjnych,</w:t>
      </w:r>
    </w:p>
    <w:p>
      <w:pPr>
        <w:pStyle w:val="TextBody"/>
        <w:tabs>
          <w:tab w:val="clear" w:pos="709"/>
          <w:tab w:val="left" w:pos="3195" w:leader="none"/>
        </w:tabs>
        <w:spacing w:lineRule="auto" w:line="360"/>
        <w:ind w:left="360" w:hanging="0"/>
        <w:rPr>
          <w:bCs/>
        </w:rPr>
      </w:pPr>
      <w:r>
        <w:rPr>
          <w:bCs/>
        </w:rPr>
        <w:t>- obszar C - wyposażenie stanowiska pracy dla osoby niepełnosprawnej,</w:t>
      </w:r>
    </w:p>
    <w:p>
      <w:pPr>
        <w:pStyle w:val="TextBody"/>
        <w:tabs>
          <w:tab w:val="clear" w:pos="709"/>
          <w:tab w:val="left" w:pos="3195" w:leader="none"/>
        </w:tabs>
        <w:spacing w:lineRule="auto" w:line="360"/>
        <w:ind w:left="360" w:hanging="0"/>
        <w:rPr>
          <w:bCs/>
        </w:rPr>
      </w:pPr>
      <w:r>
        <w:rPr>
          <w:bCs/>
        </w:rPr>
        <w:t>- obszar D - likwidacja barier transportowych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bCs/>
        </w:rPr>
      </w:pPr>
      <w:r>
        <w:rPr>
          <w:bCs/>
        </w:rPr>
        <w:t>W ramach obszaru A złożono wniosek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bCs/>
        </w:rPr>
      </w:pPr>
      <w:r>
        <w:rPr>
          <w:bCs/>
        </w:rPr>
        <w:t>1) Zakup sprzętu do rehabilitacji medycznej osób niepełnosprawnych w oddziałach rehabilitacyjnych Szpitala Powiatowego w Białogardzie.</w:t>
      </w:r>
    </w:p>
    <w:p>
      <w:pPr>
        <w:pStyle w:val="TextBody"/>
        <w:tabs>
          <w:tab w:val="clear" w:pos="709"/>
          <w:tab w:val="left" w:pos="3915" w:leader="none"/>
        </w:tabs>
        <w:ind w:left="1080" w:hanging="1080"/>
        <w:rPr>
          <w:bCs/>
        </w:rPr>
      </w:pPr>
      <w:r>
        <w:rPr>
          <w:bCs/>
        </w:rPr>
        <w:t>W ramach obszaru B złożono trzy wnioski :</w:t>
      </w:r>
    </w:p>
    <w:p>
      <w:pPr>
        <w:pStyle w:val="TextBody"/>
        <w:tabs>
          <w:tab w:val="clear" w:pos="709"/>
          <w:tab w:val="left" w:pos="3915" w:leader="none"/>
        </w:tabs>
        <w:ind w:left="1080" w:hanging="900"/>
        <w:rPr>
          <w:bCs/>
        </w:rPr>
      </w:pPr>
      <w:r>
        <w:rPr>
          <w:bCs/>
        </w:rPr>
        <w:t xml:space="preserve">1) likwidacja barier w Szkole Podstawowej Nr 3 – Miasto Białogard </w:t>
      </w:r>
    </w:p>
    <w:p>
      <w:pPr>
        <w:pStyle w:val="TextBody"/>
        <w:tabs>
          <w:tab w:val="clear" w:pos="709"/>
          <w:tab w:val="left" w:pos="3915" w:leader="none"/>
        </w:tabs>
        <w:ind w:left="180" w:hanging="0"/>
        <w:rPr>
          <w:bCs/>
        </w:rPr>
      </w:pPr>
      <w:r>
        <w:rPr>
          <w:bCs/>
        </w:rPr>
        <w:t>2) Likwidacja barier w Gimnazjum nr 1- Miasto Białogard</w:t>
      </w:r>
    </w:p>
    <w:p>
      <w:pPr>
        <w:pStyle w:val="TextBody"/>
        <w:tabs>
          <w:tab w:val="clear" w:pos="709"/>
          <w:tab w:val="left" w:pos="3915" w:leader="none"/>
        </w:tabs>
        <w:ind w:left="180" w:hanging="0"/>
        <w:rPr>
          <w:bCs/>
        </w:rPr>
      </w:pPr>
      <w:r>
        <w:rPr>
          <w:bCs/>
        </w:rPr>
        <w:t xml:space="preserve">3) likwidacja barier w Szkole Podstawowe w Karwinie – Miasto i Gmina Karlino </w:t>
      </w:r>
    </w:p>
    <w:p>
      <w:pPr>
        <w:pStyle w:val="TextBody"/>
        <w:rPr>
          <w:bCs/>
        </w:rPr>
      </w:pPr>
      <w:r>
        <w:rPr>
          <w:bCs/>
        </w:rPr>
        <w:t>W ramach tego obszaru wydatkowano kwotę 149.002,00 zł.</w:t>
      </w:r>
    </w:p>
    <w:p>
      <w:pPr>
        <w:pStyle w:val="TextBody"/>
        <w:rPr>
          <w:bCs/>
        </w:rPr>
      </w:pPr>
      <w:r>
        <w:rPr>
          <w:bCs/>
        </w:rPr>
        <w:t>W 2006 roku w ramach obszaru C wydatkowano kwotę 83.448,58 zł i zostały utworzone 4</w:t>
        <w:br/>
        <w:t xml:space="preserve">  stanowiska pracy do obsługi sytemu monitorującego .</w:t>
      </w:r>
    </w:p>
    <w:p>
      <w:pPr>
        <w:pStyle w:val="TextBody"/>
        <w:rPr>
          <w:bCs/>
        </w:rPr>
      </w:pPr>
      <w:r>
        <w:rPr>
          <w:bCs/>
        </w:rPr>
        <w:t xml:space="preserve">W ramach likwidacji barier transportowych- obszar D  zakupiono  mikrobus do przewozu osób niepełnosprawnych. Realizacja zadania przedłużona do 30 marca 2007 roku. </w:t>
      </w:r>
    </w:p>
    <w:p>
      <w:pPr>
        <w:pStyle w:val="TextBody"/>
        <w:tabs>
          <w:tab w:val="clear" w:pos="709"/>
          <w:tab w:val="left" w:pos="391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915" w:leader="none"/>
        </w:tabs>
        <w:ind w:left="36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Heading1"/>
        <w:tabs>
          <w:tab w:val="clear" w:pos="709"/>
          <w:tab w:val="left" w:pos="540" w:leader="none"/>
          <w:tab w:val="left" w:pos="3915" w:leader="none"/>
        </w:tabs>
        <w:ind w:left="0" w:right="0" w:hanging="0"/>
        <w:jc w:val="left"/>
        <w:rPr/>
      </w:pPr>
      <w:r>
        <w:rPr/>
        <w:t>4.5  PROJEKT  WSPIERANIE OSÓB NIEPEŁNOSPRAWNYCH W AKTYWIZACJI ZAWODOWEJ I SPOŁECZNEJ .</w:t>
      </w:r>
    </w:p>
    <w:p>
      <w:pPr>
        <w:pStyle w:val="Heading1"/>
        <w:tabs>
          <w:tab w:val="clear" w:pos="709"/>
          <w:tab w:val="left" w:pos="540" w:leader="none"/>
          <w:tab w:val="left" w:pos="3915" w:leader="none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540" w:leader="none"/>
          <w:tab w:val="left" w:pos="3915" w:leader="none"/>
        </w:tabs>
        <w:ind w:left="0" w:right="0" w:hanging="0"/>
        <w:jc w:val="left"/>
        <w:rPr/>
      </w:pPr>
      <w:r>
        <w:rPr/>
        <w:t>Finansowany z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/>
        <w:t xml:space="preserve">Projekt obejmował działania w okresie od </w:t>
      </w:r>
      <w:r>
        <w:rPr>
          <w:b w:val="false"/>
          <w:bCs w:val="false"/>
        </w:rPr>
        <w:t xml:space="preserve"> </w:t>
      </w:r>
      <w:r>
        <w:rPr/>
        <w:t>01.02.2006 r.  do 31.01.2007 r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artość projektu : 376. 295, 80 zł</w:t>
      </w:r>
    </w:p>
    <w:p>
      <w:pPr>
        <w:pStyle w:val="Normal"/>
        <w:jc w:val="both"/>
        <w:rPr/>
      </w:pPr>
      <w:r>
        <w:rPr/>
        <w:tab/>
        <w:t>Do głównych zadań projektu należało objecie beneficjentów różnorodnym wsparciem            (socjalnym, psychologicznym i w zakresie doradztwa zawodowego) zarówno  w formie treningów jak i warsztatów.</w:t>
      </w:r>
    </w:p>
    <w:p>
      <w:pPr>
        <w:pStyle w:val="Tekstpodstawowy21"/>
        <w:tabs>
          <w:tab w:val="clear" w:pos="709"/>
          <w:tab w:val="left" w:pos="708" w:leader="none"/>
        </w:tabs>
        <w:rPr/>
      </w:pPr>
      <w:r>
        <w:rPr/>
        <w:t>Zaplanowane działania miały na celu zwiększenie własnej aktywności osób niepełnosprawnych oraz podwyższenie ich zdolności i umiejętności zawodowych.</w:t>
      </w:r>
    </w:p>
    <w:p>
      <w:pPr>
        <w:pStyle w:val="Normal"/>
        <w:jc w:val="both"/>
        <w:rPr/>
      </w:pPr>
      <w:r>
        <w:rPr/>
        <w:t xml:space="preserve">Aktywizację zawodową podporządkowano rozwinięciu ich potencjału osobistego, który </w:t>
        <w:br/>
        <w:t>w głównej mierze ma się przyczynić do podwyższenia motywacji i samooceny z chwilą wejścia na rynek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tego pomoc udzielana w ramach projektu została ukierunkowana n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poradnictwo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treningi interpersonalne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treningi terapeutyczne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techniki aktywizacyjne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doradztwo zawodowe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warsztaty przygotowujące do wejścia na rynek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jekt obejmuje osoby z obszarów miejskich jak i wiejskich. Zgodny jest z polityką równych szans. Zakłada dostęp przedstawicieli obu płci.</w:t>
      </w:r>
    </w:p>
    <w:p>
      <w:pPr>
        <w:pStyle w:val="Normal"/>
        <w:jc w:val="both"/>
        <w:rPr/>
      </w:pPr>
      <w:r>
        <w:rPr/>
        <w:t>Projektem  objęto 30 osób niepełnosprawnych fizycznie jak i niepełnosprawnych umysłowo na poziomie znacznym i umiarkowanym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 cyklu warsztatów i wsparcia indywidualnego, prowadzonego przez psychologów, pracownika socjalnego oraz doradcę zawodowego, beneficjenci zwiększyli zdolności interpersonalne głównie w zakresi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umiejętności autoprezentacji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nabyli umiejętności  poprawnego redagowania pism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zwiększyli umiejętności zachowań społecznych, np. nie blokują się przy czytaniu swoich prac, głośnych wypowiedziach, nie chowają się gdy są rejestrowani na kamerze.</w:t>
      </w:r>
    </w:p>
    <w:p>
      <w:pPr>
        <w:pStyle w:val="Normal"/>
        <w:jc w:val="both"/>
        <w:rPr/>
      </w:pPr>
      <w:r>
        <w:rPr/>
        <w:t>Natomiast w zakresie warunków psychicznych zwiększyła się: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inicjatywa do działania w kierunku samoorganizacji, wykonywania powierzonych obowiązków w ramach zajęć grupowych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zwiększyły się umiejętności  społeczne; asymilacja z grupą, przełamywanie blokad psychicznych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wiara w siebie oraz umiejętności radzenia sobie w sytuacjach trudnych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poznali zjawisko  stresu, wiedzą czym jest zdenerwowanie  i jak reagować w nowych trudnych sytuacjach o silnym podłożu emocjonaln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espół     specjalistów     pracujących   z   beneficjentami   projektu  składał się z:</w:t>
      </w:r>
    </w:p>
    <w:p>
      <w:pPr>
        <w:pStyle w:val="Normal"/>
        <w:rPr>
          <w:u w:val="single"/>
        </w:rPr>
      </w:pPr>
      <w:r>
        <w:rPr>
          <w:u w:val="single"/>
        </w:rPr>
        <w:t>doradców  zawodowych, pracowników socjalnych, psycholog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3375" w:leader="none"/>
        </w:tabs>
        <w:ind w:left="0" w:right="0" w:hanging="0"/>
        <w:jc w:val="left"/>
        <w:rPr/>
      </w:pPr>
      <w:r>
        <w:rPr/>
        <w:t>4.6 PROJEKT  „KAMPANIA INFORMACYJNO – PROMOCYJNA: „CZY JUŻ NAS ZNASZ?”</w:t>
      </w:r>
    </w:p>
    <w:p>
      <w:pPr>
        <w:pStyle w:val="Heading1"/>
        <w:tabs>
          <w:tab w:val="clear" w:pos="709"/>
          <w:tab w:val="left" w:pos="540" w:leader="none"/>
          <w:tab w:val="left" w:pos="3915" w:leader="none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540" w:leader="none"/>
          <w:tab w:val="left" w:pos="3915" w:leader="none"/>
        </w:tabs>
        <w:ind w:left="0" w:right="0" w:hanging="0"/>
        <w:jc w:val="left"/>
        <w:rPr/>
      </w:pPr>
      <w:r>
        <w:rPr/>
        <w:t>Finansowany z Europejskiego Funduszu Społecznego.</w:t>
      </w:r>
    </w:p>
    <w:p>
      <w:pPr>
        <w:pStyle w:val="Normal"/>
        <w:tabs>
          <w:tab w:val="clear" w:pos="709"/>
          <w:tab w:val="left" w:pos="540" w:leader="none"/>
          <w:tab w:val="left" w:pos="3915" w:leader="none"/>
        </w:tabs>
        <w:rPr>
          <w:b/>
          <w:b/>
          <w:bCs/>
        </w:rPr>
      </w:pPr>
      <w:r>
        <w:rPr>
          <w:b/>
          <w:bCs/>
        </w:rPr>
        <w:t>Wartość projektu: 265. 853,65 zł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Projekt pn: „Kampania informacyjno – promocyjna: Czy już nas znasz?” rozpoczął swoją działalność z dniem 1 marca 2006 roku i był realizowany do 30 listopada 2006 roku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Projekt był skierowany do mieszkańców Powiatu Białogardzkiego i miał na celu poinformowanie o problemach osób niepełnosprawnych, o możliwych formach zatrudnienia, oraz o przysługujących prawach i przywilejach osobom niepełnosprawnym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W ramach projektu przeprowadzono  konferencje i seminaria, które były adresowane  do pracodawców, pracowników oraz osób niepełnosprawnych. Zajęcia te  były podzielone na trzy bloki tematyczne: pierwszy blok był skierowany do pracodawców, drugi do pracowników i osób niepełnosprawnych i trzeci skierowany dla osób niepełnosprawnych  przeprowadzony w formie warsztatów i wystaw.  Do prowadzenia tego bloku tematycznego zatrudniono 10 osób niepełnosprawnych, które przez okres 6 miesięcy uczestniczyły bezpośrednio w realizacji projekt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kresie od 1 lipca 2006 do 30 września 2006 roku  trzy razy w tygodniu w siedzibie Powiatowego Domu Samopomocy w Białogardzie w sali widowiskowo – wystawowej organizowane były wystawy i warsztaty prezentujące osiągnięcia zawodowe i inne (muzyczne, teatralne, sportowe, kulinarne ) osób niepełnosprawnych 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W ramach projektu prowadzony był cykl audycji radiowych poświęconych tematyce osób niepełnosprawnych wraz z ich udziałem.  Audycje przedstawiały sylwetki osób niepełnosprawnych  ich osiągnięcia zawodowe, hobby, pasje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. Instytucje wsparcia realizujące zadania na rzecz osób</w:t>
      </w:r>
    </w:p>
    <w:p>
      <w:pPr>
        <w:pStyle w:val="TextBody"/>
        <w:ind w:left="360" w:hanging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niepełnosprawnych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Starostwo Powiatowe w Białogardzie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Szpital Powiatowy w Białogardzie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Powiatowe Centrum Pomocy Rodzinie w Białogardzie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Powiatowy Zespół ds. Orzekania o Niepełnosprawności w Białogardzie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Powiatowy Dom Samopomocy  Centrum Rehabilitacyjno – Kulturalne </w:t>
        <w:br/>
        <w:t>w Białogardzie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Powiatowy Urząd Pracy w Białogardzie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Powiatowa Społeczna Rada ds. Osób Niepełnosprawnych w Białogardzie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Dom Pomocy Społecznej w Białogardzie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Poradnia Psychologiczno - Pedagogiczna w Białogardzie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Zespół Szkół Specjalnych w Białogardzie</w:t>
      </w:r>
      <w:r>
        <w:rPr>
          <w:b/>
          <w:bCs/>
        </w:rPr>
        <w:t>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szkoły ponadgimnazjalne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ośrodki pomocy społecznej w gminach,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Warsztaty Terapii Zajęciowej „SZANSA”w Białogardzie i „ISKIERKA”</w:t>
        <w:br/>
        <w:t>w Karlinie,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organizacje pozarządow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. Organizacje pozarządowe działające na rzecz osób niepełnosprawnych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/>
      </w:pPr>
      <w:r>
        <w:rPr/>
        <w:t>-     Białogardzkie  Stowarzyszenie Diabetyków,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/>
      </w:pPr>
      <w:r>
        <w:rPr/>
        <w:t>-     Polski Związek Niewidomych – Zarząd Koła w Białogardzie,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Polski Związek Emerytów, Rencistów i Inwalidów – Rejon Białogard,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Stowarzyszenie Integracji Społecznej „DROGA” w Białogardzie,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Stowarzyszenie Pomocy Dzieciom Specjalnej Troski „SERCE”- Oddział Terenowy </w:t>
        <w:br/>
        <w:t>w Białogardzie,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/>
        <w:t>Stowarzyszenie Pomocy „PRZYTULISKO”.</w:t>
      </w:r>
    </w:p>
    <w:p>
      <w:pPr>
        <w:pStyle w:val="TextBody"/>
        <w:tabs>
          <w:tab w:val="clear" w:pos="709"/>
          <w:tab w:val="left" w:pos="1500" w:leader="none"/>
        </w:tabs>
        <w:ind w:left="75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.  Edukacja dzieci i młodzieży niepełnosprawnej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-    Przedszkola ogółem </w:t>
        <w:tab/>
        <w:tab/>
        <w:tab/>
        <w:tab/>
        <w:t xml:space="preserve">    </w:t>
      </w:r>
      <w:r>
        <w:rPr>
          <w:b/>
        </w:rPr>
        <w:t xml:space="preserve">  5</w:t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 xml:space="preserve">w tym: </w:t>
        <w:tab/>
        <w:t xml:space="preserve"> - integracyjne</w:t>
        <w:tab/>
        <w:tab/>
        <w:tab/>
        <w:tab/>
        <w:t xml:space="preserve">      </w:t>
      </w:r>
      <w:r>
        <w:rPr>
          <w:b/>
        </w:rPr>
        <w:t>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-    Szkoły podstawowe ogółem</w:t>
        <w:tab/>
        <w:tab/>
        <w:tab/>
        <w:t xml:space="preserve">    </w:t>
      </w:r>
      <w:r>
        <w:rPr>
          <w:b/>
        </w:rPr>
        <w:t>14</w:t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>w tym:  - z oddziałami integracyjnymi</w:t>
        <w:tab/>
        <w:t xml:space="preserve">      </w:t>
      </w:r>
      <w:r>
        <w:rPr>
          <w:b/>
        </w:rPr>
        <w:t>1</w:t>
      </w:r>
    </w:p>
    <w:p>
      <w:pPr>
        <w:pStyle w:val="TextBody"/>
        <w:rPr/>
      </w:pPr>
      <w:r>
        <w:rPr/>
        <w:tab/>
        <w:tab/>
        <w:t xml:space="preserve"> - specjalne                                              </w:t>
      </w:r>
      <w:r>
        <w:rPr>
          <w:b/>
        </w:rPr>
        <w:t xml:space="preserve">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-    Gimnazja ogółem</w:t>
        <w:tab/>
        <w:tab/>
        <w:tab/>
        <w:tab/>
        <w:t xml:space="preserve">      </w:t>
      </w:r>
      <w:r>
        <w:rPr>
          <w:b/>
        </w:rPr>
        <w:t>6</w:t>
      </w:r>
    </w:p>
    <w:p>
      <w:pPr>
        <w:pStyle w:val="TextBody"/>
        <w:ind w:firstLine="708"/>
        <w:rPr/>
      </w:pPr>
      <w:r>
        <w:rPr/>
        <w:t>w tym:  - z oddziałami integracyjnymi</w:t>
        <w:tab/>
        <w:t xml:space="preserve">      </w:t>
      </w:r>
      <w:r>
        <w:rPr>
          <w:b/>
        </w:rPr>
        <w:t>1</w:t>
      </w:r>
    </w:p>
    <w:p>
      <w:pPr>
        <w:pStyle w:val="TextBody"/>
        <w:ind w:left="708" w:firstLine="708"/>
        <w:rPr/>
      </w:pPr>
      <w:r>
        <w:rPr>
          <w:rFonts w:eastAsia="Times New Roman"/>
        </w:rPr>
        <w:t xml:space="preserve"> </w:t>
      </w:r>
      <w:r>
        <w:rPr/>
        <w:t xml:space="preserve">- specjalne  </w:t>
        <w:tab/>
        <w:tab/>
        <w:tab/>
        <w:tab/>
        <w:t xml:space="preserve">      </w:t>
      </w:r>
      <w:r>
        <w:rPr>
          <w:b/>
        </w:rPr>
        <w:t>1</w:t>
      </w:r>
      <w:r>
        <w:rPr/>
        <w:t xml:space="preserve">  </w:t>
        <w:tab/>
        <w:tab/>
        <w:tab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-    Szkoły ponadgimnazjalne ogółem </w:t>
        <w:tab/>
        <w:tab/>
      </w:r>
      <w:r>
        <w:rPr>
          <w:b/>
        </w:rPr>
        <w:t xml:space="preserve">      4</w:t>
      </w:r>
    </w:p>
    <w:p>
      <w:pPr>
        <w:pStyle w:val="TextBody"/>
        <w:ind w:left="360" w:hanging="0"/>
        <w:rPr/>
      </w:pPr>
      <w:r>
        <w:rPr>
          <w:b/>
        </w:rPr>
        <w:tab/>
      </w:r>
      <w:r>
        <w:rPr/>
        <w:t xml:space="preserve">w tym:     - specjalne </w:t>
        <w:tab/>
        <w:tab/>
        <w:tab/>
        <w:tab/>
        <w:t xml:space="preserve">      </w:t>
      </w:r>
      <w:r>
        <w:rPr>
          <w:b/>
        </w:rPr>
        <w:t>0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(Źródło: Gmina Karlino, Białogard,</w:t>
      </w:r>
      <w:r>
        <w:rPr>
          <w:color w:val="FF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Tychowo,</w:t>
      </w:r>
      <w:r>
        <w:rPr>
          <w:sz w:val="20"/>
          <w:szCs w:val="20"/>
        </w:rPr>
        <w:t xml:space="preserve">  Wydział Edukacji, Kultury, Turystyki i Promocji Starostwa Powiatowego w Białogardzie.)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1560" w:leader="none"/>
        </w:tabs>
        <w:ind w:left="78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0"/>
          <w:numId w:val="29"/>
        </w:numPr>
        <w:tabs>
          <w:tab w:val="clear" w:pos="709"/>
          <w:tab w:val="left" w:pos="780" w:leader="none"/>
        </w:tabs>
        <w:spacing w:before="0" w:after="0"/>
        <w:jc w:val="both"/>
        <w:rPr/>
      </w:pPr>
      <w:r>
        <w:rPr/>
        <w:t>Tendencja rosnąca liczby osób powyżej 16 roku życia z orzeczoną niepełnosprawnością w latach 2002-2005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80" w:leader="none"/>
        </w:tabs>
        <w:spacing w:before="0" w:after="0"/>
        <w:jc w:val="both"/>
        <w:rPr/>
      </w:pPr>
      <w:r>
        <w:rPr/>
        <w:t>Utrzymanie tendencji rosnącej osób posiadających znaczny i umiarkowany stopień niepełnosprawności na przestrzeni lat 2002-2005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80" w:leader="none"/>
        </w:tabs>
        <w:spacing w:before="0" w:after="0"/>
        <w:jc w:val="both"/>
        <w:rPr/>
      </w:pPr>
      <w:r>
        <w:rPr/>
        <w:t xml:space="preserve">Wzrost liczby osób posiadających lekki stopień niepełnosprawności                </w:t>
        <w:br/>
        <w:t>w latach 2002-2005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80" w:leader="none"/>
        </w:tabs>
        <w:spacing w:before="0" w:after="0"/>
        <w:jc w:val="both"/>
        <w:rPr/>
      </w:pPr>
      <w:r>
        <w:rPr/>
        <w:t>Najwięcej osób niepełnosprawnych jest w wieku 40-60 lat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80" w:leader="none"/>
        </w:tabs>
        <w:spacing w:before="0" w:after="0"/>
        <w:jc w:val="both"/>
        <w:rPr/>
      </w:pPr>
      <w:r>
        <w:rPr/>
        <w:t>Najwięcej osób niepełnosprawnych posiada wykształcenie podstawow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80" w:leader="none"/>
        </w:tabs>
        <w:spacing w:before="0" w:after="0"/>
        <w:jc w:val="both"/>
        <w:rPr/>
      </w:pPr>
      <w:r>
        <w:rPr/>
        <w:t>Zdecydowana większość osób niepełnosprawnych nie posiada zatrudnieni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80" w:leader="none"/>
        </w:tabs>
        <w:spacing w:before="0" w:after="0"/>
        <w:jc w:val="both"/>
        <w:rPr/>
      </w:pPr>
      <w:r>
        <w:rPr/>
        <w:t>Utrzymanie stałego poziomu osób niepełnosprawnych poszukujących pracy i nie pozostających w zatrudnieniu w latach 2002-2005.</w:t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jc w:val="left"/>
        <w:rPr/>
      </w:pPr>
      <w:r>
        <w:rPr/>
        <w:tab/>
        <w:tab/>
        <w:t xml:space="preserve">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I. Chroniony rynek pracy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9"/>
          <w:tab w:val="left" w:pos="1110" w:leader="none"/>
        </w:tabs>
        <w:ind w:left="360" w:hanging="0"/>
        <w:rPr/>
      </w:pPr>
      <w:r>
        <w:rPr/>
        <w:t>-     Zakład Pracy Chronionej „Znicz” w Białogardzie,</w:t>
      </w:r>
    </w:p>
    <w:p>
      <w:pPr>
        <w:pStyle w:val="TextBody"/>
        <w:tabs>
          <w:tab w:val="clear" w:pos="709"/>
          <w:tab w:val="left" w:pos="1110" w:leader="none"/>
        </w:tabs>
        <w:ind w:left="360" w:hanging="0"/>
        <w:rPr/>
      </w:pPr>
      <w:r>
        <w:rPr/>
        <w:t>-     Zakład Pracy Chronionej „IMPERIAL” w Białogardzie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50" w:leader="none"/>
        </w:tabs>
        <w:spacing w:before="0" w:after="0"/>
        <w:rPr/>
      </w:pPr>
      <w:r>
        <w:rPr/>
        <w:t>Spółdzielnia  „Unia” w Białogardz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X. Cel priorytetowy programu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ĄŻENIE DO ELIMINACJI WSZELKICH BARIER UTRUDNIAJĄCYCH OSOBOM NIEPEŁNOSPRAWNYM RÓWNY DOSTĘP DO WSZYSTKICH DZIEDZIN ŻYCI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.  Główne obszary działań (cele szczegółowe)</w:t>
      </w:r>
    </w:p>
    <w:p>
      <w:pPr>
        <w:pStyle w:val="TextBody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szar nr 1: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oprawa dostępności do świadczeń z zakresu rehabilitacji medycznej osób niepełnosprawnych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szar nr 2: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żliwienie pełnego uczestnictwa osób niepełnosprawnych w życiu społecznym.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szar nr 3: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Umożliwienie osobom niepełnosprawnym wejście na rynek pracy .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. Zadania programu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BSZAR NR 1: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prawa dostępności do świadczeń z zakresu rehabilitacji medycznej osób niepełnosprawnych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Zadanie nr 1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tynuacja inwestycji wieloletniej „Przebudowa i modernizacja szpitala po byłych Jednostkach Armii Radzieckiej na Centrum Rehabilitacji w Białogardzie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Szpital Powiatowy w Białogardzi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danie nr 2:</w:t>
      </w:r>
    </w:p>
    <w:p>
      <w:pPr>
        <w:pStyle w:val="TextBody"/>
        <w:rPr>
          <w:b/>
          <w:b/>
        </w:rPr>
      </w:pPr>
      <w:r>
        <w:rPr>
          <w:b/>
        </w:rPr>
        <w:t xml:space="preserve">Doposażenie oddziałów rehabilitacyjnych Szpitala Powiatowego w Białogardzie  </w:t>
        <w:br/>
        <w:t>w sprzęt do rehabilitacji medycznej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Szpital Powiatowy w Białogardzie.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SZAR NR 2:</w:t>
      </w:r>
    </w:p>
    <w:p>
      <w:pPr>
        <w:pStyle w:val="TextBody"/>
        <w:rPr/>
      </w:pPr>
      <w:r>
        <w:rPr>
          <w:color w:val="000000"/>
          <w:u w:val="single"/>
        </w:rPr>
        <w:t xml:space="preserve">Umożliwienie pełnego uczestnictwa osób niepełnosprawnych w życiu społecznym. </w:t>
      </w:r>
      <w:r>
        <w:rPr>
          <w:u w:val="single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Zadanie nr 1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owanie imprez kulturalnych i sportowych dla osób niepełnosprawnych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Powiatowe Centrum Pomocy Rodzinie w Białogardzie, Starostwo Powiatowe w Białogardzie, Powiatowy Dom Samopomocy w Białogardzie, Dom Pomocy Społecznej w Białogardzie, szkoły, organizacje pozarządow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danie nr 2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owanie spotkań osób niepełnosprawnych w celu wzajemnej wymiany doświadczeń, wspólnego rozwiązywania problemów i spędzenia wolnego czasu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e Centrum Pomocy Rodzinie w Białogardzie, Powiatowy Dom Samopomocy w Białogardzie.</w:t>
      </w:r>
    </w:p>
    <w:p>
      <w:pPr>
        <w:pStyle w:val="TextBody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 nr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owanie kiermaszów i wystaw twórczości osób niepełnosprawnych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e Centrum Pomocy Rodzinie w Białogardzie, Dom Pomocy Społecznej w Białogardzie, Powiatowy Dom Samopomocy w Białogardzie, organizacje pozarządow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 nr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owanie  grup wsparcia i poradnictwa dla osób niepełnosprawnych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e Centrum Pomocy Rodzinie w Białogardzie, Powiatowy Dom Samopomocy w Białogardzie, organizacje pozarządow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 nr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unkcjonowanie w Powiecie Białogardzkim bezpłatnej wypożyczalni sprzętu rehabilitacyjnego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 xml:space="preserve">Starostwo Powiatowe w Białogardzie, Powiatowe Centrum Pomocy Rodzinie w Białogardzie, Dom Pomocy Społecznej w Białogardzie, Stowarzyszenie Pomocy „PRZYTULISKO” </w:t>
        <w:br/>
        <w:t>w Białogardzi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–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 nr  6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enie ilości miejsc w Powiatowym Domu Samopomocy Centrum Rehabilitacyjno-Kulturalne w Białogardzi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e Centrum Pomocy Rodzinie w Białogardzie, Powiatowy Dom Samopomocy w Białogardzi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od 2007 r. –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 nr 7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tworzenie pracowni stolarskiej i zagospodarowanie terenu przy Powiatowym Domu Samopomocy Centrum Rehabilitacyjno – Kulturalne w Białogardzi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 Powiatowy Dom Samopomocy w Białogardzi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od 2007 r. – 2013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danie nr 8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ealizacja zadań ustawowych, m. in.: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- dofinansowanie uczestnictwa w turnusach rehabilitacyjnych,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- dofinansowanie likwidacji barier architektonicznych, w komunikowaniu się i technicznych,</w:t>
      </w:r>
    </w:p>
    <w:p>
      <w:pPr>
        <w:pStyle w:val="TextBody"/>
        <w:ind w:left="-30" w:hanging="0"/>
        <w:rPr>
          <w:b/>
          <w:b/>
          <w:bCs/>
          <w:iCs/>
        </w:rPr>
      </w:pPr>
      <w:r>
        <w:rPr>
          <w:b/>
          <w:bCs/>
          <w:iCs/>
        </w:rPr>
        <w:t>- dofinansowanie zaopatrzenia w przedmioty ortopedyczne, środki pomocnicze i sprzęt   rehabilitacyjny dla osób indywidualnych,</w:t>
      </w:r>
    </w:p>
    <w:p>
      <w:pPr>
        <w:pStyle w:val="TextBody"/>
        <w:ind w:left="-30" w:hanging="0"/>
        <w:rPr>
          <w:b/>
          <w:b/>
          <w:bCs/>
          <w:iCs/>
        </w:rPr>
      </w:pPr>
      <w:r>
        <w:rPr>
          <w:b/>
          <w:bCs/>
          <w:iCs/>
        </w:rPr>
        <w:t>- dofinansowanie zakupu sprzętu rehabilitacyjnego dla instytucji,</w:t>
      </w:r>
    </w:p>
    <w:p>
      <w:pPr>
        <w:pStyle w:val="TextBody"/>
        <w:ind w:left="-30" w:hanging="0"/>
        <w:rPr>
          <w:b/>
          <w:b/>
          <w:bCs/>
          <w:iCs/>
        </w:rPr>
      </w:pPr>
      <w:r>
        <w:rPr>
          <w:b/>
          <w:bCs/>
          <w:iCs/>
        </w:rPr>
        <w:t>- dofinansowanie sportu, kultury, rekreacji i turystyki osób niepełnosprawnych,</w:t>
      </w:r>
    </w:p>
    <w:p>
      <w:pPr>
        <w:pStyle w:val="TextBody"/>
        <w:ind w:left="-30" w:hanging="0"/>
        <w:rPr>
          <w:b/>
          <w:b/>
          <w:bCs/>
          <w:iCs/>
        </w:rPr>
      </w:pPr>
      <w:r>
        <w:rPr>
          <w:b/>
          <w:bCs/>
          <w:iCs/>
        </w:rPr>
        <w:t>- zwrot kosztów przystosowania stanowisk pracy dla osób niepełnosprawnych,</w:t>
      </w:r>
    </w:p>
    <w:p>
      <w:pPr>
        <w:pStyle w:val="TextBody"/>
        <w:ind w:left="-30" w:hanging="0"/>
        <w:rPr>
          <w:b/>
          <w:b/>
          <w:bCs/>
          <w:iCs/>
        </w:rPr>
      </w:pPr>
      <w:r>
        <w:rPr>
          <w:b/>
          <w:bCs/>
          <w:iCs/>
        </w:rPr>
        <w:t>- zwrot kosztów zatrudnienia pracownika pomagającego pracownikowi niepełnosprawnemu        w pracy,</w:t>
      </w:r>
    </w:p>
    <w:p>
      <w:pPr>
        <w:pStyle w:val="TextBody"/>
        <w:ind w:left="-30" w:hanging="0"/>
        <w:rPr>
          <w:b/>
          <w:b/>
          <w:bCs/>
          <w:iCs/>
        </w:rPr>
      </w:pPr>
      <w:r>
        <w:rPr>
          <w:b/>
          <w:bCs/>
          <w:iCs/>
        </w:rPr>
        <w:t>- udzielanie pożyczek na rozpoczęcie działalności gospodarczej lub rolniczej,</w:t>
      </w:r>
    </w:p>
    <w:p>
      <w:pPr>
        <w:pStyle w:val="TextBody"/>
        <w:ind w:left="-30" w:hanging="0"/>
        <w:rPr>
          <w:b/>
          <w:b/>
          <w:bCs/>
          <w:iCs/>
        </w:rPr>
      </w:pPr>
      <w:r>
        <w:rPr>
          <w:b/>
          <w:bCs/>
          <w:iCs/>
        </w:rPr>
        <w:t>- dofinansowanie osobie niepełnosprawnej prowadzącej własną działalność gospodarczą lub  rolniczą do wysokości 50% oprocentowania kredytu bankowego zaciągniętego na  kontynuowanie tej działalności,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- dofinansowanie do szkolenia i przekwalifikowania zawodowego osób niepełnosprawnych,</w:t>
      </w:r>
    </w:p>
    <w:p>
      <w:pPr>
        <w:pStyle w:val="TextBody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dofinansowanie działalności warsztatów terapii zajęciowej.</w:t>
      </w:r>
    </w:p>
    <w:p>
      <w:pPr>
        <w:pStyle w:val="TextBody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Powiatowe Centrum Pomocy Rodzinie w Białogardzie, Starostwo Powiatowe w Białogardzie, Powiatowy Urząd Pracy w Białogardzi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 nr 9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kwidacja barier architektonicznych w obiektach użyteczności publicznej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 xml:space="preserve">samorząd województwa, samorząd powiatowy, samorządy gminne. 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/>
      </w:pPr>
      <w:r>
        <w:rPr/>
      </w:r>
    </w:p>
    <w:p>
      <w:pPr>
        <w:pStyle w:val="TextBody"/>
        <w:ind w:left="-30" w:hanging="0"/>
        <w:rPr/>
      </w:pPr>
      <w:r>
        <w:rPr/>
        <w:t>Zadanie nr 10:</w:t>
      </w:r>
    </w:p>
    <w:p>
      <w:pPr>
        <w:pStyle w:val="TextBody"/>
        <w:ind w:left="-30" w:hanging="0"/>
        <w:rPr>
          <w:b/>
          <w:b/>
          <w:bCs/>
        </w:rPr>
      </w:pPr>
      <w:r>
        <w:rPr>
          <w:b/>
          <w:bCs/>
        </w:rPr>
        <w:t>Prowadzenie kampanii informacyjno – promocyjnych dotyczących praw, ulg i uprawnień przysługujących osobom niepełnosprawnym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e Centrum Pomocy Rodzinie w Białogardzie, Powiatowy Zespół do Spraw Orzekania o Niepełnosprawności w Białogardzie, Powiatowy Dom Samopomocy w Białogardzi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 nr 11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owanie szkoleń  dotyczących pozyskiwania środków z PFRON(Państwowy Fundusz Rehabilitacyjny Osób Niepełnosprawnych, EFS (Europejski Fundusz Społeczny) i innych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y Urząd Pracy w Białogardzie, Powiatowe Centrum Pomocy Rodzinie w Białogardzie , Powiatowy Dom Samopomocy w Białogardzie, organizacje pozarządow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 nr 1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Świadczenie usług transportowych dla niepełnosprawnych mieszkańców Powiatu Białogardzkiego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samorządy gminne, organizacje pozarządow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 nr 1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tworzenie bazy danych o osobach niepełnosprawnych z terenu Powiatu Białogardzkiego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e Centrum Pomocy Rodzinie w Białogardzie, Powiatowy Zespół do Spraw Orzekania o Niepełnosprawności w Białogardzi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danie nr 1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osażenie placówek oświatowych w sprzęt rehabilitacyjny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samorządy gminne, szkoły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danie nr 15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tworzenie sieci gminnych punktów informacyjno - doradczych dla osób niepełnosprawny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y Urząd Pracy w Białogardzie, Powiatowe Centrum Pomocy Rodzinie w Białogardzie, samorządy gminn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8 r. – 2013 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SZAR NR 3 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Umożliwienie osobom niepełnosprawnym wejścia na rynek prac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Zadanie nr 1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opagowanie informacji wśród pracodawców o programach wspierających zatrudnienie osób niepełnosprawnyc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e Centrum Pomocy Rodzinie w Białogardzie, Powiatowy Urząd Pracy w Białogardzie, Powiatowy Dom Samopomocy w Białogardzi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danie nr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acja szkoleń i staży zawodowych dla osób niepełnosprawnych w celu łatwiejszego zdobycia prac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e Centrum Pomocy Rodzinie w Białogardzie, Powiatowy Urząd Pracy w Białogardzie , Powiatowy Dom Samopomocy w Białogardzi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danie nr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finansowanie do utworzenia stanowisk pracy dla osób niepełnosprawn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e Centrum Pomocy Rodzinie w Białogardzie, Powiatowy Urząd Pracy w Białogardzi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danie nr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mowanie wizerunku osoby niepełnosprawnej jako pełnowartościowego pracowni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lizatorzy:</w:t>
      </w:r>
    </w:p>
    <w:p>
      <w:pPr>
        <w:pStyle w:val="TextBody"/>
        <w:rPr/>
      </w:pPr>
      <w:r>
        <w:rPr/>
        <w:t>Starostwo Powiatowe w Białogardzie, Powiatowe Centrum Pomocy Rodzinie w Białogardzie, Powiatowy Urząd Pracy w Białogardzie, Powiatowy Dom Samopomocy w Białogardzie, organizacje pozarządowe.</w:t>
      </w:r>
    </w:p>
    <w:p>
      <w:pPr>
        <w:pStyle w:val="TextBody"/>
        <w:rPr>
          <w:u w:val="single"/>
        </w:rPr>
      </w:pPr>
      <w:r>
        <w:rPr>
          <w:u w:val="single"/>
        </w:rPr>
        <w:t>Termin realizacji:</w:t>
      </w:r>
    </w:p>
    <w:p>
      <w:pPr>
        <w:pStyle w:val="TextBody"/>
        <w:rPr/>
      </w:pPr>
      <w:r>
        <w:rPr/>
        <w:t>2007 r. -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II. Źródła finansowania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Państwowy Fundusz Rehabilitacji Osób Niepełnosprawnych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Europejski Fundusz Społeczny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Powiat Białogardzki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Samorządy gminne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Samorząd województwa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Organizacje pozarządowe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Sponsorzy, darczyńcy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III. Podsumowanie</w:t>
      </w:r>
    </w:p>
    <w:p>
      <w:pPr>
        <w:pStyle w:val="TextBody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ind w:firstLine="708"/>
        <w:rPr/>
      </w:pPr>
      <w:r>
        <w:rPr/>
        <w:t xml:space="preserve">Program działań na rzecz osób niepełnosprawnych został opracowany przy współpracy  z jednostkami działającymi na rzecz osób niepełnosprawnych. </w:t>
      </w:r>
    </w:p>
    <w:p>
      <w:pPr>
        <w:pStyle w:val="TextBody"/>
        <w:ind w:firstLine="708"/>
        <w:rPr/>
      </w:pPr>
      <w:r>
        <w:rPr/>
        <w:t xml:space="preserve">Został w nim określony jeden cel priorytetowy oraz trzy główne obszary działań, zmierzające do realizacji tego celu wraz ze wskazaniem konkretnych zadań oraz podmiotów odpowiedzialnych za ich realizację i przewidywanych terminów realizacji. Cel priorytetowy został ustalony na podstawie analizy środowiska osób niepełnosprawnych w naszym powiecie. </w:t>
      </w:r>
    </w:p>
    <w:p>
      <w:pPr>
        <w:pStyle w:val="TextBody"/>
        <w:ind w:firstLine="708"/>
        <w:rPr/>
      </w:pPr>
      <w:r>
        <w:rPr/>
        <w:t>Program ukierunkowany jest na eliminację wszelkich barier w środowisku osób niepełnosprawnych.</w:t>
      </w:r>
    </w:p>
    <w:p>
      <w:pPr>
        <w:pStyle w:val="TextBody"/>
        <w:ind w:firstLine="708"/>
        <w:rPr/>
      </w:pPr>
      <w:r>
        <w:rPr/>
        <w:t xml:space="preserve">Koordynatorem programu jest Starostwo Powiatowe w Białogardzie, natomiast nadzór nad realizacją poszczególnych zadań ujętych w programie będzie sprawowało Powiatowe Centrum Pomocy Rodzinie w Białogardzie. </w:t>
      </w:r>
    </w:p>
    <w:p>
      <w:pPr>
        <w:pStyle w:val="TextBody"/>
        <w:ind w:firstLine="708"/>
        <w:rPr/>
      </w:pPr>
      <w:r>
        <w:rPr/>
        <w:t xml:space="preserve">Osiągnięcie sukcesu w realizacji niniejszego programu w dużej mierze zależeć będzie od zaangażowania wszystkich podmiotów odpowiedzialnych za realizację poszczególnych zadań oraz od wielkości środków finansowych przeznaczonych na ten cel (własnych                        i pozyskanych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Opracowanie: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Jacek Słowiński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rkadiusz Wesołowsk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FF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FF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FF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FF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FF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FF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2"/>
    </w:lvlOverride>
  </w:num>
  <w:num w:numId="26">
    <w:abstractNumId w:val="18"/>
    <w:lvlOverride w:ilvl="0">
      <w:startOverride w:val="5"/>
    </w:lvlOverride>
  </w:num>
  <w:num w:numId="27">
    <w:abstractNumId w:val="1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  <w:szCs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u w:val="none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Times New Roman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u w:val="single"/>
    </w:rPr>
  </w:style>
  <w:style w:type="character" w:styleId="CytatZnak">
    <w:name w:val="Cytat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0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</w:rPr>
  </w:style>
  <w:style w:type="paragraph" w:styleId="Cytat">
    <w:name w:val="Cytat"/>
    <w:basedOn w:val="Normal"/>
    <w:qFormat/>
    <w:pPr>
      <w:widowControl/>
      <w:spacing w:before="0" w:after="283"/>
      <w:ind w:left="567" w:right="567" w:hanging="0"/>
    </w:pPr>
    <w:rPr>
      <w:rFonts w:eastAsia="Times New Roman"/>
      <w:kern w:val="0"/>
    </w:rPr>
  </w:style>
  <w:style w:type="paragraph" w:styleId="Zwykytekst1">
    <w:name w:val="Zwykły tekst1"/>
    <w:basedOn w:val="Normal"/>
    <w:qFormat/>
    <w:pPr>
      <w:overflowPunct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3:00Z</dcterms:created>
  <dc:creator>Starostwo</dc:creator>
  <dc:description/>
  <cp:keywords/>
  <dc:language>en-US</dc:language>
  <cp:lastModifiedBy>STBRD_20</cp:lastModifiedBy>
  <cp:lastPrinted>2007-06-28T15:03:00Z</cp:lastPrinted>
  <dcterms:modified xsi:type="dcterms:W3CDTF">2007-07-05T07:26:00Z</dcterms:modified>
  <cp:revision>8</cp:revision>
  <dc:subject/>
  <dc:title/>
</cp:coreProperties>
</file>