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NR VIII/61/07</w:t>
      </w:r>
    </w:p>
    <w:p>
      <w:pPr>
        <w:pStyle w:val="Heading1"/>
        <w:jc w:val="left"/>
        <w:rPr/>
      </w:pPr>
      <w:r>
        <w:rPr/>
        <w:t xml:space="preserve">                                        </w:t>
      </w:r>
      <w:r>
        <w:rPr/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4 maja 2007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utworzenia Zintegrowanego Systemu Łączności  Ratowniczej na terenie powiatu białogardz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Na podstawie art. 12 pkt 4 ustawy z dnia 5 czerwca 1998 r. o samorządzie powiatowym</w:t>
      </w:r>
    </w:p>
    <w:p>
      <w:pPr>
        <w:pStyle w:val="Normal"/>
        <w:rPr/>
      </w:pPr>
      <w:r>
        <w:rPr/>
        <w:t>( Dz. U. z 2001 r. Nr 142, poz. 1592,  z 2002 r. Nr 23, poz. 220, Nr 62, poz. 558, Nr 113, poz.</w:t>
      </w:r>
    </w:p>
    <w:p>
      <w:pPr>
        <w:pStyle w:val="Normal"/>
        <w:rPr/>
      </w:pPr>
      <w:r>
        <w:rPr/>
        <w:t>984, Nr 153, poz. 1271, Nr 200, poz. 1688 i Nr 214, poz. 1806, z 2003 r. Nr 162, poz. 1568 oraz  z 2004 r. Nr 102, poz. 1055 i Nr 167, poz. 1759) Rada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§ 1. </w:t>
      </w:r>
      <w:r>
        <w:rPr/>
        <w:t>1. Tworzy się Zintegrowany System Łączności Ratowniczej na terenie powiatu białogardzkiego, zwany dalej „Systemem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Cel, zadania i zasady działania</w:t>
      </w:r>
      <w:r>
        <w:rPr>
          <w:b/>
          <w:bCs/>
        </w:rPr>
        <w:t xml:space="preserve"> </w:t>
      </w:r>
      <w:r>
        <w:rPr/>
        <w:t>Systemu</w:t>
      </w:r>
      <w:r>
        <w:rPr>
          <w:b/>
          <w:bCs/>
        </w:rPr>
        <w:t xml:space="preserve"> </w:t>
      </w:r>
      <w:r>
        <w:rPr/>
        <w:t>określa regulamin działania Systemu, stanowiący załącznik do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2. </w:t>
      </w:r>
      <w:r>
        <w:rPr/>
        <w:t>Uczestnikami Systemu będą  instytucje  i przedsiębiorcy dysponujący siłami          i środkami niezbędnymi do użycia w czasie działań ratowniczych - po zawarciu z nimi umów o przystąpieniu do System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lineRule="auto" w:line="360"/>
        <w:ind w:right="-284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</w:t>
      </w:r>
      <w:r>
        <w:rPr>
          <w:rFonts w:cs="Arial" w:ascii="Arial" w:hAnsi="Arial"/>
          <w:bCs/>
          <w:sz w:val="24"/>
          <w:szCs w:val="32"/>
        </w:rPr>
        <w:t>Załącznik do uchwały Nr VIII/61/07</w:t>
      </w:r>
    </w:p>
    <w:p>
      <w:pPr>
        <w:pStyle w:val="Zwykytekst"/>
        <w:spacing w:lineRule="auto" w:line="360"/>
        <w:ind w:right="-284" w:hanging="0"/>
        <w:rPr>
          <w:rFonts w:ascii="Arial" w:hAnsi="Arial" w:cs="Arial"/>
          <w:bCs/>
          <w:sz w:val="24"/>
          <w:szCs w:val="32"/>
        </w:rPr>
      </w:pPr>
      <w:r>
        <w:rPr>
          <w:rFonts w:eastAsia="Arial" w:cs="Arial" w:ascii="Arial" w:hAnsi="Arial"/>
          <w:bCs/>
          <w:sz w:val="24"/>
          <w:szCs w:val="32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4"/>
          <w:szCs w:val="32"/>
        </w:rPr>
        <w:t>Rady Powiatu w Białogardzie</w:t>
      </w:r>
    </w:p>
    <w:p>
      <w:pPr>
        <w:pStyle w:val="Zwykytekst"/>
        <w:spacing w:lineRule="auto" w:line="360"/>
        <w:ind w:right="-284" w:hanging="0"/>
        <w:rPr/>
      </w:pPr>
      <w:r>
        <w:rPr>
          <w:rFonts w:eastAsia="Arial" w:cs="Arial" w:ascii="Arial" w:hAnsi="Arial"/>
          <w:bCs/>
          <w:sz w:val="24"/>
          <w:szCs w:val="32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4"/>
          <w:szCs w:val="32"/>
        </w:rPr>
        <w:t>z dnia 24 maja 2007 r.</w:t>
      </w:r>
    </w:p>
    <w:p>
      <w:pPr>
        <w:pStyle w:val="Zwykytekst"/>
        <w:spacing w:lineRule="auto" w:line="360"/>
        <w:ind w:right="-284" w:hanging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Zwykytekst"/>
        <w:spacing w:lineRule="auto" w:line="360"/>
        <w:ind w:righ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spacing w:lineRule="auto" w:line="360"/>
        <w:ind w:righ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REGULAMIN DZIAŁANIA                              ZINTEGROWANEGO SYSTEMU ŁĄCZNOŚCI RATOWNICZEJ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POSTANOWIENIA WSTĘPNE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powołania Zintegrowanego Systemu Łączności Ratowniczej jest uchwała Nr VIII/61/07 Rady Powiatu w Białogardzie z dnia 24 maja 2007 r. w sprawie utworzenia Zintegrowanego Systemu Łączności Ratowniczej na terenie powiatu białogardzkiego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36" w:hanging="33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CEL, ZADANIA I ZASADY DZIAŁANIA ZINTEGROWANEGO SYSTEMU ŁĄCZNOŚCI RATOWNICZEJ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 działania.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integrowany System Łączności Ratowniczej polega na realizacji przedsięwzięć mających na celu ochronę życia, mienia oraz środowiska naturalnego przed pożarami, klęskami żywiołowymi i innymi zagrożeniami poprzez zapewnienie skutecznego systemu łączności pomiędzy służbami i podmiotami ratowniczymi i współdziałającymi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utworzenia Zintegrowanego Systemu Łączności Ratowniczej jest zapewnienie skutecznego systemu łączności pomiędzy służbami i podmiotami ratowniczymi i współdziałającymi, bez naruszania wewnętrznych struktur organizacyjnych uczestników systemu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right="-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right="-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right="-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 w Zintegrowanym Systemie Łączności Ratowniczej jest dobrowolny, potwierdzony aktem przystąpienia do systemu i polega na partnerskiej współpracy uczestników systemu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i zasady działania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ntegrowany System Łączności Ratowniczej ma na celu m.in. realizację następujących zadań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uczestników systemu w sprzęt łączności bezprzewodowej i jego utrzymanie w stałej gotowości do użycia,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zgłoszeń o zagrożeniu dla życia, mienia oraz środowiska naturalnego,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i powiadamianie się przez uczestników systemu o występujących na terenie powiatu zagrożeniach dla życia, mienia oraz środowiska naturalnego,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owanie działań ratowniczych prowadzonych przez służby i podmioty ratownicze i współdziałające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zeganie i alarmowanie ludności o grożącym niebezpieczeństwie,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rmowanie i dysponowanie własnych sił i środków na miejsce zdarzenia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434" w:hanging="4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ORGANIZACJA ZINTEGROWANEGO SYSTEMU ŁĄCZNOŚCI RATOWNICZEJ</w:t>
      </w:r>
    </w:p>
    <w:p>
      <w:pPr>
        <w:pStyle w:val="Zwykytekst"/>
        <w:spacing w:lineRule="auto" w:line="360"/>
        <w:ind w:left="434" w:hanging="4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ytucje i przedsiębiorcy, dysponujący siłami i środkami niezbędnymi do użycia w czasie działań ratowniczych, którzy przystąpili do Systemu, zapewniają prowadzenie stałej łączności w ramach Zintegrowanego Systemu Łączności Ratowniczej poprzez swoje stanowiska kierowania (stanowiska branżowe).</w:t>
      </w:r>
      <w:r>
        <w:rPr>
          <w:rFonts w:cs="Arial" w:ascii="Arial" w:hAnsi="Arial"/>
          <w:sz w:val="24"/>
          <w:szCs w:val="24"/>
        </w:rPr>
        <w:t xml:space="preserve"> Stanowiska kierowania instytucji i przedsiębiorców, którzy przystąpili do Systemu, tworzą sieć łączności bezprzewodowej zwanej Zintegrowanym Systemem Łączności Ratowniczej. Wiodącą rolę, koordynację i nadzór nad funkcjonowaniem branżowych stanowisk kierowania w Zintegrowanym Systemie Łączności Ratowniczej pełni Powiatowe Stanowisko Kierowania w Komendzie Powiatowej Państwowej Straży Pożarnej w Białogardzi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03:00Z</dcterms:created>
  <dc:creator>UMK</dc:creator>
  <dc:description/>
  <cp:keywords/>
  <dc:language>en-US</dc:language>
  <cp:lastModifiedBy>STBRD_20</cp:lastModifiedBy>
  <cp:lastPrinted>2007-05-24T13:50:00Z</cp:lastPrinted>
  <dcterms:modified xsi:type="dcterms:W3CDTF">2007-07-03T10:29:00Z</dcterms:modified>
  <cp:revision>13</cp:revision>
  <dc:subject/>
  <dc:title>UCHWAŁA NR LX/579/98</dc:title>
</cp:coreProperties>
</file>