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UCHWAŁA NR  VII/58/07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RADY POWIATU W BIAŁOGARDZ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  <w:t>z dnia 26 kwietnia 2007 r.</w:t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w sprawie upoważnienia Zarządu Powiatu do zawarcia umowy o dofinansowanie 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ze środków Funduszu Rozwoju Kultury Fizycznej inwestycji „Budowa boiska sportowego wielofunkcyjnego o nawierzchni syntetycznej  przy Zespole Szkół Ponagimnazjalnych w Tychowie” oraz wystawienia weksla własnego niezupełnego </w:t>
        <w:br/>
        <w:t xml:space="preserve">(in blanco) dla zabezpieczenia roszczeń dotyczących zwrotu tych środków </w:t>
      </w:r>
    </w:p>
    <w:p>
      <w:pPr>
        <w:pStyle w:val="TextBody"/>
        <w:ind w:left="1440" w:right="0" w:hanging="1440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1440" w:right="0" w:hanging="1440"/>
        <w:jc w:val="left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2" w:firstLine="708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Na podstawie art. 12 pkt 8 lit. e) i pkt 9 ustawy z dnia 5 czerwca 1998 r. o samorządzie powiatowym (Dz. U. z 2001 r. Nr 142, poz. 1592, z 2002 r. Nr 23, poz. 220, Nr 62, poz. 558, Nr 113, poz. 984, Nr 153, poz. 1271, Nr 200, poz. 1688 i Nr 214, poz. 1806, z 2003 r. Nr 162, poz. 1568 oraz z 2004 r. Nr 102, poz. 1055 i Nr 167, poz. 1759) Rada Powiatu w Białogardzie uchwala, co następuje:</w:t>
      </w:r>
    </w:p>
    <w:p>
      <w:pPr>
        <w:pStyle w:val="TextBody"/>
        <w:ind w:left="23" w:right="0" w:hanging="23"/>
        <w:jc w:val="center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b w:val="false"/>
          <w:bCs/>
          <w:sz w:val="24"/>
        </w:rPr>
        <w:t xml:space="preserve">   </w:t>
      </w:r>
      <w:r>
        <w:rPr>
          <w:sz w:val="24"/>
        </w:rPr>
        <w:t xml:space="preserve">§  1. </w:t>
      </w:r>
      <w:r>
        <w:rPr>
          <w:b w:val="false"/>
          <w:bCs/>
          <w:sz w:val="24"/>
        </w:rPr>
        <w:t xml:space="preserve">Upoważnia się Zarząd Powiatu do zawarcia umowy o dofinansowanie inwestycji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„Budowa boiska sportowego o nawierzchni syntetycznej  przy Zespole Szkół Ponagimnazjalnych w Tychowie”</w:t>
      </w:r>
      <w:r>
        <w:rPr>
          <w:b w:val="false"/>
          <w:bCs/>
          <w:sz w:val="24"/>
        </w:rPr>
        <w:t xml:space="preserve"> do kwoty 339 494 zł (trzysta trzydzieści dziewięć tysięcy czterysta dziewięćdziesiąt cztery ) ze środków Funduszu Rozwoju Kultury Fizycznej.</w:t>
      </w:r>
    </w:p>
    <w:p>
      <w:pPr>
        <w:pStyle w:val="TextBody"/>
        <w:tabs>
          <w:tab w:val="clear" w:pos="708"/>
          <w:tab w:val="left" w:pos="540" w:leader="none"/>
        </w:tabs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§ 2.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1. Dla zabezpieczenia roszczeń dotyczących zwrotu środków określonych w § 1, na zasadach określonych w umowie, upoważnia się Zarząd Powiatu do wystawienia weksla własnego niezupełnego (in blanco) i podpisania deklaracji do weksla.    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23" w:right="0" w:hanging="0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2. Zobowiązanie z weksla obejmuje sumy wynikające z umowy o dofinansowanie oraz okres wskazany w deklaracji wekslowej.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bidi="ar-SA"/>
        </w:rPr>
        <w:t xml:space="preserve">  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bidi="ar-SA"/>
        </w:rPr>
        <w:t>3. Weksel może być uzupełniony zgodnie z treścią porozumienia określonego w deklaracji wekslowej w zakresie sumy oraz terminu płatności i zapłaty weksla.</w:t>
      </w:r>
    </w:p>
    <w:p>
      <w:pPr>
        <w:pStyle w:val="TextBody"/>
        <w:ind w:left="23" w:right="0" w:hanging="23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23" w:right="0" w:hanging="23"/>
        <w:rPr/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  3.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Zobowiązanie z weksla, w przypadkach określonych w § 7 ust. 6 pkt 3 rozporządzenia Ministra Sportu z dnia 10 lipca 2006 r. w sprawie dofinansowania zadań ze środków Funduszu Rozwoju Kultury Fizycznej (Dz. U. 134, poz. 944 i Nr 178, poz. 1318), zostanie pokryte z:</w:t>
      </w:r>
    </w:p>
    <w:p>
      <w:pPr>
        <w:pStyle w:val="TextBody"/>
        <w:ind w:left="23" w:right="0" w:hanging="23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udziałów Powiatu w podatkach stanowiących dochód budżetu Państwa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subwencji z budżetu Państwa na zadania realizowane przez Powiat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dochodów z majątku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wpływów z opłat stanowiących dochody Powiatu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80" w:leader="none"/>
        </w:tabs>
        <w:ind w:left="480" w:right="0" w:hanging="36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innych dochodów należnych Powiatowi na podstawie odrębnych przepisów.</w:t>
      </w:r>
    </w:p>
    <w:p>
      <w:pPr>
        <w:pStyle w:val="TextBody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TextBody"/>
        <w:ind w:left="0" w:right="-108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§   4. </w:t>
      </w: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  <w:t>Uchwała wchodzi w życie z dniem podjęcia.</w:t>
      </w:r>
    </w:p>
    <w:p>
      <w:pPr>
        <w:pStyle w:val="TextBody"/>
        <w:ind w:left="0" w:right="-108" w:hanging="0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0"/>
        <w:lang w:val="pl-PL" w:eastAsia="zxx" w:bidi="ar-SA"/>
      </w:rPr>
    </w:pPr>
    <w:r>
      <w:rPr>
        <w:rFonts w:eastAsia="Times New Roman" w:cs="Times New Roman"/>
        <w:color w:val="auto"/>
        <w:sz w:val="24"/>
        <w:szCs w:val="20"/>
        <w:lang w:val="pl-PL" w:eastAsia="zxx" w:bidi="ar-SA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53.4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7:00Z</dcterms:created>
  <dc:creator>STAROSTWO POWIATOWE BIALOGARD</dc:creator>
  <dc:description/>
  <dc:language>en-US</dc:language>
  <cp:lastModifiedBy/>
  <cp:lastPrinted>2007-04-17T12:41:00Z</cp:lastPrinted>
  <dcterms:modified xsi:type="dcterms:W3CDTF">2007-04-17T10:51:01Z</dcterms:modified>
  <cp:revision>2</cp:revision>
  <dc:subject/>
  <dc:title>UCHWAŁA NR </dc:title>
</cp:coreProperties>
</file>