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CHWAŁA NR VII/57/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DY POWIATU W BIAŁOGARDZ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26 kwietnia 2007 r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 sprawie wezwania do uchylenia uchwały Nr XXXVII/274/06 Rady Powiatu                          w Białogardzie  z dnia 24 lutego 2006 r.  w sprawie  skargi  dotyczącej działalności dyrektora Zespołu Szkół Ponadgimnazjalnych w Tychowie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Na podstawie art. 8</w:t>
      </w:r>
      <w:r>
        <w:rPr>
          <w:rStyle w:val="Oznaczenie"/>
          <w:rFonts w:eastAsia="Times New Roman" w:cs="Times New Roman"/>
          <w:color w:val="auto"/>
          <w:sz w:val="24"/>
          <w:szCs w:val="24"/>
          <w:lang w:val="pl-PL" w:eastAsia="zxx" w:bidi="ar-SA"/>
        </w:rPr>
        <w:t>7 ust.1 ustaw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 dnia 5 czerwca 1998 r.</w:t>
      </w:r>
      <w:r>
        <w:rPr>
          <w:rStyle w:val="Oznaczenie"/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o samorządzie powiatowym (Dz .U. z 2001 r.  Nr 142, poz.1592, z 2002 r. Nr 23, poz. 220, Nr 62, poz. 558,              Nr 113, poz. 984, Nr 153, poz. 1271, Nr 200, poz. 1688 i Nr 214, poz. 1806,  z 2003 r. Nr 162, poz. 1568 oraz z 2004 r. Nr 102, poz. 1055 i Nr 167, poz. 1759) Rada Powiatu w Białogardzie </w:t>
      </w:r>
    </w:p>
    <w:p>
      <w:pPr>
        <w:pStyle w:val="Normal"/>
        <w:jc w:val="both"/>
        <w:rPr>
          <w:rStyle w:val="Oznaczenie"/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jc w:val="both"/>
        <w:rPr/>
      </w:pPr>
      <w:r>
        <w:rPr>
          <w:rStyle w:val="Oznaczenie"/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na skutek wezwania Marka Września z dnia 21 lutego 2007 r. do usunięcia naruszenia interesu prawnego naruszonego uchwałą Nr XXXVII/274/06 Rady Powiatu w Białogardzie            z dnia 24 lutego 2006 r. w sprawie skargi dotyczącej działalności dyrektora Zespołu Szkół Ponadgimnazjalnych w Tychowie </w:t>
      </w:r>
    </w:p>
    <w:p>
      <w:pPr>
        <w:pStyle w:val="Normal"/>
        <w:jc w:val="both"/>
        <w:rPr>
          <w:rStyle w:val="Oznaczenie"/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jc w:val="center"/>
        <w:rPr/>
      </w:pPr>
      <w:r>
        <w:rPr>
          <w:rStyle w:val="Oznaczenie"/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znaje wezwanie za bezzasadne.</w:t>
      </w:r>
    </w:p>
    <w:p>
      <w:pPr>
        <w:pStyle w:val="Normal"/>
        <w:jc w:val="center"/>
        <w:rPr>
          <w:rStyle w:val="Oznaczenie"/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jc w:val="center"/>
        <w:rPr/>
      </w:pPr>
      <w:r>
        <w:rPr>
          <w:rStyle w:val="Oznaczenie"/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zasadnienie</w:t>
      </w:r>
    </w:p>
    <w:p>
      <w:pPr>
        <w:pStyle w:val="Normal"/>
        <w:jc w:val="center"/>
        <w:rPr>
          <w:rStyle w:val="Oznaczenie"/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jc w:val="both"/>
        <w:rPr/>
      </w:pPr>
      <w:r>
        <w:rPr>
          <w:rStyle w:val="Oznaczenie"/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W przedmiotowej sprawie przede wszystkim podnieść należy okoliczność, iż podmiot  Marek Wrzesień,  wnosząc w dniu 21 lutego 2007 r. wezwanie do ,,uchylenia,, podjętej przez Radę Powiatu w Białogardzie w dniu 24 lutego 2006 r. uchwały Nr XXXVII/274/06  Rady Powiatu w Białogardzie,  nie wskazał żadnych nowych argumentów, które by przemawiały za zmianą zajętego w niej  stanowiska. </w:t>
      </w:r>
    </w:p>
    <w:p>
      <w:pPr>
        <w:pStyle w:val="Normal"/>
        <w:jc w:val="both"/>
        <w:rPr>
          <w:rStyle w:val="Oznaczenie"/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jc w:val="both"/>
        <w:rPr/>
      </w:pPr>
      <w:r>
        <w:rPr>
          <w:rStyle w:val="Oznaczenie"/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 Powoływane w wezwaniu zarzuty dotyczące rzekomego „podjęcia uchwały wbrew obowiązującemu prawu, z naruszeniem kompetencji Kuratorium Oświaty”, a także rzekomego „przekroczenia posiadanych przez Radę Powiatu uprawnień i kompetencji poprzez niedopuszczenie do postępowania Prokuratury oraz Inspekcji Pracy” nie znajdują podstaw w obowiązującym prawie.</w:t>
      </w:r>
    </w:p>
    <w:p>
      <w:pPr>
        <w:pStyle w:val="Normal"/>
        <w:jc w:val="both"/>
        <w:rPr>
          <w:rStyle w:val="Oznaczenie"/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Oznaczenie"/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pierwszej kolejności należy wskazać, iż przedmiotowa uchwała została podjęta przez Radę Powiatu na podstawie art. 229 pkt. 4  kpa (Rozdział 2 - Skargi). Zgodnie z tym przepisem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jeżeli przepisy szczególne nie określają innych organów właściwych do rozpatrywania skarg, jest organem właściwym do rozpatrzenia skargi dotyczącej zadań lub działalności zarządu powiatu oraz starosty, a także kierowników powiatowych służb, inspekcji, straży i innych jednostek organizacyjnych - rada powiatu. Rozpoznana wówczas skarga z dnia 23 stycznia 2006 r. dotyczyła zadań kierownika powiatowej jednostki organizacyjnej – dyrektora Zespołu Szkół w Tychowie. Oznacza to, iż Rada Powiatu miała wyraźną kompetencję do podjęcia </w:t>
      </w:r>
      <w:r>
        <w:rPr>
          <w:rStyle w:val="Oznaczenie"/>
          <w:rFonts w:eastAsia="Times New Roman" w:cs="Times New Roman"/>
          <w:color w:val="auto"/>
          <w:sz w:val="24"/>
          <w:szCs w:val="24"/>
          <w:lang w:val="pl-PL" w:eastAsia="zxx" w:bidi="ar-SA"/>
        </w:rPr>
        <w:t>uchwały nr XXXVII/274/06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Oznaczenie"/>
          <w:rFonts w:eastAsia="Times New Roman" w:cs="Times New Roman"/>
          <w:color w:val="auto"/>
          <w:sz w:val="24"/>
          <w:szCs w:val="24"/>
          <w:lang w:val="pl-PL" w:eastAsia="zxx" w:bidi="ar-SA"/>
        </w:rPr>
        <w:t>Wymienione zaś przez Marka Września inne organy publiczne, w tym Kurator Oświaty, Prokurator, Państwowa Inspekcja Pracy są uprawnione do działania w tej samej sferze na podstawie innych przepisów prawa i służą im inne instrumenty prawne.</w:t>
      </w:r>
    </w:p>
    <w:p>
      <w:pPr>
        <w:pStyle w:val="Normal"/>
        <w:autoSpaceDE w:val="false"/>
        <w:ind w:left="0" w:right="0" w:firstLine="720"/>
        <w:jc w:val="both"/>
        <w:rPr>
          <w:rStyle w:val="Oznaczenie"/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2-</w:t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dto rozważania wnoszącego wezwanie, dotyczące charakteru rady powiatu, jako organu rzekomo „nie merytorycznego, a wyłącznie politycznego” również nie opierają się           na prawdzie, gdyż rada według art. 9 ust. 1 ustawy o samorządzie powiatowym, jest organem stanowiącym i kontrolnym powiatu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Style w:val="Oznaczenie"/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jc w:val="both"/>
        <w:rPr/>
      </w:pPr>
      <w:r>
        <w:rPr>
          <w:rStyle w:val="Oznaczenie"/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Z kolei do pozostałych zarzutów zawartych w wezwaniu, a odnoszących się do kwestii rzekomego braku należytej staranności w działaniu rady oraz rzekomej wielomiesięcznej zwłoki w odpowiedzi na wniosek skarżącego co do urlopu dla poratowania zdrowia, nie sposób się  ustosunkować, gdyż nie tylko nie znajdują one poparcia w rzeczywistości,                   ale także nie zostały one choćby w najmniejszym stopniu udowodnione przez skarżącego.</w:t>
      </w:r>
    </w:p>
    <w:p>
      <w:pPr>
        <w:pStyle w:val="Normal"/>
        <w:jc w:val="both"/>
        <w:rPr>
          <w:rStyle w:val="Oznaczenie"/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rStyle w:val="Oznaczenie"/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noszący wezwanie nie wykazał zatem w najmniejszym nawet stopniu, iż ujawniły się nowe okoliczności w przedmiotowej sprawie, które miałyby ewentualnie skłonić Radę Powiatu do zmiany zajętego wówczas stanowiska, uznającego skargę Pana Marka Września                     z dnia 23 stycznia 2006 r. za bezprzedmiotową. </w:t>
      </w:r>
    </w:p>
    <w:p>
      <w:pPr>
        <w:pStyle w:val="Normal"/>
        <w:jc w:val="both"/>
        <w:rPr>
          <w:rStyle w:val="Oznaczenie"/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Style w:val="Oznaczenie"/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Style w:val="Oznaczenie"/>
          <w:rFonts w:eastAsia="Times New Roman" w:cs="Times New Roman"/>
          <w:color w:val="auto"/>
          <w:sz w:val="24"/>
          <w:szCs w:val="24"/>
          <w:lang w:val="pl-PL" w:eastAsia="zxx" w:bidi="ar-SA"/>
        </w:rPr>
        <w:t>Reasumując, mając powyższe na uwadze, Rada Powiatu w Białogardzie uznaje przedmiotowe uznanie za bezzasadne.</w:t>
      </w:r>
    </w:p>
    <w:p>
      <w:pPr>
        <w:pStyle w:val="Normal"/>
        <w:jc w:val="both"/>
        <w:rPr/>
      </w:pPr>
      <w:r>
        <w:rPr>
          <w:rStyle w:val="Oznaczenie"/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4:00Z</dcterms:created>
  <dc:creator>loluś</dc:creator>
  <dc:description/>
  <dc:language>en-US</dc:language>
  <cp:lastModifiedBy>user</cp:lastModifiedBy>
  <cp:lastPrinted>2007-04-26T12:02:00Z</cp:lastPrinted>
  <dcterms:modified xsi:type="dcterms:W3CDTF">2007-03-22T10:44:00Z</dcterms:modified>
  <cp:revision>2</cp:revision>
  <dc:subject/>
  <dc:title>UCHWAŁA NR ………………</dc:title>
</cp:coreProperties>
</file>