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VI/55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7 marca 2007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warunków pracy i płacy Powiatowego Rzecznika Konsumentów </w:t>
        <w:br/>
        <w:t>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Na podstawie art. 12 pkt 11 ustawy z dnia 5 czerwca 1998 r. o samorządzie powiatowym (Dz. U. z 2001 r. Nr 142, poz.1592, z 2002 r. Nr 23, poz. 220, Nr 62, poz. 558, Nr 113, poz. 984, Nr 153, poz. 1271, Nr 200, poz. 1688 i Nr 214, poz. 1806, z 2003 r. Nr 162, poz. 1568 oraz z 2004 r. Nr 102, poz. 1055 i Nr 167 poz. 1759) i art. 36 ust. 3 ustawy z dnia 15 grudnia 2000 r. o ochronie konkurencji i konsumentów (Dz. U z 2005 r. Nr 244, poz. 2080 oraz z 2006 r. Nr 157, poz. 1119, Nr 170, poz. 1217 i Nr 249, poz. 1834) w związku z rozporządzeniem Rady Ministrów z dnia 2 sierpnia 2005 r. w sprawie zasad wynagrodzenia pracowników samorządowych zatrudnionych w urzędach gmin, starostwach powiatowych i urzędach marszałkowskich (Dz.U. Nr 46, poz. 1223 oraz z 2006 r. Nr 39, poz. 272) Rada Powiatu w Białogardzie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§ 1. </w:t>
      </w:r>
      <w:r>
        <w:rPr/>
        <w:t xml:space="preserve">Czas pracy Powiatowego Rzecznika Konsumentów w Białogardzie wynosi </w:t>
        <w:br/>
        <w:t>¼ ustawowego czasu pracy pracowników samorząd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§ 2. 1</w:t>
      </w:r>
      <w:r>
        <w:rPr/>
        <w:t xml:space="preserve">. Ustala się wynagrodzenie miesięczne Powiatowego Rzecznika Konsumentów </w:t>
        <w:br/>
        <w:t>w Białogardzie – Pani Urszuli Krupińskiej w wysok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ynagrodzenie zasadnicze według XVII kategorii zaszeregowania</w:t>
        <w:tab/>
        <w:t>- 600 z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odatek funkcyjny według stawki I</w:t>
        <w:tab/>
        <w:tab/>
        <w:tab/>
        <w:tab/>
        <w:tab/>
        <w:tab/>
        <w:t>- 200 z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odatek za wieloletnią pracę – w wysokości 8% miesięcznego wynagrodzenia zasadniczego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" w:leader="none"/>
          <w:tab w:val="left" w:pos="870" w:leader="none"/>
        </w:tabs>
        <w:ind w:left="720" w:right="0" w:hanging="0"/>
        <w:rPr/>
      </w:pPr>
      <w:r>
        <w:rPr>
          <w:rFonts w:eastAsia="Times New Roman" w:cs="Times New Roman"/>
        </w:rPr>
        <w:t xml:space="preserve">  </w:t>
      </w:r>
      <w:r>
        <w:rPr/>
        <w:t>2.   Dodatek za wieloletnią pracę określony w ust. 1 pkt 3 wzrasta od dnia 1 marca każdego roku, począwszy od dnia 1 marca 2008 r., o 1% za każdy dalszy rok pracy aż do osiągnięcia 20% miesięcznego wynagrodzenia zasadniczeg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" w:leader="none"/>
          <w:tab w:val="left" w:pos="870" w:leader="none"/>
        </w:tabs>
        <w:ind w:left="720" w:right="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 xml:space="preserve">§ 3. </w:t>
      </w:r>
      <w:r>
        <w:rPr/>
        <w:t xml:space="preserve">Traci moc uchwała Nr XXII/145/01 Rady Powiatu w Białogardzie z dnia 15 maja </w:t>
        <w:br/>
        <w:t>2001 r. W sprawie warunków pracy i płacy Powiatowego Rzecznika Konsumentów w Białogar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§ 4.</w:t>
      </w:r>
      <w:r>
        <w:rPr/>
        <w:t xml:space="preserve"> Uchwała wchodzi w życie z dniem 1 kwietni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15:39Z</dcterms:created>
  <dc:creator/>
  <dc:description/>
  <dc:language>en-US</dc:language>
  <cp:lastModifiedBy/>
  <cp:lastPrinted>2113-01-01T00:00:00Z</cp:lastPrinted>
  <dcterms:modified xsi:type="dcterms:W3CDTF">2007-04-13T10:48:31Z</dcterms:modified>
  <cp:revision>1</cp:revision>
  <dc:subject/>
  <dc:title/>
</cp:coreProperties>
</file>