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 xml:space="preserve">    </w:t>
        <w:tab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CHWAŁA NR VI/54/07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RADY POWIATU W BIAŁOGARDZ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Xl85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 dnia 27 marca 2007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mieniająca uchwałę budżetową na rok 20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podstawie art. 12 pkt 5 ustawy z dnia 5 czerwca 1998 r. o samorządzie powiatowym (Dz. U.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 2001 r. Nr 142, poz. 1592, z 2002 r. Nr 23, poz. 220, Nr 62, poz. 558, Nr 113, poz. 984, Nr 153, poz. 1271, Nr 200, poz. 1688 i Nr 214, poz. 1806,  z 2003 r. Nr 162, poz. 1568 oraz z  2004 r. Nr 102, poz. 1055 i Nr 167, poz. 1759) i  art. 165 ust. 2 ustawy z dnia 30 czerwca 2005 r. o finansach publicznych (Dz. U. Nr 249, poz. 2104 i Nr 169, poz. 1420 oraz z 2006 r. Nr 45, poz. 319, Nr 104, poz. 708, Nr 170, poz. 1217 i 1218, Nr 187, poz. 1381 i Nr 249, poz. 1832) Rada Powiatu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Białogardzie uchwala, co następuj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większa się dochody budżetu Powiatu Białogardzkiego na rok 2007 o kwotę 1.595.429 zł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do kwoty  34.904.838 zł, w tym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object w:dxaOrig="10175" w:dyaOrig="10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9.3pt;width:486.6pt;height:508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6803974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object w:dxaOrig="11104" w:dyaOrig="7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75pt;margin-top:5.65pt;width:492.6pt;height:394.2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07939667" r:id="rId4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większa się wydatki budżetu Powiatu Białogardzkiego na rok 2007 o kwotę 1.595.429 z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do kwoty  33.271.558 zł, w tym:</w:t>
      </w:r>
    </w:p>
    <w:p>
      <w:pPr>
        <w:pStyle w:val="TextBodyIndent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object w:dxaOrig="10366" w:dyaOrig="5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4.05pt;width:483.2pt;height:273.7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24871548" r:id="rId6"/>
        </w:object>
      </w:r>
    </w:p>
    <w:p>
      <w:pPr>
        <w:pStyle w:val="TextBodyIndent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object w:dxaOrig="10366" w:dyaOrig="14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85pt;margin-top:6.6pt;width:502.7pt;height:718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597846203" r:id="rId8"/>
        </w:object>
      </w:r>
    </w:p>
    <w:p>
      <w:pPr>
        <w:pStyle w:val="TextBodyIndent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object w:dxaOrig="10366" w:dyaOrig="16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-0.45pt;width:488.1pt;height:807.2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854010040" r:id="rId10"/>
        </w:object>
      </w:r>
    </w:p>
    <w:p>
      <w:pPr>
        <w:pStyle w:val="TextBodyIndent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object w:dxaOrig="10366" w:dyaOrig="49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2pt;margin-top:0pt;width:498.55pt;height:250.3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560575583" r:id="rId12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3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planie dochodów budżetu Powiatu Białogardzkiego na rok 2007 dokonuje się następujących zmian:</w:t>
      </w:r>
    </w:p>
    <w:p>
      <w:pPr>
        <w:pStyle w:val="TextBodyIndent"/>
        <w:tabs>
          <w:tab w:val="clear" w:pos="360"/>
        </w:tabs>
        <w:ind w:left="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360"/>
        </w:tabs>
        <w:ind w:left="0" w:right="0" w:hanging="0"/>
        <w:rPr>
          <w:rFonts w:eastAsia="Times New Roman"/>
        </w:rPr>
      </w:pPr>
      <w:r>
        <w:object w:dxaOrig="9582" w:dyaOrig="41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75pt;margin-top:7.6pt;width:503.85pt;height:220.6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783592046" r:id="rId14"/>
        </w:objec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TextBodyIndent"/>
        <w:tabs>
          <w:tab w:val="clear" w:pos="360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§ 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 planie wydatków budżetu Powiatu Białogardzkiego na rok 2007 dokonuje się następujących zmian:</w:t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object w:dxaOrig="10894" w:dyaOrig="27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6pt;margin-top:8.05pt;width:517.2pt;height:146.8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603386307" r:id="rId16"/>
        </w:object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object w:dxaOrig="10894" w:dyaOrig="13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8pt;margin-top:13.75pt;width:500.1pt;height:701.1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713745483" r:id="rId18"/>
        </w:object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object w:dxaOrig="10894" w:dyaOrig="49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75pt;margin-top:9.4pt;width:484.35pt;height:258.8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2072690798" r:id="rId20"/>
        </w:object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§ 5.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uchwale Nr III/25/06 Rady Powiatu w Białogardzie z dnia 28 grudnia 2006 r. - Uchwała budżetowa na rok 2007 zmienionej uchwałami Nr IV/36/07 z dnia  26  stycznia  2007 r.,  Nr V/40/07 z dnia 26 lutego 2007 r.  załącznik nr 15 – Plan przychodów i wydatków Powiatowego Funduszu Gospodarki Zasobem Geodezyjnym i Kartograficznym Powiatu Białogardzkiego w 2007 r.</w:t>
      </w:r>
    </w:p>
    <w:p>
      <w:pPr>
        <w:pStyle w:val="TextBodyIndent"/>
        <w:tabs>
          <w:tab w:val="clear" w:pos="360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i załącznik nr 16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lan przychodów i wydatków Powiatowego Funduszu Ochrony Środowiska</w:t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i Gospodarki Wodnej Powiatu Białogardzkiego w 2007 r. otrzymują brzmienie określone odpowiednio w załącznikach nr 1 i 2 do  niniejszej uchwały.</w:t>
      </w:r>
    </w:p>
    <w:p>
      <w:pPr>
        <w:pStyle w:val="TextBodyIndent"/>
        <w:tabs>
          <w:tab w:val="clear" w:pos="360"/>
        </w:tabs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§ 6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podlega opublikowaniu zgodnie z obowiązującymi przepisami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4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4"/>
        <w:gridCol w:w="4004"/>
        <w:gridCol w:w="1140"/>
        <w:gridCol w:w="3156"/>
        <w:gridCol w:w="40"/>
        <w:gridCol w:w="40"/>
        <w:gridCol w:w="20"/>
      </w:tblGrid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Załączniki do uchwały Nr VI/54/07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1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ady Powiatu w Białogardz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 dnia 27 marca 2007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   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łącznik nr 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Plan przychodów i wydatków Powiatowego Funduszu Gospodarki Zasobem Geodezyjnym i Kartograficznym Powiatu Białogardzkiego w 2007 r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re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ragrafy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lan na 2007r.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3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Stan funduszu na początek rok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45 002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środki pienięż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45 002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leżnośc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4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zobowiązania (minu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I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Przychod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300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pływy z usłu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83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262 5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e odsetk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92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7 5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zelewy redystrybucyj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96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III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Wydatk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otacje przekazane z funduszy celow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44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zelewy redystrybucyj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96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56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ynagrodzenia bezosobow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17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3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usług remontow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27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usług pozostał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30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19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lenia pracowników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70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materiałów papiernicz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74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ydatki na zakupy inwestycyjne funduszy celow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12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V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Stan funduszu na koniec rok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18 002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środki pienięż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 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8 00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leżnośc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zobowiązania (minu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</w:t>
      </w:r>
    </w:p>
    <w:p>
      <w:pPr>
        <w:pStyle w:val="TextBodyIndent"/>
        <w:tabs>
          <w:tab w:val="clear" w:pos="360"/>
        </w:tabs>
        <w:ind w:left="0" w:right="0" w:hanging="360"/>
        <w:jc w:val="both"/>
        <w:rPr>
          <w:rFonts w:eastAsia="Times New Roman" w:cs="Times New Roman"/>
          <w:b/>
          <w:b/>
          <w:bCs/>
          <w:color w:val="auto"/>
          <w:sz w:val="27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7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4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4"/>
        <w:gridCol w:w="4004"/>
        <w:gridCol w:w="1140"/>
        <w:gridCol w:w="3156"/>
        <w:gridCol w:w="40"/>
        <w:gridCol w:w="40"/>
        <w:gridCol w:w="20"/>
      </w:tblGrid>
      <w:tr>
        <w:trPr>
          <w:trHeight w:val="255" w:hRule="atLeast"/>
        </w:trPr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Plan przychodów i wydatków Powiatowego Funduszu Ochrony Środowiska i Gospodarki Wodnej Powiatu Białogardzkiego w 2007 r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re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ragrafy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lan na 2007r.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3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Stan funduszu na początek rok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106 56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środki pienięż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6 56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leżnośc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zobowiązania (minu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I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Przychod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pływy z różnych opła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69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III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Wydatk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otacje przekazane z funduszy celow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44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materiałów i wyposaże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21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usług pozostał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300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V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Stan funduszu na koniec rok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1 565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środki pienięż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 56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leżnośc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zobowiązania (minu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2"/>
      <w:type w:val="nextPage"/>
      <w:pgSz w:w="11906" w:h="16838"/>
      <w:pgMar w:left="1077" w:right="1106" w:gutter="0" w:header="0" w:top="357" w:footer="539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9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sz w:val="27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4:00Z</dcterms:created>
  <dc:creator>STAROSTWO POWIATOWE</dc:creator>
  <dc:description/>
  <dc:language>en-US</dc:language>
  <cp:lastModifiedBy/>
  <cp:lastPrinted>2007-03-28T09:10:00Z</cp:lastPrinted>
  <dcterms:modified xsi:type="dcterms:W3CDTF">2007-03-23T10:13:11Z</dcterms:modified>
  <cp:revision>13</cp:revision>
  <dc:subject/>
  <dc:title>UCHWAŁA NR  </dc:title>
</cp:coreProperties>
</file>