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CHWAŁA NR VI/53/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ADY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dnia 27 marca 2007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/>
      </w:pPr>
      <w:r>
        <w:rPr/>
        <w:t>w sprawie zatwierdzenia zmian w statucie samodzielnego publicznego zakładu opieki zdrowotnej - Szpitala Powiatowego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8 ust. 1 pkt 3 i art. 39 ust. 2 i 3 ustawy z dnia 30 sierpnia 1991 r. </w:t>
        <w:br/>
        <w:t>o zakładach opieki zdrowotnej (Dz. U. z 2007 r. Nr 14, poz. 89) Rada Powiatu w Białogardzie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a się zmiany w Statucie samodzielnego publicznego zakładu opieki zdrowotnej – Szpitala Powiatowego w Białogardzie uchwalonym przez Radę Społeczną Szpitala w dniu 15 czerwca 2005 r., zmienionym w dniach 27 czerwca 2006 r., 15 września 2006 r. i 20.października 2006 r., dokonane przez Radę Społeczną Szpitala uchwałą Nr 1/07 </w:t>
        <w:br/>
        <w:t xml:space="preserve">z dnia 28 lutego 2007 r., stanowiącą załącznik do niniejszej uchwał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ŁA NR 1/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RADY SPOŁECZNEJ SZPITALA POWIATOWEGO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dnia 28 lutego 2007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 sprawie zmian w Statucie Szpitala Powiatowego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39 ust. 2 i 3 ustawy z dnia 30 sierpnia 1991 r. o zakładach opieki zdrowotnej (Dz. U. z 2007 r. Nr 14, poz. 89) Rada Społeczna przy Szpitalu Powiatowym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W Statucie samodzielnego publicznego zakładu opieki zdrowotnej – Szpitala Powiatowego w Białogardzie uchwalonym w dniu 15 czerwca 2005 r., zmienionym w dniach </w:t>
        <w:br/>
        <w:t>27 czerwca 2006 r., 15 września 2006 r. i 20 października 2006 r.,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§ 13 w ust. 1 pkt 10 otrzymuje brzmienie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0"/>
          <w:lang w:val="pl-PL" w:eastAsia="zxx" w:bidi="ar-SA"/>
        </w:rPr>
        <w:t>„</w:t>
      </w:r>
      <w:r>
        <w:rPr>
          <w:rFonts w:eastAsia="Times New Roman" w:cs="Times New Roman"/>
          <w:bCs/>
          <w:color w:val="000000"/>
          <w:sz w:val="24"/>
          <w:szCs w:val="20"/>
          <w:lang w:val="pl-PL" w:eastAsia="zxx" w:bidi="ar-SA"/>
        </w:rPr>
        <w:t>10) szkoła rodzenia,”</w:t>
      </w:r>
    </w:p>
    <w:p>
      <w:pPr>
        <w:pStyle w:val="TextBody"/>
        <w:rPr>
          <w:rFonts w:eastAsia="Times New Roman" w:cs="Times New Roman"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załącznik nr 1 - schemat organizacyjny Szpitala otrzymuje brzmienie określone </w:t>
        <w:br/>
        <w:t xml:space="preserve">w załączniku do niniejszej uchwały. 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 xml:space="preserve">§  2. </w:t>
      </w:r>
      <w:r>
        <w:rPr/>
        <w:t xml:space="preserve">Zmiana Statutu, o której mowa w § 1, podlega zatwierdzeniu przez Radę Powiatu </w:t>
        <w:br/>
        <w:t>w Białogardzie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 3.</w:t>
      </w:r>
      <w:r>
        <w:rPr/>
        <w:t xml:space="preserve">  Uchwała wchodzi w życie z dniem podjęcia.</w:t>
      </w:r>
    </w:p>
    <w:p>
      <w:pPr>
        <w:pStyle w:val="Nagwek"/>
        <w:rPr>
          <w:rFonts w:eastAsia="Lucida Sans Unicode" w:cs="Tahoma"/>
          <w:color w:val="auto"/>
          <w:sz w:val="28"/>
          <w:szCs w:val="20"/>
          <w:lang w:val="pl-PL" w:eastAsia="zxx" w:bidi="ar-SA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Lucida Sans Unicode" w:cs="Tahoma"/>
          <w:color w:val="auto"/>
          <w:sz w:val="28"/>
          <w:szCs w:val="20"/>
          <w:lang w:val="pl-PL" w:eastAsia="zxx" w:bidi="ar-SA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1"/>
        <w:ind w:left="11328" w:right="0" w:firstLine="708"/>
        <w:rPr>
          <w:rFonts w:eastAsia="Times New Roman" w:cs="Times New Roman"/>
          <w:b/>
          <w:b/>
          <w:bCs/>
          <w:i w:val="false"/>
          <w:i w:val="false"/>
          <w:color w:val="auto"/>
          <w:sz w:val="12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 w:val="false"/>
          <w:color w:val="auto"/>
          <w:sz w:val="12"/>
          <w:szCs w:val="24"/>
          <w:lang w:val="en-US" w:eastAsia="en-US" w:bidi="ar-SA"/>
        </w:rPr>
        <w:tab/>
        <w:tab/>
        <w:tab/>
        <w:tab/>
        <w:t xml:space="preserve"> </w:t>
      </w:r>
    </w:p>
    <w:p>
      <w:pPr>
        <w:pStyle w:val="Normal"/>
        <w:autoSpaceDE w:val="false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</wp:posOffset>
                </wp:positionH>
                <wp:positionV relativeFrom="paragraph">
                  <wp:posOffset>1089025</wp:posOffset>
                </wp:positionV>
                <wp:extent cx="1955800" cy="475615"/>
                <wp:effectExtent l="127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5.75pt" to="173.9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6830</wp:posOffset>
                </wp:positionH>
                <wp:positionV relativeFrom="paragraph">
                  <wp:posOffset>1089025</wp:posOffset>
                </wp:positionV>
                <wp:extent cx="1656080" cy="475615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85.75pt" to="533.25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765</wp:posOffset>
                </wp:positionH>
                <wp:positionV relativeFrom="paragraph">
                  <wp:posOffset>370205</wp:posOffset>
                </wp:positionV>
                <wp:extent cx="1207135" cy="64706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29.15pt" to="116.9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885</wp:posOffset>
                </wp:positionH>
                <wp:positionV relativeFrom="paragraph">
                  <wp:posOffset>2346325</wp:posOffset>
                </wp:positionV>
                <wp:extent cx="1481455" cy="704215"/>
                <wp:effectExtent l="2540" t="444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84.75pt" to="124.15pt,2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3565</wp:posOffset>
                </wp:positionH>
                <wp:positionV relativeFrom="paragraph">
                  <wp:posOffset>1889125</wp:posOffset>
                </wp:positionV>
                <wp:extent cx="1912620" cy="247015"/>
                <wp:effectExtent l="635" t="508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48.75pt" to="296.5pt,1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</wp:posOffset>
                </wp:positionH>
                <wp:positionV relativeFrom="paragraph">
                  <wp:posOffset>3260725</wp:posOffset>
                </wp:positionV>
                <wp:extent cx="1481455" cy="704215"/>
                <wp:effectExtent l="2540" t="444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56.75pt" to="123.7pt,3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70</wp:posOffset>
                </wp:positionH>
                <wp:positionV relativeFrom="paragraph">
                  <wp:posOffset>4060825</wp:posOffset>
                </wp:positionV>
                <wp:extent cx="1481455" cy="704215"/>
                <wp:effectExtent l="2540" t="444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319.75pt" to="123.7pt,3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</wp:posOffset>
                </wp:positionH>
                <wp:positionV relativeFrom="paragraph">
                  <wp:posOffset>4839335</wp:posOffset>
                </wp:positionV>
                <wp:extent cx="1481455" cy="475615"/>
                <wp:effectExtent l="1905" t="5080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381.05pt" to="123.7pt,4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70</wp:posOffset>
                </wp:positionH>
                <wp:positionV relativeFrom="paragraph">
                  <wp:posOffset>5387975</wp:posOffset>
                </wp:positionV>
                <wp:extent cx="1481455" cy="475615"/>
                <wp:effectExtent l="1905" t="5080" r="6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24.25pt" to="123.7pt,4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3565</wp:posOffset>
                </wp:positionH>
                <wp:positionV relativeFrom="paragraph">
                  <wp:posOffset>2232025</wp:posOffset>
                </wp:positionV>
                <wp:extent cx="1912620" cy="475615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75.75pt" to="296.5pt,2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3565</wp:posOffset>
                </wp:positionH>
                <wp:positionV relativeFrom="paragraph">
                  <wp:posOffset>2917825</wp:posOffset>
                </wp:positionV>
                <wp:extent cx="1912620" cy="589915"/>
                <wp:effectExtent l="1905" t="508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29.75pt" to="296.5pt,2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en-US" w:eastAsia="en-US" w:bidi="ar-SA"/>
        </w:rPr>
        <w:t>SCHEMAT ORGANIZACYJNY SZPITALA POWIATOWEGO W BIAŁOGARDZIE</w:t>
      </w: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n-US" w:eastAsia="en-US" w:bidi="ar-SA"/>
        </w:rPr>
      </w:r>
    </w:p>
    <w:p>
      <w:pPr>
        <w:pStyle w:val="Normal"/>
        <w:ind w:left="11328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6004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5pt" to="206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74345</wp:posOffset>
                </wp:positionV>
                <wp:extent cx="1177290" cy="45085"/>
                <wp:effectExtent l="635" t="5080" r="63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35pt" to="209.6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3429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35pt" to="638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360045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.35pt" to="567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27444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0.35pt" to="638.95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64604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8.35pt" to="548.95pt,2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531745</wp:posOffset>
                </wp:positionV>
                <wp:extent cx="342900" cy="114300"/>
                <wp:effectExtent l="1905" t="1206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9.35pt" to="332.95pt,20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10324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4.35pt" to="332.95pt,2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56044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35pt" to="332.95pt,2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58914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1.35pt" to="332.95pt,3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1734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7.35pt" to="305.95pt,1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18884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2.35pt" to="305.95pt,17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2874645</wp:posOffset>
                </wp:positionV>
                <wp:extent cx="194310" cy="45085"/>
                <wp:effectExtent l="0" t="9525" r="127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26.35pt" to="305.95pt,2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44614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1.35pt" to="305.95pt,2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01764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6.35pt" to="305.95pt,3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81774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9.35pt" to="305.95pt,3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748030</wp:posOffset>
                </wp:positionV>
                <wp:extent cx="914400" cy="342900"/>
                <wp:effectExtent l="635" t="5080" r="190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58.9pt" to="245.65pt,8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04634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7.35pt" to="332.95pt,3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17245</wp:posOffset>
                </wp:positionV>
                <wp:extent cx="0" cy="5600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4.35pt" to="306pt,5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503045</wp:posOffset>
                </wp:positionV>
                <wp:extent cx="0" cy="4572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8.35pt" to="-9pt,4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2646045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8.35pt" to="549pt,2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1503045</wp:posOffset>
                </wp:positionV>
                <wp:extent cx="0" cy="4343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8.35pt" to="558pt,4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674745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9.35pt" to="548.95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674745</wp:posOffset>
                </wp:positionV>
                <wp:extent cx="1143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9.35pt" to="638.95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03045</wp:posOffset>
                </wp:positionV>
                <wp:extent cx="7200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8.35pt" to="557.95pt,1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2988945</wp:posOffset>
                </wp:positionV>
                <wp:extent cx="102870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5.35pt" to="638.95pt,2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303145</wp:posOffset>
                </wp:positionV>
                <wp:extent cx="457200" cy="685800"/>
                <wp:effectExtent l="4445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1.35pt" to="332.95pt,2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2074545</wp:posOffset>
                </wp:positionV>
                <wp:extent cx="10287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3.35pt" to="638.95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47484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2.35pt" to="305.95pt,3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27494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5.35pt" to="305.95pt,4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41794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5.35pt" to="305.95pt,50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84644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0.35pt" to="305.95pt,4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07504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8.35pt" to="8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217545</wp:posOffset>
                </wp:positionV>
                <wp:extent cx="2628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3.35pt" to="332.95pt,2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3674745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9.35pt" to="387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5846445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60.35pt" to="584.95pt,4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13194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5pt" to="332.95pt,3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5617845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2.35pt" to="332.95pt,4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07504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8.35pt" to="332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641794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5.35pt" to="332.95pt,5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05775</wp:posOffset>
                </wp:positionH>
                <wp:positionV relativeFrom="paragraph">
                  <wp:posOffset>1722120</wp:posOffset>
                </wp:positionV>
                <wp:extent cx="1617980" cy="70358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035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Sekcja Statystyki i Dokumentacji Chor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pt;height:55.4pt;mso-wrap-distance-left:9.05pt;mso-wrap-distance-right:9.05pt;mso-wrap-distance-top:0pt;mso-wrap-distance-bottom:0pt;margin-top:135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Sekcja Statystyki i Dokumentacji Chor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3779520</wp:posOffset>
                </wp:positionV>
                <wp:extent cx="1846580" cy="47498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O/Chirurgii urazowo -ortopedy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7.4pt;mso-wrap-distance-left:9.05pt;mso-wrap-distance-right:9.05pt;mso-wrap-distance-top:0pt;mso-wrap-distance-bottom:0pt;margin-top:297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O/Chirurgii urazowo -ortopedycznej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9275</wp:posOffset>
                </wp:positionH>
                <wp:positionV relativeFrom="paragraph">
                  <wp:posOffset>5036820</wp:posOffset>
                </wp:positionV>
                <wp:extent cx="1846580" cy="54419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/Rehabilitacji narządu ruchu z odcinkami A,B, C i 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2.85pt;mso-wrap-distance-left:9.05pt;mso-wrap-distance-right:9.05pt;mso-wrap-distance-top:0pt;mso-wrap-distance-bottom:0pt;margin-top:396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O/Rehabilitacji narządu ruchu z odcinkami A,B, C i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5608320</wp:posOffset>
                </wp:positionV>
                <wp:extent cx="1846580" cy="47498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O/Rehabilitacji neurolog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7.4pt;mso-wrap-distance-left:9.05pt;mso-wrap-distance-right:9.05pt;mso-wrap-distance-top:0pt;mso-wrap-distance-bottom:0pt;margin-top:441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O/Rehabilitacji neur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6179820</wp:posOffset>
                </wp:positionV>
                <wp:extent cx="1846580" cy="4749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/Rehabilitacji kardiolog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7.4pt;mso-wrap-distance-left:9.05pt;mso-wrap-distance-right:9.05pt;mso-wrap-distance-top:0pt;mso-wrap-distance-bottom:0pt;margin-top:486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O/Rehabilitacji kardi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5722620</wp:posOffset>
                </wp:positionV>
                <wp:extent cx="1389380" cy="58928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Punkt pobier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6.4pt;mso-wrap-distance-left:9.05pt;mso-wrap-distance-right:9.05pt;mso-wrap-distance-top:0pt;mso-wrap-distance-bottom:0pt;margin-top:450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Punkt pobier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9575</wp:posOffset>
                </wp:positionH>
                <wp:positionV relativeFrom="paragraph">
                  <wp:posOffset>3779520</wp:posOffset>
                </wp:positionV>
                <wp:extent cx="1617980" cy="47498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Oddział Anestezjologii i Intensywnej Tera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7.4pt;mso-wrap-distance-left:9.05pt;mso-wrap-distance-right:9.05pt;mso-wrap-distance-top:0pt;mso-wrap-distance-bottom:0pt;margin-top:297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Oddział Anestezjologii i Intensywnej 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9575</wp:posOffset>
                </wp:positionH>
                <wp:positionV relativeFrom="paragraph">
                  <wp:posOffset>4693920</wp:posOffset>
                </wp:positionV>
                <wp:extent cx="1617980" cy="47498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Oddział pielęgnacyjno - opiekuńcz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7.4pt;mso-wrap-distance-left:9.05pt;mso-wrap-distance-right:9.05pt;mso-wrap-distance-top:0pt;mso-wrap-distance-bottom:0pt;margin-top:369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Oddział pielęgnacyjno - 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5265420</wp:posOffset>
                </wp:positionV>
                <wp:extent cx="1617980" cy="47498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środek rehabilitacji dzien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7.4pt;mso-wrap-distance-left:9.05pt;mso-wrap-distance-right:9.05pt;mso-wrap-distance-top:0pt;mso-wrap-distance-bottom:0pt;margin-top:414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  <w:t>Ośrodek rehabilitacji dzie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5836920</wp:posOffset>
                </wp:positionV>
                <wp:extent cx="1617980" cy="36068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Zespół długoterminowej opieki dom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8.4pt;mso-wrap-distance-left:9.05pt;mso-wrap-distance-right:9.05pt;mso-wrap-distance-top:0pt;mso-wrap-distance-bottom:0pt;margin-top:459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Zespół długoterminowej opieki dom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9575</wp:posOffset>
                </wp:positionH>
                <wp:positionV relativeFrom="paragraph">
                  <wp:posOffset>6276975</wp:posOffset>
                </wp:positionV>
                <wp:extent cx="1617980" cy="474980"/>
                <wp:effectExtent l="0" t="0" r="0" b="0"/>
                <wp:wrapTopAndBottom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Zakład Pielęgnacyjno – Opiekuńczy CORD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7.4pt;mso-wrap-distance-left:9.05pt;mso-wrap-distance-right:9.05pt;mso-wrap-distance-top:0pt;mso-wrap-distance-bottom:0pt;margin-top:494.2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Zakład Pielęgnacyjno – Opiekuńczy COR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3665</wp:posOffset>
                </wp:positionH>
                <wp:positionV relativeFrom="paragraph">
                  <wp:posOffset>77470</wp:posOffset>
                </wp:positionV>
                <wp:extent cx="2040890" cy="7035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0358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yrektor Szpit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0.7pt;height:55.4pt;mso-wrap-distance-left:9.05pt;mso-wrap-distance-right:9.05pt;mso-wrap-distance-top:0pt;mso-wrap-distance-bottom:0pt;margin-top:6.1pt;mso-position-vertical-relative:text;margin-left:20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yrektor Szpit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05775</wp:posOffset>
                </wp:positionH>
                <wp:positionV relativeFrom="paragraph">
                  <wp:posOffset>236220</wp:posOffset>
                </wp:positionV>
                <wp:extent cx="1655445" cy="52006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2006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Administracj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35pt;height:40.95pt;mso-wrap-distance-left:9.05pt;mso-wrap-distance-right:9.05pt;mso-wrap-distance-top:0pt;mso-wrap-distance-bottom:0pt;margin-top:18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Administr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05775</wp:posOffset>
                </wp:positionH>
                <wp:positionV relativeFrom="paragraph">
                  <wp:posOffset>1036320</wp:posOffset>
                </wp:positionV>
                <wp:extent cx="1655445" cy="47498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7498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Obsługa techniczn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 gospodarcz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35pt;height:37.4pt;mso-wrap-distance-left:9.05pt;mso-wrap-distance-right:9.05pt;mso-wrap-distance-top:0pt;mso-wrap-distance-bottom:0pt;margin-top:81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Obsługa techniczna </w:t>
                      </w:r>
                    </w:p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i gospodarcza</w:t>
                      </w:r>
                    </w:p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4351020</wp:posOffset>
                </wp:positionV>
                <wp:extent cx="1911985" cy="24638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4638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O/Psychosomat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55pt;height:19.4pt;mso-wrap-distance-left:9.05pt;mso-wrap-distance-right:9.05pt;mso-wrap-distance-top:0pt;mso-wrap-distance-bottom:0pt;margin-top:342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O/Psychoso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275</wp:posOffset>
                </wp:positionH>
                <wp:positionV relativeFrom="paragraph">
                  <wp:posOffset>4693920</wp:posOffset>
                </wp:positionV>
                <wp:extent cx="1911985" cy="24638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4638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O/Reumatolog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55pt;height:19.4pt;mso-wrap-distance-left:9.05pt;mso-wrap-distance-right:9.05pt;mso-wrap-distance-top:0pt;mso-wrap-distance-bottom:0pt;margin-top:369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O/Reumat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3322320</wp:posOffset>
                </wp:positionV>
                <wp:extent cx="1911985" cy="36068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6068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O/Chirurgicz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55pt;height:28.4pt;mso-wrap-distance-left:9.05pt;mso-wrap-distance-right:9.05pt;mso-wrap-distance-top:0pt;mso-wrap-distance-bottom:0pt;margin-top:261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O/Chirurgic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9575</wp:posOffset>
                </wp:positionH>
                <wp:positionV relativeFrom="paragraph">
                  <wp:posOffset>1607820</wp:posOffset>
                </wp:positionV>
                <wp:extent cx="2341245" cy="127508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27508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DZIAŁ POMOCY DORAŹNEJ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Zespoły Ratownictwa Medycznego: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Zespół wyjazdowy wypadkowy typu „W”,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Zespół wyjazdowy reanimacyjny typu „R”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4.35pt;height:100.4pt;mso-wrap-distance-left:9.05pt;mso-wrap-distance-right:9.05pt;mso-wrap-distance-top:0pt;mso-wrap-distance-bottom:0pt;margin-top:126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DZIAŁ POMOCY DORAŹNEJ</w:t>
                      </w:r>
                    </w:p>
                    <w:p>
                      <w:pPr>
                        <w:pStyle w:val="Tekstpodstawowy2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Zespoły Ratownictwa Medycznego: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Zespół wyjazdowy wypadkowy typu „W”,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Zespół wyjazdowy reanimacyjny typu „R”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Tekstpodstawowy2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9575</wp:posOffset>
                </wp:positionH>
                <wp:positionV relativeFrom="paragraph">
                  <wp:posOffset>2979420</wp:posOffset>
                </wp:positionV>
                <wp:extent cx="1617980" cy="24638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4638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Izba Przyję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pt;height:19.4pt;mso-wrap-distance-left:9.05pt;mso-wrap-distance-right:9.05pt;mso-wrap-distance-top:0pt;mso-wrap-distance-bottom:0pt;margin-top:234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9575</wp:posOffset>
                </wp:positionH>
                <wp:positionV relativeFrom="paragraph">
                  <wp:posOffset>3322320</wp:posOffset>
                </wp:positionV>
                <wp:extent cx="1617980" cy="36068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068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Blok Operacyj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pt;height:28.4pt;mso-wrap-distance-left:9.05pt;mso-wrap-distance-right:9.05pt;mso-wrap-distance-top:0pt;mso-wrap-distance-bottom:0pt;margin-top:261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Blok Ope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9575</wp:posOffset>
                </wp:positionH>
                <wp:positionV relativeFrom="paragraph">
                  <wp:posOffset>4351020</wp:posOffset>
                </wp:positionV>
                <wp:extent cx="1617980" cy="29146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9146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Prosekto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pt;height:22.95pt;mso-wrap-distance-left:9.05pt;mso-wrap-distance-right:9.05pt;mso-wrap-distance-top:0pt;mso-wrap-distance-bottom:0pt;margin-top:342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Prosektorium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19975</wp:posOffset>
                </wp:positionH>
                <wp:positionV relativeFrom="paragraph">
                  <wp:posOffset>4122420</wp:posOffset>
                </wp:positionV>
                <wp:extent cx="2541270" cy="218948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18948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 xml:space="preserve">Porad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-chirur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-chirurgiczna urazowo-ortopedy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-zdrowia psych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-położniczo-ginek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-patologii ciąż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-kardi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-otolaryng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-medycyny szkol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-medycyny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  <w:t>-rehabilitacyj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gastroenter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0.1pt;height:172.4pt;mso-wrap-distance-left:9.05pt;mso-wrap-distance-right:9.05pt;mso-wrap-distance-top:0pt;mso-wrap-distance-bottom:0pt;margin-top:324.6pt;mso-position-vertical-relative:text;margin-left:58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 xml:space="preserve">Poradnie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-chirurgi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-chirurgiczna urazowo-ortopedy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-zdrowia psychicznego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-położniczo-ginekologi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-patologii ciąży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-kardiologi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-otolaryngologi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-medycyny szkolnej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-medycyny pracy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  <w:t>-rehabilitacyj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gastroenterologicz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0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05775</wp:posOffset>
                </wp:positionH>
                <wp:positionV relativeFrom="paragraph">
                  <wp:posOffset>2750820</wp:posOffset>
                </wp:positionV>
                <wp:extent cx="1572260" cy="41592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5925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Apte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8pt;height:32.75pt;mso-wrap-distance-left:9.05pt;mso-wrap-distance-right:9.05pt;mso-wrap-distance-top:0pt;mso-wrap-distance-bottom:0pt;margin-top:216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Ap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5775</wp:posOffset>
                </wp:positionH>
                <wp:positionV relativeFrom="paragraph">
                  <wp:posOffset>3436620</wp:posOffset>
                </wp:positionV>
                <wp:extent cx="1572260" cy="50736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0736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8pt;height:39.95pt;mso-wrap-distance-left:9.05pt;mso-wrap-distance-right:9.05pt;mso-wrap-distance-top:0pt;mso-wrap-distance-bottom:0pt;margin-top:270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Centralna Sterylizat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"/>
        <w:rPr>
          <w:rFonts w:eastAsia="Times New Roman" w:cs="Times New Roman"/>
          <w:b/>
          <w:b/>
          <w:bCs/>
          <w:i w:val="false"/>
          <w:i w:val="false"/>
          <w:color w:val="auto"/>
          <w:sz w:val="12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 w:val="false"/>
          <w:color w:val="auto"/>
          <w:sz w:val="12"/>
          <w:szCs w:val="24"/>
          <w:lang w:val="en-US" w:eastAsia="en-US" w:bidi="ar-SA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11328" w:right="0" w:firstLine="708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2"/>
        <w:ind w:left="11328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en-US" w:bidi="ar-S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291436231z0">
    <w:name w:val="291436231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91657421z0">
    <w:name w:val="29165742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sz w:val="20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Bookman Old Style" w:hAnsi="Bookman Old Style" w:cs="Bookman Old Style"/>
      <w:b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Heading11">
    <w:name w:val="heading 1"/>
    <w:basedOn w:val="Normal"/>
    <w:next w:val="Normal"/>
    <w:qFormat/>
    <w:pPr>
      <w:keepNext w:val="true"/>
      <w:widowControl/>
      <w:jc w:val="center"/>
    </w:pPr>
    <w:rPr>
      <w:rFonts w:ascii="Bookman Old Style" w:hAnsi="Bookman Old Style" w:eastAsia="Times New Roman" w:cs="Times New Roman"/>
      <w:b/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22:00Z</dcterms:created>
  <dc:creator>STAROSTWO POWIATOWE BIALOGARD</dc:creator>
  <dc:description/>
  <dc:language>en-US</dc:language>
  <cp:lastModifiedBy/>
  <cp:lastPrinted>2007-03-06T02:02:00Z</cp:lastPrinted>
  <dcterms:modified xsi:type="dcterms:W3CDTF">2007-04-04T12:27:57Z</dcterms:modified>
  <cp:revision>3</cp:revision>
  <dc:subject/>
  <dc:title>Projekt</dc:title>
</cp:coreProperties>
</file>