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CHWAŁA NR VI/51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ADY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z dnia 27 marca 2007 r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w sprawie upoważnienia Zarządu Powiatu do zawarcia umowy o dofinansowanie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ze środków Funduszu Rozwoju Kultury Fizycznej inwestycji „Budowa boiska piłkarskiego z nawierzchnią z trawy syntetycznej  przy Zespole Szkół Ponagimnazjalnych w Białogardzie” oraz wystawienia weksla własnego niezupełnego </w:t>
        <w:br/>
        <w:t xml:space="preserve">(in blanco) dla zabezpieczenia roszczeń dotyczących zwrotu tych środków </w:t>
      </w:r>
    </w:p>
    <w:p>
      <w:pPr>
        <w:pStyle w:val="TextBody"/>
        <w:ind w:left="1440" w:right="0" w:hanging="1440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1440" w:right="0" w:hanging="144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Na podstawie art. 12 pkt 8 lit. e) i pkt 9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Rada Powiatu w Białogardzie uchwala, co następuje:</w:t>
      </w:r>
    </w:p>
    <w:p>
      <w:pPr>
        <w:pStyle w:val="TextBody"/>
        <w:ind w:left="23" w:right="0" w:hanging="23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   </w:t>
      </w:r>
      <w:r>
        <w:rPr>
          <w:sz w:val="24"/>
        </w:rPr>
        <w:t xml:space="preserve">§  1. </w:t>
      </w:r>
      <w:r>
        <w:rPr>
          <w:b w:val="false"/>
          <w:bCs/>
          <w:sz w:val="24"/>
        </w:rPr>
        <w:t>Upoważnia się Zarząd Powiatu do zawarcia umowy o dofinansowanie inwestycji „Budowa boiska piłkarskiego z nawierzchnią z trawy syntetycznej  przy Zespole Szkół Ponagimnazjalnych w Białogardzie” do kwoty 468 600 zł (czterysta sześćdziesiąt osiem tysięcy sześćset) ze środków Funduszu Rozwoju Kultury Fizycznej.</w:t>
      </w:r>
    </w:p>
    <w:p>
      <w:pPr>
        <w:pStyle w:val="TextBody"/>
        <w:tabs>
          <w:tab w:val="clear" w:pos="708"/>
          <w:tab w:val="left" w:pos="540" w:leader="none"/>
        </w:tabs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2.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 xml:space="preserve"> 1. Dla zabezpieczenia roszczeń dotyczących zwrotu środków określonych w § 1, na zasadach określonych w umowie, upoważnia się Zarząd Powiatu do wystawienia weksla własnego niezupełnego (in blanco) i podpisania deklaracji do weksla.    </w:t>
      </w:r>
    </w:p>
    <w:p>
      <w:pPr>
        <w:pStyle w:val="TextBody"/>
        <w:ind w:left="23" w:right="0" w:hanging="23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23" w:right="0" w:hanging="0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2. Zobowiązanie z weksla obejmuje sumy wynikające z umowy o dofinansowanie oraz okres wskazany w deklaracji wekslowej.</w:t>
      </w:r>
    </w:p>
    <w:p>
      <w:pPr>
        <w:pStyle w:val="TextBody"/>
        <w:ind w:left="23" w:right="0" w:hanging="23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bidi="ar-SA"/>
        </w:rPr>
        <w:t>3. Weksel może być uzupełniony zgodnie z treścią porozumienia określonego w deklaracji wekslowej w zakresie sumy oraz terminu płatności i zapłaty weksla.</w:t>
      </w:r>
    </w:p>
    <w:p>
      <w:pPr>
        <w:pStyle w:val="TextBody"/>
        <w:ind w:left="23" w:right="0" w:hanging="23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23" w:right="0" w:hanging="23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  3.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Zobowiązanie z weksla, w przypadkach określonych w § 7 ust. 6 pkt 3 rozporządzenia Ministra Sportu z dnia 10 lipca 2006 r. w sprawie dofinansowania zadań ze środków Funduszu Rozwoju Kultury Fizycznej (Dz. U. 134, poz. 944 i Nr 178, poz. 1318), zostanie pokryte z:</w:t>
      </w:r>
    </w:p>
    <w:p>
      <w:pPr>
        <w:pStyle w:val="TextBody"/>
        <w:ind w:left="23" w:right="0" w:hanging="23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36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udziałów Powiatu w podatkach stanowiących dochód budżetu Państw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36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subwencji z budżetu Państwa na zadania realizowane przez Powiat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36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dochodów z majątku Powiat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36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wpływów z opłat stanowiących dochody Powiat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36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innych dochodów należnych Powiatowi na podstawie odrębnych przepisów.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108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  4.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Uchwała wchodzi w życie z dniem podjęcia.</w:t>
      </w:r>
    </w:p>
    <w:p>
      <w:pPr>
        <w:pStyle w:val="TextBody"/>
        <w:ind w:left="0" w:right="-108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1327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53.4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47:00Z</dcterms:created>
  <dc:creator>STAROSTWO POWIATOWE BIALOGARD</dc:creator>
  <dc:description/>
  <dc:language>en-US</dc:language>
  <cp:lastModifiedBy>STAROSTWO POWIATOWE BIALOGARD</cp:lastModifiedBy>
  <cp:lastPrinted>2007-03-04T14:46:00Z</cp:lastPrinted>
  <dcterms:modified xsi:type="dcterms:W3CDTF">2007-03-04T13:47:00Z</dcterms:modified>
  <cp:revision>2</cp:revision>
  <dc:subject/>
  <dc:title>UCHWAŁA NR </dc:title>
</cp:coreProperties>
</file>