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ŁA NR VI/49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Y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 xml:space="preserve">z dnia 27 marca 2007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nyWeb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 sprawie powiatowej strategii rozwiązywania problemów społecznych </w:t>
      </w:r>
    </w:p>
    <w:p>
      <w:pPr>
        <w:pStyle w:val="NormalnyWeb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 19 pkt 1 ustawy z dnia 12 marca 2004 r. o pomocy społecznej (Dz. U. Nr 64, poz. 593, Nr 99, poz. 1001 i Nr 273, poz. 2703, z 2005 r. Nr 64, poz. 565, Nr 94, poz. 788, Nr 164, poz. 1366, Nr 175, poz. 1462, Nr 179, poz. 1487 i Nr 180, poz. 1493, z 2006 r. Nr 144, poz. 1043, Nr 186, poz. 1380, Nr 209, poz. 1550, Nr 249, poz. 1831 i Nr 251, poz. 1844 oraz z 2007 r. Nr 35, poz. 219, Nr 36, poz. 226 i Nr 48, poz. 320) Rada Powiatu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rzyjmuje się Strategię Rozwiązywania Problemów Społecznych dla Powiatu Białogardzkiego na lata 2007 – 2013,  w brzmieniu stanowiącym załącznik do uchwały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 2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Traci moc uchwała Nr XXX/190/02 Rady Powiatu w Białogardzie z dnia 30 stycznia 2002 r. w sprawie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powiatowej strategii rozwiązywania problemów społecznych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  <w:ind w:left="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100" w:after="100"/>
      <w:ind w:left="426" w:right="0" w:hanging="36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44:00Z</dcterms:created>
  <dc:creator>STAROSTWO POWIATOWE BIALOGARD</dc:creator>
  <dc:description/>
  <dc:language>en-US</dc:language>
  <cp:lastModifiedBy>STAROSTWO POWIATOWE BIALOGARD</cp:lastModifiedBy>
  <cp:lastPrinted>2007-03-06T02:00:00Z</cp:lastPrinted>
  <dcterms:modified xsi:type="dcterms:W3CDTF">2007-03-06T01:01:00Z</dcterms:modified>
  <cp:revision>3</cp:revision>
  <dc:subject/>
  <dc:title>Projekt</dc:title>
</cp:coreProperties>
</file>