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UCHWAŁA  NR VI/46/07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Y 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 dnia  27 marca 2007 r</w:t>
      </w: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</w:t>
      </w:r>
    </w:p>
    <w:p>
      <w:pPr>
        <w:pStyle w:val="Heading4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założenia Uzupełniającego Liceum Ogólnokształcącego  dla  Dorosłych                      w Karli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Na podstawie art. 12 pkt 8 lit. i ustawy z dnia 5 czerwca 1998 r. o samorządzie powiatowym  ( Dz. U. z 2001 r.  Nr 142, poz. 1592,  z 2002 r. Nr 23, poz. 220, Nr 62, poz. 558, Nr 113, poz. 984, Nr 153, poz. 1271, Nr 200, poz. 1688 i Nr 214, poz. 1806,  z 2003 r. Nr 162, poz. 1568 oraz z 2004 r. Nr 102, poz. 1055  i  Nr 167, poz. 1759 ) oraz  art. 5 ust. 2 pkt 1,  ust. 3 i 5a, art. 5c pkt 1, art. 17 ust. 5,  art. 58 ust. 1 i 6 i art. 62 ust. 5  ustawy  z dnia                                    7 września 1991 r. o systemie oświaty  </w:t>
      </w:r>
      <w:r>
        <w:rPr>
          <w:szCs w:val="28"/>
        </w:rPr>
        <w:t xml:space="preserve">(Dz. U. z 2004 r. Nr 256, poz. 2572, Nr 273, poz. 2703 i Nr 281, poz. 2781, z 2005 r. Nr 17, poz. 141, Nr 94, poz. 788, Nr 122, poz. 1020,  Nr 131, poz. 1091, Nr 167, poz. 1400 i Nr 249, poz. 2104, z 2006 r. Nr 144, poz. 1043, Nr 208, poz. 1532 i Nr 227, poz. 1658 oraz z 2007 r. Nr 42, poz. 273) </w:t>
      </w:r>
      <w:r>
        <w:rPr/>
        <w:t>Rada Powiatu 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1. Zakłada  się z dniem 1 września 2007 r. Uzupełniające Liceum Ogólnokształcące dla Dorosłych,  zwane dalej „Liceum”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Siedzibą  Liceum jest miasto Karlin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>1. Liceum</w:t>
      </w:r>
      <w:r>
        <w:rPr/>
        <w:t xml:space="preserve"> jest dwuletnim liceum uzupełniającym dla absolwentów zasadniczej szkoły zawodowej , którego ukończenie umożliwia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ceum kształci na podbudowie programowej  zasadniczej szkoły zawodow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</w:t>
      </w:r>
      <w:r>
        <w:rPr/>
        <w:t>3.  Kształcenie w Liceum prowadzone jest w formie zao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Liceum  włącza się do </w:t>
      </w:r>
      <w:r>
        <w:rPr/>
        <w:t xml:space="preserve"> Zespołu Szkół Ponadgimnazjalnych  w Karlinie i obejmuje się  statutem tego Zespołu.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W uchwale Nr XV/137/04   Rady Powiatu w Białogardzie z dnia 29 kwietnia 2004 r. w sprawie planu sieci publicznych szkół ponadgimnazjalnych  oraz szkół specjalnych prowadzonych przez Powiat Białogardzki zmienionej uchwałami Nr XVIII/160/04 z dni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26 sierpnia 2004 r., Nr XXV/ 210/05 z dnia 18 marca 2005 r.,  Nr XXV/211/05  z dnia               18 marca 2005 r.,  Nr VI/ 43/07 z dnia 27 marca  2007 r., Nr VI/44/07 z dnia 27 marca 2007 r. i Nr VI/ 45/07 z dnia 27 marca  2007 r.  w § 1  w pkt  4 dodaje się lit. e w brzmieniu: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„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e)  Uzupełniające Liceum Ogólnokształcące dla Dorosłych w Karlinie”.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5.   </w:t>
      </w:r>
      <w:r>
        <w:rPr>
          <w:sz w:val="24"/>
        </w:rPr>
        <w:t>Uchwała wchodzi w życie  z dniem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>Uzasadni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o projektu uchwały w sprawie założenia Uzupełniającego Liceum dla Dorosłych                      w Karlini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tworzenie z dniem 1 września 2007 r. Uzupełniającego Liceum Ogólnokształcącego  dla Dorosłych na podbudowie zasadniczej szkoły zawodowej  w ramach struktury organizacyjnej Zespołu Szkół Ponadgimnazjalnych w Karlinie zaspokoi zapotrzebowanie na kształcenie i uzyskanie świadectwa dojrzałości uczniów, którzy ukończyli zasadniczą szkołę zawodową na podbudowie programowej szkoły gimnazjalnej. </w:t>
      </w:r>
    </w:p>
    <w:p>
      <w:pPr>
        <w:pStyle w:val="Tekstpodstawowy2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utworzenia Uzupełniającego Liceum Ogólnokształcącego dla Dorosłych</w:t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Karlinie przy Zespole Szkół Ponadgimnazjalnych naukę będą mogły kontynuować osoby  dorosłe pragnące uzupełnić swoje wykształcenie ogólnokształcące i podjąć studia wyższe              a jednocześnie uruchomienie nowego typu szkoły przyczyni się do podniesienia atrakcyjności Zespołu w zakresie świadczonych usług edukacyj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>Naczelnik Wydziału</w:t>
      </w:r>
    </w:p>
    <w:p>
      <w:pPr>
        <w:pStyle w:val="Normal"/>
        <w:rPr/>
      </w:pPr>
      <w:r>
        <w:rPr/>
        <w:t>Edukacji, Kultury, Turystyki i Promoc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754D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1:00Z</dcterms:created>
  <dc:creator>S.P.Białogard</dc:creator>
  <dc:description/>
  <dc:language>en-US</dc:language>
  <cp:lastModifiedBy>S.P.Białogard</cp:lastModifiedBy>
  <cp:lastPrinted>2007-03-29T09:48:00Z</cp:lastPrinted>
  <dcterms:modified xsi:type="dcterms:W3CDTF">2007-03-08T12:50:00Z</dcterms:modified>
  <cp:revision>25</cp:revision>
  <dc:subject/>
  <dc:title>                                                               </dc:title>
</cp:coreProperties>
</file>