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UCHWAŁA  NRVI/45/07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Y 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 dnia  27 marca 2007 r</w:t>
      </w:r>
      <w:r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</w:t>
      </w:r>
    </w:p>
    <w:p>
      <w:pPr>
        <w:pStyle w:val="Heading4"/>
        <w:rPr/>
      </w:pPr>
      <w:r>
        <w:rPr/>
        <w:t xml:space="preserve"> </w:t>
      </w:r>
      <w:r>
        <w:rPr/>
        <w:t>w sprawie założenia  Liceu</w:t>
      </w:r>
      <w:r>
        <w:rPr>
          <w:sz w:val="24"/>
          <w:szCs w:val="24"/>
        </w:rPr>
        <w:t>m Ogólnokształcącego  dla  Dorosłych w Karlini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12 pkt 8 lit. i ustawy z dnia 5 czerwca 1998 r. o samorządzie powiatowym  ( Dz. U. z 2001 r.  Nr 142, poz. 1592,  z 2002 r. Nr 23, poz. 220, Nr 62, poz. 558, Nr 113, poz. 984, Nr 153, poz. 1271, Nr 200, poz. 1688 i Nr 214, poz. 1806,  z 2003 r. Nr 162, poz. 1568 oraz z 2004 r. Nr 102, poz. 1055  i  Nr 167, poz. 1759 ) oraz  art. 5 ust. 2 pkt 1,  ust. 3 i 5a, art. 5c pkt 1, art. 17 ust. 5,  art. 58 ust. 1 i 6 i art. 62 ust. 5  ustawy  z dnia                      7 września 1991 r. o systemie oświaty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(Dz. U. z 2004 r. Nr 256, poz. 2572, Nr 273, poz. 2703 i Nr 281, poz. 2781, z 2005 r. Nr 17, poz. 141, Nr 94, poz. 788, Nr 122, poz. 1020,  Nr 131, poz. 1091, Nr 167, poz. 1400 i Nr 249, poz. 2104, z 2006 r. Nr 144, poz. 1043, Nr 208, poz. 1532 i Nr 227, poz. 1658 oraz z 2007 r. Nr 42, poz. 273)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a Powiatu w Białogardzie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1. Zakłada  się z dniem 1 września 2007 r. Liceum Ogólnokształcące dla Dorosłych,  zwane dalej „Liceum”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 Siedzibą  Liceum jest miasto Karlin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>
          <w:bCs/>
        </w:rPr>
        <w:t>1. Liceum</w:t>
      </w:r>
      <w:r>
        <w:rPr/>
        <w:t xml:space="preserve"> jest trzyletnim liceum ogólnokształcącym, którego ukończenie umożliwia uzyskanie świadectwa dojrzałości po zdaniu egzaminu maturaln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ceum kształci na podbudowie programowej  gimnazju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>
          <w:bCs/>
        </w:rPr>
        <w:t xml:space="preserve">Liceum  włącza się do </w:t>
      </w:r>
      <w:r>
        <w:rPr/>
        <w:t xml:space="preserve"> Zespołu Szkół Ponadgimnazjalnych  w Karlinie i obejmuje się  statutem tego Zespołu.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.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W uchwale Nr XV/137/04   Rady Powiatu w Białogardzie z dnia 29 kwietnia 2004 r. w sprawie planu sieci publicznych szkół ponadgimnazjalnych  oraz szkół specjalnych prowadzonych przez Powiat Białogardzki  zmienionej uchwałami Nr XVIII/160/04 z dnia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26 sierpnia 2004 r., Nr XXV/ 210/05 z dnia 18 marca 2005 r.,  Nr XXV/211/05  z dnia               18 marca 2005 r.,  Nr VI/43/07  z dnia 27 marca 2007 r. i Nr VI/44/07 z dnia 27 marca                2007 r.   w § 1  w pkt  4 dodaje się lit. d w brzmieniu:  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Cs/>
        </w:rPr>
        <w:t xml:space="preserve">     „</w:t>
      </w:r>
      <w:r>
        <w:rPr>
          <w:bCs/>
        </w:rPr>
        <w:t>d)   Liceum Ogólnokształcące dla Dorosłych  w Karlinie”.</w:t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rPr/>
      </w:pPr>
      <w:r>
        <w:rPr>
          <w:bCs/>
          <w:sz w:val="24"/>
        </w:rPr>
        <w:t xml:space="preserve">    </w:t>
      </w:r>
      <w:r>
        <w:rPr>
          <w:b/>
          <w:sz w:val="24"/>
        </w:rPr>
        <w:t>§ 5.</w:t>
      </w:r>
      <w:r>
        <w:rPr>
          <w:bCs/>
          <w:sz w:val="24"/>
        </w:rPr>
        <w:t xml:space="preserve">   Uchwała wchodzi w życie  z dniem podjęci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  <w:t xml:space="preserve">Uzasadnienie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Heading3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do projektu uchwały w sprawie utworzenia Liceum Ogólnokształcąc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dla Dorosłych w Karli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 xml:space="preserve">Utworzenie z dniem 1 września 2007 r.  Liceum Ogólnokształcącego  dla Dorosłych na podbudowie programowej gimnazjum w ramach struktury organizacyjnej Zespołu Szkół Ponadgimnazjalnych w Karlinie zaspokoi zapotrzebowanie na kształcenie i uzyskanie świadectwa dojrzałości uczniów, którzy zechcą kontynuować naukę po szkole gimnazjalnej    w systemie zaocznym  oraz  podjąć naukę na uczelniach wyższych. </w:t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ruchomienie nowego typu szkoły przyczyni się do podniesienia atrakcyjności Zespołu Szkół Ponadgimnazjalnych w Karlinie  w zakresie świadczonych usług edukacyjnych.</w:t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Brzezińska</w:t>
      </w:r>
    </w:p>
    <w:p>
      <w:pPr>
        <w:pStyle w:val="Normal"/>
        <w:rPr/>
      </w:pPr>
      <w:r>
        <w:rPr/>
        <w:t>Naczelnik Wydziału</w:t>
      </w:r>
    </w:p>
    <w:p>
      <w:pPr>
        <w:pStyle w:val="Normal"/>
        <w:rPr/>
      </w:pPr>
      <w:r>
        <w:rPr/>
        <w:t>Edukacji, Kultury, Turystyki i Promocji</w:t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754D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1:00Z</dcterms:created>
  <dc:creator>S.P.Białogard</dc:creator>
  <dc:description/>
  <dc:language>en-US</dc:language>
  <cp:lastModifiedBy>S.P.Białogard</cp:lastModifiedBy>
  <cp:lastPrinted>2007-03-29T09:45:00Z</cp:lastPrinted>
  <dcterms:modified xsi:type="dcterms:W3CDTF">2007-03-08T10:39:00Z</dcterms:modified>
  <cp:revision>23</cp:revision>
  <dc:subject/>
  <dc:title>                                                               </dc:title>
</cp:coreProperties>
</file>