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UCHWAŁA  NR VI/44/07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Y 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 dnia 27 marca 2007 r</w:t>
      </w:r>
      <w:r>
        <w:rPr>
          <w:rFonts w:eastAsia="Times New Roman" w:cs="Times New Roman"/>
          <w:bCs/>
          <w:color w:val="auto"/>
          <w:sz w:val="28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</w:t>
      </w:r>
    </w:p>
    <w:p>
      <w:pPr>
        <w:pStyle w:val="Heading4"/>
        <w:rPr/>
      </w:pPr>
      <w:r>
        <w:rPr/>
        <w:t xml:space="preserve"> </w:t>
      </w:r>
      <w:r>
        <w:rPr/>
        <w:t>w sprawie założenia  Zasadniczej  Szkoły Zawodowej w Karlini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12 pkt 8 lit. i ustawy z dnia 5 czerwca 1998 r. o samorządzie powiatowym  ( Dz. U. z 2001 r.  Nr 142, poz. 1592,  z 2002 r. Nr 23, poz. 220, Nr 62, poz. 558, Nr 113, poz. 984, Nr 153, poz. 1271, Nr 200, poz. 1688 i Nr 214, poz. 1806,  z 2003 r. Nr 162, poz. 1568 oraz z 2004 r. Nr 102, poz. 1055  i  Nr 167, poz. 1759 ) oraz  art. 5 ust. 2 pkt 1,  ust. 3 i 5a, art. 5c pkt 1, art. 17 ust. 5,  art. 58 ust. 1 i 6 i art. 62 ust. 5  ustawy  z dnia                  7  września 1991 r. o systemie oświaty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(Dz. U. z 2004 r. Nr 256, poz. 2572, Nr 273, poz. 2703 i Nr 281, poz. 2781, z 2005 r. Nr 17, poz. 141, Nr 94, poz. 788, Nr 122, poz. 1020,               Nr 131, poz. 1091, Nr 167, poz. 1400 i Nr 249, poz. 2104, z 2006 r. Nr 144, poz. 1043, Nr 208, poz. 1532 i Nr 227, poz. 1658 oraz z 2007 r. Nr 42, poz. 273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a Powiatu                          w Białogardzie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7 r. Zasadniczą Szkołę Zawodową,  zwaną dalej „Szkołą”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 Siedzibą  Szkoły jest miasto Karlino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§ 2.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1. Szkoł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st zasadniczą szkołą zawodową o okresie nauczania nie krótszym niż 2 lata i nie dłuższym niż 3 lata, której ukończenie umożliwia uzyskanie dyplomu potwierdzającego kwalifikacje zawodowe po zdaniu egzaminu, a także dalsze kształceni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ła kształci na podbudowie programowej  gimnazju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Szkołę  włącza się do </w:t>
      </w:r>
      <w:r>
        <w:rPr/>
        <w:t xml:space="preserve"> Zespołu Szkół Ponadgimnazjalnych  w Karlinie i obejmuje się  statutem tego Zespołu.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W uchwale Nr XV/137/04   Rady Powiatu w Białogardzie z dnia 29 kwietnia 2004 r. w sprawie planu sieci publicznych szkół ponadgimnazjalnych  oraz szkół specjalnych prowadzonych przez Powiat Białogardzki zmienionej uchwałami Nr XVIII/160/04 z dnia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26 sierpnia 2004 r., Nr XXV/ 210/05 z dnia 18 marca 2005 r.,  Nr XXV/211/05  z dnia               18 marca 2005 r. i Nr VI/43/07 z dnia 27 marca 2007 r.  w § 1  w pkt  4 dodaje się lit. c                  w brzmieniu: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     „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c)   Zasadnicza Szkoła Zawodowa w Karlinie”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rPr/>
      </w:pPr>
      <w:r>
        <w:rPr>
          <w:bCs/>
          <w:sz w:val="24"/>
        </w:rPr>
        <w:t xml:space="preserve">   </w:t>
      </w:r>
      <w:r>
        <w:rPr>
          <w:b/>
          <w:sz w:val="24"/>
        </w:rPr>
        <w:t>§ 5.</w:t>
      </w:r>
      <w:r>
        <w:rPr>
          <w:bCs/>
          <w:sz w:val="24"/>
        </w:rPr>
        <w:t xml:space="preserve">   Uchwała wchodzi w życie  z dniem podjęc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  <w:t xml:space="preserve">Uzasadnienie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Tekstpodstawowy3"/>
        <w:rPr/>
      </w:pPr>
      <w:r>
        <w:rPr/>
        <w:t>do projektu uchwały w sprawie utworzenia Zasadniczej Szkoły Zawodowej                  w Karli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 </w:t>
      </w:r>
    </w:p>
    <w:p>
      <w:pPr>
        <w:pStyle w:val="Tekstpodstawowy2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becnie w Zespole Szkół Ponadgimnazjalnych w Karlinie funkcjonują dwa typy szkół – tj, liceum ogólnokształcące i liceum profilowane. W związku z podjętą przez Ministerstwo Edukacji Narodowej decyzją o wygaszaniu i nie dokonywaniu naboru do klas pierwszych liceów profilowanych, które w przypadku Zespołu Szkół Ponadgimnazjalnej w Karlinie były dominujące, rada pedagogiczna podjęła uchwałę w sprawie uruchomienia Zasadniczej Szkoły Zawodowej   w Karlinie, wchodzącej w skład struktury organizacyjnej ZSP.</w:t>
      </w:r>
    </w:p>
    <w:p>
      <w:pPr>
        <w:pStyle w:val="Tekstpodstawowy2"/>
        <w:spacing w:lineRule="auto" w:line="360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wołanie do życia nowego typu szkoły było podparte analizami lokalnego środowiska  uczniów gimnazjum w Karlinie. W oparciu o w/w analizy nasuwają się wnioski iż zauważalna jest tendencja powrotu uczniów mniej zdolnych do kształcenia zawodow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>Naczelnik Wydziału</w:t>
      </w:r>
    </w:p>
    <w:p>
      <w:pPr>
        <w:pStyle w:val="Normal"/>
        <w:rPr/>
      </w:pPr>
      <w:r>
        <w:rPr/>
        <w:t>Edukacji, Kultury, Turystyki i Promocji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754D00"/>
      <w:sz w:val="16"/>
      <w:szCs w:val="1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1:00Z</dcterms:created>
  <dc:creator>S.P.Białogard</dc:creator>
  <dc:description/>
  <dc:language>en-US</dc:language>
  <cp:lastModifiedBy>S.P.Białogard</cp:lastModifiedBy>
  <cp:lastPrinted>2007-03-29T09:40:00Z</cp:lastPrinted>
  <dcterms:modified xsi:type="dcterms:W3CDTF">2007-03-08T11:07:00Z</dcterms:modified>
  <cp:revision>26</cp:revision>
  <dc:subject/>
  <dc:title>                                                               </dc:title>
</cp:coreProperties>
</file>