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      </w:t>
      </w:r>
    </w:p>
    <w:p>
      <w:pPr>
        <w:pStyle w:val="Heading"/>
        <w:rPr/>
      </w:pPr>
      <w:r>
        <w:rPr/>
        <w:t>UCHWAŁA  NR VI/43/07</w:t>
      </w:r>
    </w:p>
    <w:p>
      <w:pPr>
        <w:pStyle w:val="Heading2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RADY  POWIATU W BIAŁOGARDZ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 dnia  27 marca  2007 r</w:t>
      </w:r>
      <w:r>
        <w:rPr>
          <w:rFonts w:eastAsia="Times New Roman" w:cs="Times New Roman"/>
          <w:bCs/>
          <w:color w:val="auto"/>
          <w:sz w:val="28"/>
          <w:szCs w:val="24"/>
          <w:lang w:val="pl-PL" w:eastAsia="zxx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                                               </w:t>
      </w:r>
    </w:p>
    <w:p>
      <w:pPr>
        <w:pStyle w:val="Heading4"/>
        <w:rPr/>
      </w:pPr>
      <w:r>
        <w:rPr/>
        <w:t xml:space="preserve"> </w:t>
      </w:r>
      <w:r>
        <w:rPr/>
        <w:t>w sprawie założenia Technikum Informatycznego w Białogardzie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Na podstawie art. 12 pkt 8 lit. i ustawy z dnia 5 czerwca 1998 r. o samorządzie powiatowym  ( Dz. U. z 2001 r.  Nr 142, poz. 1592,  z 2002 r. Nr 23, poz. 220, Nr 62, poz. 558, Nr 113, poz. 984, Nr 153, poz. 1271, Nr 200, poz. 1688 i Nr 214, poz. 1806,  z 2003 r.  Nr 162, poz. 1568 oraz z 2004 r. Nr 102, poz. 1055  i  Nr 167, poz. 1759 ) oraz  art. 5 ust. 2 pkt 1,  ust. 3 i 5a, art. 5c pkt 1, art. 17 ust. 5,  art. 58 ust. 1 i 6 i art. 62 ust. 5  ustawy  z dnia                       7 września 1991 r. o systemie oświaty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(Dz. U. z 2004 r. Nr 256, poz. 2572, Nr 273, poz. 2703   i Nr 281, poz. 2781, z 2005 r. Nr 17, poz. 141, Nr 94, poz. 788, Nr 122, poz. 1020,  Nr 131, poz. 1091, Nr 167, poz. 1400 i Nr 249, poz. 2104,  z 2006 r. Nr 144, poz. 1043, Nr 208, poz. 1532 i Nr 227, poz. 1658 oraz z 2007 r. Nr 42, poz. 273)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ada Powiatu  w Białogardzie uchwala, co następuje:</w:t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§ 1. </w:t>
      </w:r>
      <w:r>
        <w:rPr/>
        <w:t>1. Zakłada  się z dniem 1 września 2007 r. Technikum Informatyczne,  zwane dalej „Technikum”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2. Siedzibą  Technikum  jest miasto Białogard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§ 2.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1. Technikum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jest  czteroletnim  technikum, którego ukończenie umożliwia uzyskanie  dyplomu potwierdzającego kwalifikacje zawodowe po zdaniu egzaminu, a także umożliwiającym uzyskanie świadectwa dojrzałości po zdaniu egzaminu maturalnego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chnikum  kształci na podbudowie programowej  gimnazjum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     </w:t>
      </w:r>
      <w:r>
        <w:rPr/>
        <w:t>3.  Technikum kształci w zawodzie technik informaty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§ 3.  </w:t>
      </w:r>
      <w:r>
        <w:rPr>
          <w:bCs/>
        </w:rPr>
        <w:t xml:space="preserve">Technikum  włącza się do </w:t>
      </w:r>
      <w:r>
        <w:rPr/>
        <w:t xml:space="preserve"> Zespołu Szkół Ponadgimnazjalnych  w Białogardzie                    i obejmuje się  statutem tego Zespołu.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4.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W uchwale Nr XV/137/04   Rady Powiatu w Białogardzie z dnia 29 kwietnia 2004 r. w sprawie planu sieci publicznych szkół ponadgimnazjalnych  oraz szkół specjalnych prowadzonych przez Powiat Białogardzki  zmienionej uchwałami Nr XVIII/160/04 z dnia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26 sierpnia 2004 r., Nr XXV/ 210/05 z dnia 18 marca 2005 r.  i  Nr XXV/211/05  z dnia               18 marca 2005 r.  w § 1  w pkt  1 dodaje się lit. k w brzmieniu: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 „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k)  Technikum Informatyczne w Białogardzie”.</w:t>
      </w:r>
    </w:p>
    <w:p>
      <w:pPr>
        <w:pStyle w:val="TextBody"/>
        <w:jc w:val="center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5.   </w:t>
      </w:r>
      <w:r>
        <w:rPr>
          <w:sz w:val="24"/>
        </w:rPr>
        <w:t>Uchwała wchodzi w życie  z dniem podjęcia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Heading3"/>
        <w:ind w:left="354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Heading3"/>
        <w:ind w:left="354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u w:val="single"/>
          <w:lang w:val="pl-PL" w:eastAsia="zxx" w:bidi="ar-SA"/>
        </w:rPr>
        <w:t>Uzasadnieni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u w:val="single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do projektu uchwały Rady Powiatu w Białogardzie w sprawie utworzenia Technikum Informatycznego w Białogardzie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ab/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Utworzenie z dniem 1 września 2007r. Technikum Informatycznego             w ramach struktury organizacyjnej Zespołu Szkół Ponadgimnazjalnych                    w Białogardzie dla absolwentów gimnazjum  pozwoli rozszerzyć ofertę kształcenia dla młodzieży z terenu Powiatu Białogardzkiego. Kształcenie młodzieży w tym kierunku zaspokoi potrzeby na lokalnym rynku pracy oraz stanie się uzupełnieniem oferty edukacyjnej w miejsce postawionych w stan wygaszania Liceów Profilowanych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W żadnej z publicznych szkół ponadgimnazjalnych w naszym powiecie nie prowadzi się kształcenia młodzieży w zawodzie technik informatyk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Reforma szkolnictwa podnagimnazjalnego wymusza na  dyrektorach szkół ciągłej modyfikacji i weryfikacji kierunków kształcenia młodzieży pod wymogi lokalnego rynku pracy. Pracodawcy i właściciele firm poszukują potencjalnych pracowników o  rozszerzonych kwalifikacjach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Absolwenci Technikum Informatycznego uzyskają tytuł technika informatyka  i dogłębną wiedzę ogólnokształcącą.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a:</w:t>
      </w:r>
    </w:p>
    <w:p>
      <w:pPr>
        <w:pStyle w:val="Normal"/>
        <w:rPr/>
      </w:pPr>
      <w:r>
        <w:rPr/>
        <w:t xml:space="preserve">Ewa Brzezińska </w:t>
      </w:r>
    </w:p>
    <w:p>
      <w:pPr>
        <w:pStyle w:val="Normal"/>
        <w:rPr/>
      </w:pPr>
      <w:r>
        <w:rPr/>
        <w:t>Naczelnik Wydziału Edukacji,</w:t>
      </w:r>
    </w:p>
    <w:p>
      <w:pPr>
        <w:pStyle w:val="Normal"/>
        <w:rPr/>
      </w:pPr>
      <w:r>
        <w:rPr/>
        <w:t>Kultury, Turystyki i Promo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jc w:val="both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21:00Z</dcterms:created>
  <dc:creator>S.P.Białogard</dc:creator>
  <dc:description/>
  <dc:language>en-US</dc:language>
  <cp:lastModifiedBy>S.P.Białogard</cp:lastModifiedBy>
  <cp:lastPrinted>2007-03-29T09:36:00Z</cp:lastPrinted>
  <dcterms:modified xsi:type="dcterms:W3CDTF">2007-03-08T10:34:00Z</dcterms:modified>
  <cp:revision>32</cp:revision>
  <dc:subject/>
  <dc:title>                                                               </dc:title>
</cp:coreProperties>
</file>