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ŁA NR V/41/07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A  POWIATU W  BIAŁOGARDZI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 dnia 26 lutego 2007 r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 sprawie powołania Skarbnika Powiatu Białogardzkiego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ab/>
        <w:t xml:space="preserve">Na podstawie art. 12 pkt 3 i art. 37 ust. 1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Rada Powiatu w Białogardzie na wniosek Starosty Białogardzkiego powołuje z dniem 26 lutego 2007 r. Panią Elżbietę Florek na stanowisko Skarbnika Powiatu Białogardzkiego na czas nieokreślony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0:00Z</dcterms:created>
  <dc:creator>Starostwo</dc:creator>
  <dc:description/>
  <dc:language>en-US</dc:language>
  <cp:lastModifiedBy>Starostwo</cp:lastModifiedBy>
  <cp:lastPrinted>2113-01-01T00:00:00Z</cp:lastPrinted>
  <dcterms:modified xsi:type="dcterms:W3CDTF">2007-03-15T13:11:00Z</dcterms:modified>
  <cp:revision>1</cp:revision>
  <dc:subject/>
  <dc:title>UCHWAŁA NR V/41/07</dc:title>
</cp:coreProperties>
</file>