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40/07</w:t>
      </w:r>
    </w:p>
    <w:p>
      <w:pPr>
        <w:pStyle w:val="Heading3"/>
        <w:rPr>
          <w:sz w:val="24"/>
        </w:rPr>
      </w:pPr>
      <w:r>
        <w:rPr>
          <w:sz w:val="24"/>
        </w:rPr>
        <w:t>RADY POWIATU W BIAŁOGARDZ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Xl85"/>
        <w:pBdr>
          <w:left w:val="nil"/>
          <w:right w:val="nil"/>
        </w:pBdr>
        <w:spacing w:before="0" w:after="0"/>
        <w:rPr/>
      </w:pPr>
      <w:r>
        <w:rPr/>
        <w:t>z dnia 26 luty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na rok 20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2004 r. Nr 102, poz. 1055 i Nr 167, poz. 1759) i  art. 165 ust. 2 ustawy z dnia 30 czerwca 2005 r. o finansach publicznych (Dz. U. Nr 249, poz. 2104 i Nr 169, poz. 1420 oraz z 2006 r. Nr 45, poz. 319, Nr 104, poz. 708, Nr 170, poz. 1217 i 1218, Nr 187, poz. 1381 i Nr 249, poz. 1832) Rada Powiatu </w:t>
      </w:r>
    </w:p>
    <w:p>
      <w:pPr>
        <w:pStyle w:val="TextBody"/>
        <w:rPr/>
      </w:pPr>
      <w:r>
        <w:rPr/>
        <w:t>w Białogardzie uchwala, co następu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1.</w:t>
      </w:r>
      <w:r>
        <w:rPr/>
        <w:t xml:space="preserve"> Zwiększa się dochody budżetu Powiatu Białogardzkiego na rok 2007 o kwotę 316.556 zł - do kwoty  33.309.409 zł, w tym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620"/>
        <w:gridCol w:w="3260"/>
        <w:gridCol w:w="1370"/>
        <w:gridCol w:w="1533"/>
        <w:gridCol w:w="1517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 26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16 556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46 81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35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16 556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30 908    </w:t>
            </w:r>
          </w:p>
        </w:tc>
      </w:tr>
      <w:tr>
        <w:trPr>
          <w:trHeight w:val="103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243 6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16 556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60 206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92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16 556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3 309 409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Zwiększa się wydatki budżetu Powiatu Białogardzkiego na rok 2007 o kwotę 316.556 zł - do kwoty  31.676.129 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6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660"/>
        <w:gridCol w:w="3240"/>
        <w:gridCol w:w="1620"/>
        <w:gridCol w:w="1440"/>
        <w:gridCol w:w="1385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 5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16 55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23 14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5" w:hanging="0"/>
              <w:rPr/>
            </w:pPr>
            <w:r>
              <w:rPr/>
              <w:t>Pozostała działalność PUP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2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16 55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55 84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 1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1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7 037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88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05 508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6 1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3 809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9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2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894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1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3 4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40 402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3 89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6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0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84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9 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5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1 676 129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 planie wydatków budżetu Powiatu Białogardzkiego na rok 2007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001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20"/>
        <w:gridCol w:w="3534"/>
        <w:gridCol w:w="1616"/>
        <w:gridCol w:w="1517"/>
        <w:gridCol w:w="1275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955 149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3 955 124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507 812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07 78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80 000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9 97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041 7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041 15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zawodowe ZSP Biał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66 05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 265 50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owe wynagrodzenie roczne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 6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 07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732 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732 02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32 00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32 025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Zwrot dotacji wykorzystanych niezgodnie z przeznaczeniem lub pobranych w nadmiernej wysoko</w:t>
            </w:r>
            <w:r>
              <w:rPr>
                <w:szCs w:val="18"/>
              </w:rPr>
              <w:t>ś</w:t>
            </w:r>
            <w:r>
              <w:rPr>
                <w:szCs w:val="18"/>
              </w:rPr>
              <w:t xml:space="preserve">ci 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3 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0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23 14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PUP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8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5 84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2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6 86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15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 35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291 90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ZSP Biał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155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79 70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owe wynagrodzenie roczn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08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76 12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76 129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firstLine="180"/>
        <w:jc w:val="center"/>
        <w:rPr/>
      </w:pPr>
      <w:r>
        <w:rPr>
          <w:b/>
          <w:bCs/>
          <w:sz w:val="24"/>
        </w:rPr>
        <w:t>UZASADNIENIE</w:t>
      </w:r>
    </w:p>
    <w:p>
      <w:pPr>
        <w:pStyle w:val="Normal"/>
        <w:ind w:left="-180" w:firstLine="180"/>
        <w:jc w:val="center"/>
        <w:rPr/>
      </w:pPr>
      <w:r>
        <w:rPr/>
        <w:t>zmian zawartych w projekcie Uchwały Nr</w:t>
      </w:r>
    </w:p>
    <w:p>
      <w:pPr>
        <w:pStyle w:val="Normal"/>
        <w:ind w:left="-540" w:firstLine="540"/>
        <w:jc w:val="center"/>
        <w:rPr/>
      </w:pPr>
      <w:r>
        <w:rPr/>
        <w:t>Rady Powiatu w Białogardzie z dnia</w:t>
      </w:r>
    </w:p>
    <w:p>
      <w:pPr>
        <w:pStyle w:val="Normal"/>
        <w:ind w:left="540" w:hanging="540"/>
        <w:jc w:val="center"/>
        <w:rPr/>
      </w:pPr>
      <w:r>
        <w:rPr/>
        <w:t>zmieniającej uchwałę budżetową na rok 2007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>I. Zmiany w dochodach § 1 i wydatkach § 2 w budżecie 2007r. wynikają z następujących zdarzeń gospodarcz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dział 85395 Pozostała działalność</w:t>
      </w:r>
    </w:p>
    <w:p>
      <w:pPr>
        <w:pStyle w:val="TextBody"/>
        <w:rPr/>
      </w:pPr>
      <w:r>
        <w:rPr/>
        <w:t>Zwiększenie planu dochodów i wydatków o kwotę 316.556 zł w Powiatowym Urzędzie Pracy w Białogardzie w związku z realizacją projektów w ramach Sektorowego Programu Operacyjnego „Rozwój Zasobów Ludzkich 2004-2006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Dokonuje się przeniesień pomiędzy  działami, rozdziałami i paragrafami w ramach  posiadanego  budżetu  w planie wydatków §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Zmniejsza się plan wydatków w rozdziale 75020 Starostwo Powiatowe o kwotę 25 zł i zwiększa się plan wydatków w rozdziale 85156 Składki na ubezpieczenie zdrowotne w związku ze zwrotem dotacji niewykorzystanej w 2006r.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2. </w:t>
      </w:r>
      <w:r>
        <w:rPr>
          <w:sz w:val="24"/>
        </w:rPr>
        <w:t>Przeniesienia pomiędzy rozdziałami 80130 i 85410 w Zespole Szkół Ponadgimnazjalnych w Białogardzie w ramach posiadanego budżetu celem zabezpieczenia środków na dodatkowe wynagrodzenie rocz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3.  Przeniesienia pomiędzy paragrafami w rozdziale 85395 w Powiatowym Urzędzie Pracy w ramach posiadanego budżetu celem zabezpieczenia środków na zakup usłu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ałogard 12.0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10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3:00Z</dcterms:created>
  <dc:creator>STAROSTWO POWIATOWE</dc:creator>
  <dc:description/>
  <dc:language>en-US</dc:language>
  <cp:lastModifiedBy>STAROSTWO POWIATOWE</cp:lastModifiedBy>
  <cp:lastPrinted>2007-02-26T13:40:00Z</cp:lastPrinted>
  <dcterms:modified xsi:type="dcterms:W3CDTF">2007-02-26T12:57:00Z</dcterms:modified>
  <cp:revision>3</cp:revision>
  <dc:subject/>
  <dc:title>UCHWAŁA NR  </dc:title>
</cp:coreProperties>
</file>