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CHWAŁA NR V/38/07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6 lutego 2007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zgody na zawarcie umowy w sprawie sprzedaży Miastu Białogard nieruchomośc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14 ust. 5 ustawy z dnia 21 sierpnia 1997 r. o gospodarce nieruchomościami (Dz. U. z 2004 r. Nr 261, poz. 2603 i Nr 281, poz. 2782,                     z 2005 r. Nr 130, poz. 1087, Nr 169, poz. 1420 i Nr 175, poz. 1459 oraz z 2006 r. Nr 64, poz. 456, Nr 104, poz. 708 i Nr 220, poz. 1600 i 1601) Rada Powiatu w Białogardzie uchwala,                 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a się zgodę na zawarcie przez Powiat Białogardzki umowy w sprawie sprzedaży Miastu Białogard, za cenę niższą niż wartość rynkowa, nieruchomości stanowiących lokale użytkowe numer 1, 2, 3, i 4 w budynku hotelowo – administracyjnym przy ul. Szpitalnej 9 w Białogardzie wraz ze związanymi z tymi lokalami udziałami w nieruchomości wspólnej obejmującymi udziały w częściach budynku hotelowo – administracyjnego, które nie służą wyłącznie do użytku właścicieli lokali, i udziałami</w:t>
        <w:tab/>
        <w:t xml:space="preserve">w budynkach kotłowni i warsztatowym przy ul. Szpitalnej nr 9 w Białogardzie, oraz udziałami w nieruchomości gruntowej obejmującej działki gruntu oznaczone w ewidencji gruntów numerami 219/7, 219/8 i 219/9 w obrębie ewidencyjnym numer 011 miasta Białogard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ind w:left="0" w:right="0" w:firstLine="709"/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Białogard, dnia ...................... 2007 roku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UZASADNIENIE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TextBody"/>
        <w:rPr/>
      </w:pPr>
      <w:r>
        <w:rPr/>
        <w:t>do projektu uchwały Rady Powiatu w sprawie zgody na zawarcie umowy w sprawie sprzedaży Miastu Białogard nieruchomośc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14 ust. 1 i 5 ustawy z dnia 21 sierpnia 1997 r. o gospodarce nieruchomościami, nieruchomości stanowiące przedmiot własności jednostki samorządu terytorialnego mogą być sprzedawane innym jednostkom samorządu terytorialnego za cenę niższą niż wartość rynkowa nieruchomości za uprzednią zgodą Rady Powiatu.</w:t>
      </w:r>
    </w:p>
    <w:p>
      <w:pPr>
        <w:pStyle w:val="TextBodyIndent"/>
        <w:rPr/>
      </w:pPr>
      <w:r>
        <w:rPr>
          <w:szCs w:val="24"/>
        </w:rPr>
        <w:t>Miasto Białogard złożyło ofertę kupna lokali użytkowych nr 1, 2, 3 i 4 znajdujących się w budynku położonym w Białogardzie przy ul. Szpitalnej 9. Zarząd Powiatu postanowił sprzedać te lokale Miastu.</w:t>
      </w:r>
      <w:r>
        <w:rPr/>
        <w:t xml:space="preserve"> 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ządził: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6:00Z</dcterms:created>
  <dc:creator>ewid</dc:creator>
  <dc:description/>
  <dc:language>en-US</dc:language>
  <cp:lastModifiedBy>ewid</cp:lastModifiedBy>
  <cp:lastPrinted>2007-02-12T08:13:00Z</cp:lastPrinted>
  <dcterms:modified xsi:type="dcterms:W3CDTF">2007-02-27T08:41:00Z</dcterms:modified>
  <cp:revision>13</cp:revision>
  <dc:subject/>
  <dc:title>UCHWAŁA NR XLIII/317/06</dc:title>
</cp:coreProperties>
</file>