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 NR V/37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POWIATU W BIAŁOGARDZ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 26 lutego 2007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 wysokości opłat za usunięcie pojazdu z drogi przez wyznaczoną jednostkę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raz za parkowanie usuniętego pojazdu na wyznaczonym parkingu strzeżonym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2 pkt 11 ustawy z dnia 5 czerwca 1998 r. o samorządzie powiatowym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Dz. U. z 2001 r. Nr 142, poz. 1592, z 2002 r. Nr 23, poz. 220, Nr 62, poz. 558, Nr 113, poz. 984, Nr 153, poz. 1271, Nr 200, poz. 1688 i Nr 214, poz. 1806, z 2003 r. Nr 162, poz. 1568 oraz z 2004 r. Nr 102, poz. 1055 i Nr 167, poz. 1759) i  art.130a ust. 6 ustawy z dnia 20 czerwca 1997 r. - Prawo o ruchu drogowym ( Dz. U. z 2005 r.  Nr 108, poz. 908, Nr 109, poz. 925, Nr 175, poz. 1462, Nr 179, poz. 1486 i Nr 180, poz. 1494 i 1497 oraz z 2006 r. Nr 17, poz. 141, Nr 104, poz. 708 i 711, Nr 190, poz. 1400, Nr 191, poz. 1410 i Nr 235, poz. 1701) Rada Powiatu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Ustala się opłaty za usunięcie pojazdu z drogi na koszt właściciela przez jednostkę               wyznaczoną przez Starostę Białogardzkiego w wysok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gdy dopuszczalna masa całkowita usuwanego pojazdu nie przekracza 3,5 to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120,00 zł - przy odległości ( liczonej wraz z dojazdem do usuwanego pojazdu 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przekraczającej 20 km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     3,00 zł - za każdy następny rozpoczęty kilometr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gdy dopuszczalna masa całkowita usuwanego pojazdu przekracza 3,5 to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150,00 zł - przy odległości ( liczonej wraz z dojazdem do usuwanego pojazdu 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przekraczającej 20 km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    4,00 zł - za każdy następny rozpoczęty kilomet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Ustala się opłaty za parkowanie usuniętego na koszt właściciela pojazdu 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onym przez Starostę Białogardzkiego parkingu strzeżonym w wysok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dla pojazdów o dopuszczalnej masie całkowitej do 3,5 to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  1,00 zł  -  za parkowanie pojazdu do 1 godzin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 10,00 zł  - za parkowanie pojazdu powyżej 1 godziny do 24 godzin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    5,00 zł    - za każdą następną rozpoczętą dobę parkowani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dla pojazdów o dopuszczalnej masie całkowitej powyżej 3,5 to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 1,50  zł -  za parkowanie pojazdu do 1 godzin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15,00  zł - za parkowanie pojazdu powyżej 1 godziny do 24 godzin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 2  -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  7, 50 zł - za każdą następną rozpoczętą dobę parko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raci moc uchwała Nr XXXVI/241/02 Rady Powiatu w Białogardzie z dnia 30 września 2002 r. w sprawie wysokości opłat za usunięcie pojazdu z drogi oraz za parkowanie usuniętego pojazdu na parkingu strzeżonym  wyznaczonym przez Starostę ( Dz. Urz. Woj. Zachodniopomorskiego Nr 73, poz. 1515).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chwała wchodzi w życie po upływie 14 dni od dnia ogłoszenia w Dzienniku Urzędowym Województwa Zachodniopomorskiego.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 z a s a d n i e n i 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rojektu uchwały Rady Powiatu w sprawie wysokości opłat  za usunięcie pojazd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rogi  oraz za parkowanie usuniętego pojazdu na parkingu strzeżon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onym przez Starostę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ybunał Konstytucyjny wyrokiem z dnia 7 czerwca 2005 r., sygn. akt K 23/04 ( Dz.U. Nr 58, poz. 925) orzeka, że art. 130a ust.5 i ust.6 zdanie 1 ustawy z dnia 20 czerwca 1997r. - Prawo o ruchu drogowym jest niezgodny z art.2 i art.22 Konstytucji Rzeczypospolitej Polski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isy tracą moc obowiązującą z dniem 30 czerwca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t. 1. ustawy z dnia 22 września 2006 r. o zmianie ustawy - Prawo o ruchu drogowym (Dz.U. Nr 190, poz. 1400 ) w art. 130a wprowadza następujące zmia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"  1) po ust.5 dodaje sie ust.5a - 5e w brzmieni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a. W przypadkach określonych w ust.1 i 2 pojazd jest usuwany z drogi przez jednostk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ona przez starostę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b. Starosta, wyznaczając jednostkę do usuwania pojazdów, kieruje się przesłankami d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uwania pojazdów, kieruje się przesłankami zachowania rzetelności oraz zapewnie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jwyższej jakości świadczonych usług, a w szczególności bierze pod uwagę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standard wyposażenia i oznakowania pojazdu przeznaczonego do usuwania lub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mieszczania pojazdów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liczbę i rodzaj pojazdów przystosowanych do usuwania lub przemieszcz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jazdów, stosownie do wielkości obszaru świadczonych usług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deklarowany czas przybycia na miejsce zdarzenia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zobowiązanie jednostki do realizacji każdego zlecenia usunięcia pojazdu z drogi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opinię właściwego miejscowo komendanta powiatowego Policji w zakres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hczasowego przebiegu ewentualnej współpracy jednostki z Policj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konieczność zachowania warunków konkurencji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proponowaną cenę usług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c. Pojazd usunięty z drogi, w przypadkach określonych w ust.1 i 2, umieszcza się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znaczonym  przez starostę parkingu strzeżonym do czasu uiszczenia opłaty za j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unięcie i parkowani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d. Starosta, wyznaczając jednostkę do prowadzenia parkingu strzeżonego, kieruje si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łankami rzetelności oraz zapewnienia najwyższej jakości świadczonych usług, a 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lności bierze pod uwagę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standard wyposażenia parkingu strzeżonego, a zwłaszcza rodzaj ogrodzenia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etlenie i monitoring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liczbę miejsc do parkowania pojazdów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oponowany rodzaj  zabezpieczenia pojazdów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) warunki utrzymywania pojazdów, a zwłaszcza pojazdów z uszkodzeniam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ypadkowymi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miejsce położenia parkingu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6) opinię właściwego miejscowo komendanta powiatowego Policji w zakres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hczasowego przebiegu ewentualnej współpracy jednostki z Policj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zobowiązanie jednostki do realizacji każdego zlecenia umieszczenia pojazdu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rkingu strzeżonym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konieczność zachowania warunków konkurencji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 proponowaną cenę usług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e. Wyznaczenie jednostki usuwającej pojazdy oraz prowadzącej parking strzeżony,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ym umieszcza się usunięty pojazd, następuje poprzez wybór najkorzystniejsz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ty z uwzględnieniem warunków określonych w ust. 5b i 5d. Wyznacze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stępuje na czas określony, nie dłuższy niż 3 lata. Starosta może wyznaczyć więcej ni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ą  jednostk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sownie do art. 130a ust. 6" Wysokość opłat, o których mowa w ust.5c, ustala rada powiatu", a zatem przygotowany projekt uchwały Rady Powiatu uwzględnia obowiązujące przepis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ę na prowadzenie jednostki usuwającej pojazdy z drogi złożyl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" Auto-Usługi" Norbert Gąszczyk Malonowo , proponując kwotę 150 zł za usunięcie pojazdu z drogi  do 3,5 tony przy odległości nie przekraczającej 20 k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Zakład Mechaniki Pojazdowej Jan Potapczyk Redlino, proponując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kwotę 120 zł + 22% VAT za usunięcie pojazdu z drogi do 3,5 tony przy odległości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raczającej 20 km 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a każdy następny rozpoczęty kilometr powyżej 20 km 3,6 zł + 33% VAT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kwotę 150 zł + 22% VAT za usunięcie pojazdu z drogi powyżej 3,5 tony przy odległ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rzekraczającej 20 km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a każdy następny rozpoczęty kilometr powyżej 20 km 4,5 zł. + 22% VAT.</w:t>
      </w:r>
    </w:p>
    <w:p>
      <w:pPr>
        <w:pStyle w:val="Normal"/>
        <w:rPr/>
      </w:pPr>
      <w:r>
        <w:rPr/>
        <w:t>Natomiast ofertę na prowadzenie parkingu strzeżonego złożył Zakład Mechaniki Pojazdowej Jan Potapczyk z Redlina proponując za:                                                                                                 -  parkowanie pojazdu do 3,5 tony za 1 godzinę kwotę 10 zł+ 22% VAT i ryczałt za 1 miesiąc 150 zł. + 22% VAT;</w:t>
      </w:r>
    </w:p>
    <w:p>
      <w:pPr>
        <w:pStyle w:val="Normal"/>
        <w:rPr/>
      </w:pPr>
      <w:r>
        <w:rPr/>
        <w:t>- parkowanie pojazdu powyżej 3,5 tony za 1 godzinę 15 zł. + 22% VAT i ryczałt za 1 miesiąc 250 zł. + 22 %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płat w projekcie uchwały ustalono a oparciu o propozycje przedsiębiorców oraz opierając się na uchwale Nr  XXXVI/241/02 Rady Powiatu w Białogardzie z dnia </w:t>
      </w:r>
    </w:p>
    <w:p>
      <w:pPr>
        <w:pStyle w:val="Normal"/>
        <w:rPr/>
      </w:pPr>
      <w:r>
        <w:rPr/>
        <w:t>30 września 2002 r. w sprawie wysokości opłat za usunięcie z drogi oraz za parkowanie usuniętego pojazdu na parkingu strzeżonym wyznaczonym przez Starost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iła: Maria Majews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1:00Z</dcterms:created>
  <dc:creator>Komunikacja</dc:creator>
  <dc:description/>
  <dc:language>en-US</dc:language>
  <cp:lastModifiedBy>User</cp:lastModifiedBy>
  <cp:lastPrinted>2007-02-27T10:36:00Z</cp:lastPrinted>
  <dcterms:modified xsi:type="dcterms:W3CDTF">2007-02-27T09:39:00Z</dcterms:modified>
  <cp:revision>11</cp:revision>
  <dc:subject/>
  <dc:title>                                           Uchwała Nr</dc:title>
</cp:coreProperties>
</file>