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0</w:t>
        <w:tab/>
        <w:tab/>
        <w:tab/>
        <w:tab/>
        <w:tab/>
        <w:tab/>
        <w:tab/>
        <w:tab/>
        <w:tab/>
      </w:r>
    </w:p>
    <w:p>
      <w:pPr>
        <w:pStyle w:val="Normal"/>
        <w:ind w:left="7080" w:right="0" w:firstLine="708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ab/>
        <w:tab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CHWAŁA NR IV/36/07</w:t>
      </w:r>
    </w:p>
    <w:p>
      <w:pPr>
        <w:pStyle w:val="Heading3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RADY POWIATU W BIAŁOGARDZI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Xl85"/>
        <w:pBdr>
          <w:left w:val="nil"/>
          <w:right w:val="nil"/>
        </w:pBdr>
        <w:spacing w:before="0" w:after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 26 stycznia 2007 r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zmieniająca uchwałę budżetową na rok 2007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Na podstawie art. 12 pkt 5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i  art. 165 ust. 2 ustawy z dnia 30 czerwca 2005 r. o finansach publicznych (Dz. U. Nr 249, poz. 2104 i Nr 169, poz. 1420 oraz z 2006 r. Nr 45, poz. 319, Nr 104, poz. 708, Nr 170, poz. 1217 i 1218, Nr 187, poz. 1381 i Nr 249, poz. 1832) Rada Powiatu </w:t>
      </w:r>
    </w:p>
    <w:p>
      <w:pPr>
        <w:pStyle w:val="TextBody"/>
        <w:rPr/>
      </w:pPr>
      <w:r>
        <w:rPr/>
        <w:t>w Białogardzie uchwala, co następuje: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1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większa się dochody budżetu Powiatu Białogardzkiego na rok 2007 o kwotę 125.262 zł - do kwoty  32.992.853 zł, w tym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993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00"/>
        <w:gridCol w:w="760"/>
        <w:gridCol w:w="620"/>
        <w:gridCol w:w="3620"/>
        <w:gridCol w:w="1440"/>
        <w:gridCol w:w="1440"/>
        <w:gridCol w:w="1440"/>
        <w:gridCol w:w="10"/>
      </w:tblGrid>
      <w:tr>
        <w:trPr>
          <w:trHeight w:val="306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Dział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Rozdz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§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Treść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Kwota w zł</w:t>
            </w:r>
          </w:p>
        </w:tc>
      </w:tr>
      <w:tr>
        <w:trPr>
          <w:trHeight w:val="30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Plan pr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większ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Plan po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mianam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6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71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Działalność usługow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259 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2 400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262 2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101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dzór budowlany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75 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2 400    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78 2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211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Dotacje celowe przekazane 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udżetu państwa na zadania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75 8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2 400    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78 200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bieżące z zakresu administracj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8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Pozostałe zadania w zakresie polityki społecznej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607 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122 862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730 263    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539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Pozostała działalnoś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91 4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22 862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314 352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44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Dotacje otrzymane z funduszy celowych na realizację zadań ,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55 4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88 186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243 650   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2449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bieżących jednostek sektora finansów publicz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6 0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34 676  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70 702    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Razem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32 867 5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125 262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32 992 853    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tabs>
          <w:tab w:val="clear" w:pos="360"/>
        </w:tabs>
        <w:ind w:left="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§ 2.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Zwiększa się wydatki budżetu Powiatu Białogardzkiego na rok 2007 o kwotę 125.262 zł - do kwoty 31.359.573  zł, w tym:</w:t>
      </w:r>
    </w:p>
    <w:p>
      <w:pPr>
        <w:pStyle w:val="TextBodyIndent"/>
        <w:tabs>
          <w:tab w:val="clear" w:pos="360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tbl>
      <w:tblPr>
        <w:tblW w:w="9660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0"/>
        <w:gridCol w:w="780"/>
        <w:gridCol w:w="660"/>
        <w:gridCol w:w="3240"/>
        <w:gridCol w:w="1800"/>
        <w:gridCol w:w="1312"/>
        <w:gridCol w:w="1308"/>
      </w:tblGrid>
      <w:tr>
        <w:trPr>
          <w:trHeight w:val="306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Rozdz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Treść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Kwota w zł</w:t>
            </w:r>
          </w:p>
        </w:tc>
      </w:tr>
      <w:tr>
        <w:trPr>
          <w:trHeight w:val="306" w:hRule="exac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Plan prz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większe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Plan po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mianami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5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7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Działalność usługow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259 800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2 400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262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10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Nadzór budowlan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75 800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2 400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78 20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2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up materiałów i wyposażeni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2 737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 000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3 73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85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41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Podróże służbowe kraj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 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4 4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74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materiałów papiernicz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0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1 0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85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Pozostałe zadania w zakresie polityki społecznej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1 583 727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122 862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 xml:space="preserve">1 706 589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8539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Pozostała działalność PCP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16 43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22 862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339 292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1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kładki na ubezp. społe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 9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2 376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6 287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1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kładki na ubezp. społecz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8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930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 310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85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2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kładki na Fundusz Prac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140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313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45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2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kładki na Fundusz Prac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60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18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78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7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Wynagrodzenie bezosob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14 100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33 626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47 72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7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Wynagrodzenie bezosobow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5 560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3 176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8 736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6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energi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2 872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4 313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7 185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6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energii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1 128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 693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2 821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0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95 935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47 558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143 493    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usług pozostałych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                  </w:t>
            </w:r>
            <w:r>
              <w:rPr>
                <w:rFonts w:eastAsia="Times New Roman" w:cs="Times New Roman"/>
                <w:color w:val="auto"/>
                <w:sz w:val="24"/>
                <w:szCs w:val="16"/>
                <w:lang w:val="pl-PL" w:bidi="ar-SA"/>
              </w:rPr>
              <w:t xml:space="preserve">25 731   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18 759  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44 490    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Raze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31 234 311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125 26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 xml:space="preserve">31 359 573    </w:t>
            </w:r>
          </w:p>
        </w:tc>
      </w:tr>
    </w:tbl>
    <w:p>
      <w:pPr>
        <w:pStyle w:val="TextBodyIndent"/>
        <w:tabs>
          <w:tab w:val="clear" w:pos="360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tabs>
          <w:tab w:val="clear" w:pos="360"/>
        </w:tabs>
        <w:ind w:left="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Indent"/>
        <w:tabs>
          <w:tab w:val="clear" w:pos="360"/>
        </w:tabs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3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planie wydatków budżetu Powiatu Białogardzkiego na rok 2007 dokonuje się następujących zmian:</w:t>
      </w:r>
    </w:p>
    <w:p>
      <w:pPr>
        <w:pStyle w:val="TextBodyIndent"/>
        <w:tabs>
          <w:tab w:val="clear" w:pos="360"/>
        </w:tabs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pl-PL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</w:r>
    </w:p>
    <w:tbl>
      <w:tblPr>
        <w:tblW w:w="1011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0"/>
        <w:gridCol w:w="714"/>
        <w:gridCol w:w="720"/>
        <w:gridCol w:w="3599"/>
        <w:gridCol w:w="1336"/>
        <w:gridCol w:w="1516"/>
        <w:gridCol w:w="1585"/>
      </w:tblGrid>
      <w:tr>
        <w:trPr>
          <w:trHeight w:val="306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Dzia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§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Treść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Kwota w zł</w:t>
            </w:r>
          </w:p>
        </w:tc>
      </w:tr>
      <w:tr>
        <w:trPr>
          <w:trHeight w:val="306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Plan przed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więks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Plan po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mianami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mniejszeni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zmianach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5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bidi="ar-SA"/>
              </w:rPr>
              <w:t>75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18"/>
                <w:lang w:val="pl-PL" w:bidi="ar-SA"/>
              </w:rPr>
              <w:t>Różne rozliczeni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371 151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-125 7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245 39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758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Rezerwy ogólne i celowe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71 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-125 7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45 39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81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18"/>
                <w:lang w:val="pl-PL" w:bidi="ar-SA"/>
              </w:rPr>
              <w:t>Rezerwy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71 1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-125 7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45 396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80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Oświata i wychowani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8 915 95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125 7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9 041 7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8012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Licea ogólnokształcące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 948 429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 948 429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0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ynagrodzenia osobowe LO Biał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 742 6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1 92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 784 61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1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Składki na ubezp. społeczne LO Bia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27 684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 546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35 23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1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kładki na Fundusz Pracy LO Bia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6 023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 027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7 0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materiałów i wypos. LO Bia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9 508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4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03 508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26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energii LO Biał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70 671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2 21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82 88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30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Zakup usług pozostałych Starostw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49 877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-100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49 87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444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Odpis na ZFŚSS LO Biał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38 68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2 2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40 973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05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datki inwestycyjne  LO Biał.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1 000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1 0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8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 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Szkoły zawodowe</w:t>
            </w:r>
          </w:p>
        </w:tc>
        <w:tc>
          <w:tcPr>
            <w:tcW w:w="13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 140 302</w:t>
            </w:r>
          </w:p>
        </w:tc>
        <w:tc>
          <w:tcPr>
            <w:tcW w:w="1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25 7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3 266 057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6050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bidi="ar-SA"/>
              </w:rPr>
              <w:t>Wydatki inwestycyjne ZSP Bia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Xl85"/>
              <w:pBdr>
                <w:left w:val="nil"/>
                <w:right w:val="nil"/>
              </w:pBdr>
              <w:snapToGrid w:val="false"/>
              <w:spacing w:before="0" w:after="0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25 755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2"/>
                <w:lang w:val="pl-PL" w:bidi="ar-SA"/>
              </w:rPr>
              <w:t>125 75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Raze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31 359 5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 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2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2"/>
                <w:lang w:val="pl-PL" w:bidi="ar-SA"/>
              </w:rPr>
              <w:t>31 359 573</w:t>
            </w:r>
          </w:p>
        </w:tc>
      </w:tr>
    </w:tbl>
    <w:p>
      <w:pPr>
        <w:pStyle w:val="TextBodyIndent"/>
        <w:tabs>
          <w:tab w:val="clear" w:pos="360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pl-PL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</w:t>
      </w:r>
    </w:p>
    <w:p>
      <w:pPr>
        <w:pStyle w:val="TextBodyIndent"/>
        <w:tabs>
          <w:tab w:val="clear" w:pos="360"/>
        </w:tabs>
        <w:ind w:left="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§ 4.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Uchwała podlega opublikowaniu zgodnie z obowiązującymi przepisam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 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§ 5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80" w:right="0" w:firstLine="18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UZASADNIENIE</w:t>
      </w:r>
    </w:p>
    <w:p>
      <w:pPr>
        <w:pStyle w:val="Normal"/>
        <w:ind w:left="-180" w:right="0" w:firstLine="18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zawartych w projekcie Uchwały Nr</w:t>
      </w:r>
    </w:p>
    <w:p>
      <w:pPr>
        <w:pStyle w:val="Normal"/>
        <w:ind w:left="-540" w:right="0" w:firstLine="54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y Powiatu w Białogardzie z dnia</w:t>
      </w:r>
    </w:p>
    <w:p>
      <w:pPr>
        <w:pStyle w:val="Normal"/>
        <w:ind w:left="540" w:right="0" w:hanging="540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eniającej uchwałę budżetową na rok 2007</w:t>
      </w:r>
    </w:p>
    <w:p>
      <w:pPr>
        <w:pStyle w:val="Normal"/>
        <w:ind w:left="-540" w:right="0" w:firstLine="54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ind w:left="180" w:right="0" w:hanging="18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. Zmiany w dochodach § 1 i wydatkach § 2 w budżecie 2007. wynikają z następujących zdarzeń gospodarczych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71015 Nadzór budowlany</w:t>
      </w:r>
    </w:p>
    <w:p>
      <w:pPr>
        <w:pStyle w:val="TextBody"/>
        <w:rPr/>
      </w:pPr>
      <w:r>
        <w:rPr/>
        <w:t>Zwiększenie planu dochodów i wydatków o kwotę 2.400 zł z tytułu dotacji celowej z przeznaczeniem na działalność Powiatowego Inspektoratu Nadzoru Budowlanego w Białogardz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dział 85395 Pozostała działalność</w:t>
      </w:r>
    </w:p>
    <w:p>
      <w:pPr>
        <w:pStyle w:val="TextBody"/>
        <w:rPr/>
      </w:pPr>
      <w:r>
        <w:rPr/>
        <w:t>Zwiększenie planu dochodów i wydatków o kwotę 122.862 zł w Powiatowym Centrum Pomocy Rodzinie w Białogardzie w związku z realizacją zadań finansowanych z Europejskiego Funduszu Społecznego w 2007 r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I. Dokonuje się przeniesień pomiędzy  działami, rozdziałami i paragrafami w ramach  posiadanego  budżetu  w planie wydatków § 3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rPr/>
      </w:pPr>
      <w:r>
        <w:rPr/>
        <w:t>1. Zmniejsza się plan wydatków w rozdziale 80120 Licea ogólnokształcące – Starostwo Powiatowe o kwotę 100.000 zł i zwiększa się plan wydatków Liceum Ogólnokształcącego w Białogardzie z przeznaczeniem na utrzymanie hali sport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Uruchamia się rezerwę ogólną w wysokości 125.755 zł z przeznaczeniem na wydatki inwestycyjne w Zespole Szkół Ponadgimnazjalnych w Białogardzi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ałogard 18.01.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360"/>
    </w:pPr>
    <w:rPr>
      <w:sz w:val="27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5">
    <w:name w:val="xl55"/>
    <w:basedOn w:val="Normal"/>
    <w:qFormat/>
    <w:pPr>
      <w:spacing w:before="280" w:after="280"/>
    </w:pPr>
    <w:rPr>
      <w:sz w:val="22"/>
      <w:szCs w:val="22"/>
    </w:rPr>
  </w:style>
  <w:style w:type="paragraph" w:styleId="Xl56">
    <w:name w:val="xl56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0">
    <w:name w:val="xl11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06:00Z</dcterms:created>
  <dc:creator>STAROSTWO POWIATOWE</dc:creator>
  <dc:description/>
  <dc:language>en-US</dc:language>
  <cp:lastModifiedBy>STAROSTWO POWIATOWE</cp:lastModifiedBy>
  <cp:lastPrinted>2007-01-29T09:04:00Z</cp:lastPrinted>
  <dcterms:modified xsi:type="dcterms:W3CDTF">2007-01-29T08:06:00Z</dcterms:modified>
  <cp:revision>2</cp:revision>
  <dc:subject/>
  <dc:title>UCHWAŁA NR  </dc:title>
</cp:coreProperties>
</file>