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                                                                              </w:t>
      </w:r>
    </w:p>
    <w:p>
      <w:pPr>
        <w:pStyle w:val="Heading"/>
        <w:rPr/>
      </w:pPr>
      <w:r>
        <w:rPr/>
        <w:t xml:space="preserve"> </w:t>
      </w:r>
      <w:r>
        <w:rPr>
          <w:b/>
          <w:bCs/>
        </w:rPr>
        <w:t>UCHWAŁA NR IV/ 35/07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RADY POWIATU W BIAŁOGARDZ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z dnia 26 stycznia  2007 r.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kstpodstawowy2"/>
        <w:rPr/>
      </w:pPr>
      <w:r>
        <w:rPr/>
        <w:t>w sprawie trybu udzielania i rozliczania  dotacji z budżetu Powiatu dla niepublicznych szkół o uprawnieniach szkół publicznych oraz placówek niepublicznych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Na podstawie art. 12 pkt 11 ustawy z dnia 5 czerwca 1998 r.                               o samorządzie powiatowym  ( Dz. U. z 2001 r.  Nr 142, poz. 1592,  z 2002 r.   Nr 23, poz. 220, Nr 62, poz. 558, Nr 113, poz. 984, Nr 153, poz. 1271, Nr 200, poz. 1688 i Nr 214, poz. 1806,  z 2003 r. Nr 162, poz. 1568 oraz z 2004 r. Nr 102, poz. 1055  i Nr 167, poz. 1759 )  i  art. 90 ust. 4 ustawy z dnia 7 września 1991 r.   o systemie oświaty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(Dz. U. z 2004 r. Nr 256, poz. 2572, Nr 273, poz. 2703 i Nr 281, poz. 2781, z 2005 r. Nr 17, poz. 141, Nr 94, poz. 788, Nr 122, poz. 1020,  Nr 131, poz. 1091, Nr 167, poz. 1400 i Nr 249, poz. 2104 oraz                   z 2006 r. Nr 144, poz. 1043, Nr 208, poz. 1532 i Nr 227, poz. 1658)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Rada Powiatu w Białogardzie uchwala, co następuj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§ 1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.  Uchwała ustala tryb udzielania i rozliczania dotacji dla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niepublicznych szkół ponadgimnazjalnych o uprawnieniach szkół publicznych;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placówek niepublicznych, o których mowa  w art. 2 pkt 5 i 7 ustawy                    o systemie oświaty </w:t>
      </w:r>
    </w:p>
    <w:p>
      <w:pPr>
        <w:pStyle w:val="TextBody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-   na terenie Powiatu Białogardzkiego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rPr/>
      </w:pPr>
      <w:r>
        <w:rPr>
          <w:b/>
          <w:bCs/>
        </w:rPr>
        <w:t>§ 2.</w:t>
      </w:r>
      <w:r>
        <w:rPr/>
        <w:t xml:space="preserve"> Sposób obliczania dotacji określają przepisy art. 90 ustawy z dnia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7 września 1991 r. o systemie oświaty.</w:t>
      </w:r>
    </w:p>
    <w:p>
      <w:pPr>
        <w:pStyle w:val="TextBodyIndent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§ 3.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1.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Dotacja udzielana jest na okres roku budżetowego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2. Warunkiem udzielenia dotacji na dany rok budżetowy jest  złożenie Zarządowi Powiatu przez osobę prowadzącą szkołę lub placówkę nie później niż do dnia 30 września roku poprzedzającego rok udzielania dotacji wniosku </w:t>
        <w:br/>
        <w:t xml:space="preserve">o udzielenie dotacji. 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3. Wniosek o udzielenie dotacji powinien zawierać: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64" w:leader="none"/>
        </w:tabs>
        <w:ind w:left="864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nazwę ( imię i nazwisko) i  adres osoby prowadzącej oraz nazwę i adres    </w:t>
      </w:r>
    </w:p>
    <w:p>
      <w:pPr>
        <w:pStyle w:val="TextBodyIndent"/>
        <w:ind w:left="504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szkoły lub placówki;</w:t>
      </w:r>
    </w:p>
    <w:p>
      <w:pPr>
        <w:pStyle w:val="TextBodyIndent"/>
        <w:ind w:left="504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rPr/>
      </w:pPr>
      <w:r>
        <w:rPr/>
        <w:t xml:space="preserve">  </w:t>
      </w:r>
      <w:r>
        <w:rPr/>
        <w:t xml:space="preserve">2) numer i datę wpisu do ewidencji szkół i placówek niepublicznych, numer  </w:t>
      </w:r>
    </w:p>
    <w:p>
      <w:pPr>
        <w:pStyle w:val="TextBodyIndent"/>
        <w:rPr/>
      </w:pPr>
      <w:r>
        <w:rPr/>
        <w:t xml:space="preserve">      </w:t>
      </w:r>
      <w:r>
        <w:rPr/>
        <w:t>i datę decyzji w sprawie nadania uprawnień szkoły publicznej;</w:t>
      </w:r>
    </w:p>
    <w:p>
      <w:pPr>
        <w:pStyle w:val="TextBodyIndent"/>
        <w:rPr/>
      </w:pPr>
      <w:r>
        <w:rPr/>
      </w:r>
    </w:p>
    <w:p>
      <w:pPr>
        <w:pStyle w:val="TextBodyIndent"/>
        <w:ind w:left="504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3) planowaną liczbę uczniów lub wychowanków w roku szkolnym </w:t>
      </w:r>
    </w:p>
    <w:p>
      <w:pPr>
        <w:pStyle w:val="TextBodyIndent"/>
        <w:ind w:left="504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rozpoczynającym się w roku poprzedzającym rok udzielania dotacji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52" w:leader="none"/>
        </w:tabs>
        <w:ind w:left="1152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z uwzględnieniem zmian związanych z organizacją roku szkolnego;</w:t>
      </w:r>
    </w:p>
    <w:p>
      <w:pPr>
        <w:pStyle w:val="TextBodyIndent"/>
        <w:ind w:left="792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rPr/>
      </w:pPr>
      <w:r>
        <w:rPr/>
        <w:t xml:space="preserve">  </w:t>
      </w:r>
      <w:r>
        <w:rPr/>
        <w:t xml:space="preserve">4)  nazwę banku i numer rachunku bankowego, na który ma być           </w:t>
      </w:r>
    </w:p>
    <w:p>
      <w:pPr>
        <w:pStyle w:val="TextBodyIndent"/>
        <w:rPr/>
      </w:pPr>
      <w:r>
        <w:rPr/>
        <w:t xml:space="preserve">      </w:t>
      </w:r>
      <w:r>
        <w:rPr/>
        <w:t>przekazywana dotacja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</w:t>
      </w:r>
      <w:r>
        <w:rPr/>
        <w:t xml:space="preserve">5) podpis osoby uprawnionej do składania oświadczeń woli w imieniu                                                       </w:t>
      </w:r>
    </w:p>
    <w:p>
      <w:pPr>
        <w:pStyle w:val="TextBodyIndent"/>
        <w:rPr/>
      </w:pPr>
      <w:r>
        <w:rPr/>
        <w:t xml:space="preserve">      </w:t>
      </w:r>
      <w:r>
        <w:rPr/>
        <w:t>osoby  prowadzącej.</w:t>
      </w:r>
    </w:p>
    <w:p>
      <w:pPr>
        <w:pStyle w:val="TextBodyIndent"/>
        <w:jc w:val="center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§ 4.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1. Dotacje udziela oraz wstrzymuje  ich wypłatę  Zarząd Powiatu.</w:t>
      </w:r>
    </w:p>
    <w:p>
      <w:pPr>
        <w:pStyle w:val="TextBodyIndent"/>
        <w:jc w:val="left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04" w:leader="none"/>
        </w:tabs>
        <w:ind w:left="804" w:right="0" w:hanging="372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Dotacja przekazywana jest w 12 częściach w terminie do ostatniego dnia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każdego miesiąca.</w:t>
      </w:r>
    </w:p>
    <w:p>
      <w:pPr>
        <w:pStyle w:val="TextBodyIndent"/>
        <w:ind w:left="432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3.  Podstawą przekazania części miesięcznej dotacji jest imienny wykaz                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uczniów ( wychowanków)  uczęszczających do szkoły ( placówki) według stanu na 20 dzień każdego miesiąca, zweryfikowany na podstawie dokumentacji szkoły ( placówki), przedstawiony Zarządowi Powiatu przez osobę prowadzącą szkołę ( placówkę) nie później niż do 25 dnia miesiąca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rPr/>
      </w:pPr>
      <w:r>
        <w:rPr/>
        <w:t xml:space="preserve">4. Imienny wykaz uczniów (wychowanków) powinien zawierać numer            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z księgi uczniów ( wychowanków),  pod  którym uczeń ( wychowanek) został zapisany w danej szkole (placówce), oraz numer  PESEL ucznia (wychowanka)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rPr/>
      </w:pPr>
      <w:r>
        <w:rPr/>
        <w:t xml:space="preserve">5. Jeżeli terminy określone w ust. 2 i 3 przypadają na  sobotę lub dzień 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ustawowo wolny od pracy,  za termin uważa się dzień roboczy poprzedzający te dni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6. Wysokość części miesięcznej dotacji, o której mowa w ust. 1, ustalana 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jest według wzoru:</w:t>
      </w:r>
    </w:p>
    <w:p>
      <w:pPr>
        <w:pStyle w:val="TextBodyIndent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jc w:val="center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T= D x U</w:t>
      </w:r>
    </w:p>
    <w:p>
      <w:pPr>
        <w:pStyle w:val="TextBodyIndent"/>
        <w:jc w:val="left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gdzie oznacza:</w:t>
      </w:r>
    </w:p>
    <w:p>
      <w:pPr>
        <w:pStyle w:val="TextBodyIndent"/>
        <w:jc w:val="left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T –  wysokość części miesięcznej dotacji,</w:t>
      </w:r>
    </w:p>
    <w:p>
      <w:pPr>
        <w:pStyle w:val="TextBodyIndent"/>
        <w:ind w:left="900" w:right="0" w:hanging="54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D –  przysługującą część miesięczną dotacji w roku budżetowym </w:t>
        <w:br/>
        <w:t>w przeliczeniu na jednego ucznia ( wychowanka), obliczoną zgodnie                z § 2,</w:t>
      </w:r>
    </w:p>
    <w:p>
      <w:pPr>
        <w:pStyle w:val="TextBodyIndent"/>
        <w:ind w:left="900" w:right="0" w:hanging="54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U –  liczbę uczniów ( wychowanków) według imiennego wykazu przedstawionego przez osobę prowadzącą szkołę ( placówkę), zgodnie         z ust. 3.</w:t>
      </w:r>
    </w:p>
    <w:p>
      <w:pPr>
        <w:pStyle w:val="TextBodyIndent"/>
        <w:ind w:left="900" w:right="0" w:hanging="54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Wypłatę   dotacji wstrzymuje się w przypadku niezłożenia imiennego 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wykazu uczniów (wychowanków) na dany miesiąc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Dotacja przekazywana jest na  rachunek bankowy wskazany we wniosku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o udzielenie dotacji.</w:t>
      </w:r>
    </w:p>
    <w:p>
      <w:pPr>
        <w:pStyle w:val="TextBodyIndent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rPr/>
      </w:pPr>
      <w:r>
        <w:rPr>
          <w:b/>
          <w:bCs/>
        </w:rPr>
        <w:t xml:space="preserve"> </w:t>
      </w:r>
      <w:r>
        <w:rPr>
          <w:b/>
          <w:bCs/>
        </w:rPr>
        <w:t>§ 5</w:t>
      </w:r>
      <w:r>
        <w:rPr/>
        <w:t xml:space="preserve">. Kwotę dotacji na jednego ucznia (wychowanka)  ustala Zarząd Powiatu              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w terminie 30 dni od dnia uchwalenia przez Radę Powiatu uchwały budżetowej,              a kwoty dotacji wynikające z części oświatowej subwencji ogólnej -  w terminie 14 dni od otrzymania ostatecznej informacji o wysokości części oświatowej subwencji ogólnej.</w:t>
      </w:r>
    </w:p>
    <w:p>
      <w:pPr>
        <w:pStyle w:val="TextBodyIndent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rPr/>
      </w:pPr>
      <w:r>
        <w:rPr>
          <w:b/>
          <w:bCs/>
        </w:rPr>
        <w:t>§ 6.</w:t>
      </w:r>
      <w:r>
        <w:rPr/>
        <w:t xml:space="preserve"> 1. Udzielona dotacja rozliczana jest narastająco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32" w:leader="none"/>
        </w:tabs>
        <w:ind w:left="432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do końca lipca danego roku – za I półrocze;</w:t>
      </w:r>
    </w:p>
    <w:p>
      <w:pPr>
        <w:pStyle w:val="TextBodyIndent"/>
        <w:ind w:left="72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32" w:leader="none"/>
        </w:tabs>
        <w:ind w:left="432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do końca stycznia roku następnego – za cały rok udzielania dotacji.</w:t>
      </w:r>
    </w:p>
    <w:p>
      <w:pPr>
        <w:pStyle w:val="TextBodyIndent"/>
        <w:ind w:left="72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92" w:leader="none"/>
        </w:tabs>
        <w:ind w:left="792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Rozliczanie udzielonej dotacji obejmuje:</w:t>
      </w:r>
    </w:p>
    <w:p>
      <w:pPr>
        <w:pStyle w:val="TextBodyIndent"/>
        <w:ind w:left="432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1) badanie i ocenę dokumentacji (księga uczniów, wychowanków, dzienniki                         </w:t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lekcyjne i inne dokumenty) dostarczonej lub udostępnionej przez osobę </w:t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prowadzącą szkołę ( placówkę) w zakresie:</w:t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08" w:leader="none"/>
        </w:tabs>
        <w:ind w:left="1008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prawidłowości danych stanowiących podstawę ustalenia wielkości kwot przekazywanej dotacji,</w:t>
      </w:r>
    </w:p>
    <w:p>
      <w:pPr>
        <w:pStyle w:val="TextBodyIndent"/>
        <w:ind w:left="648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08" w:leader="none"/>
        </w:tabs>
        <w:ind w:left="1008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wykorzystania dotacji zgodnie z przeznaczeniem;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2) obowiązek udzielenia w określonym terminie przez osobę prowadzącą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szkołę (placówkę) pisemnych wyjaśnień i informacji dotyczących spraw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określonych w pkt 1, w tym rzeczowego i finansowego rozliczenia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udzielonej dotacji.</w:t>
      </w:r>
    </w:p>
    <w:p>
      <w:pPr>
        <w:pStyle w:val="TextBodyIndent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§ 7.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1. Udzielona dotacja wykorzystana niezgodnie z przeznaczeniem,  pobrana nienależnie lub w nadmiernej wysokości podlega zwrotowi do budżetu Powiatu wraz z odsetkami w wysokości określonej jak dla zaległości podatkowych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2.  Odsetki, o których mowa w ust. 1, nalicza się odpowiednio od dnia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przekazania dotacji z budżetu Powiatu lub stwierdzenia nieprawidłowego naliczenia  lub nienależnego pobrania dotacji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3. Zwrotowi do budżetu Powiatu podlega ta część dotacji, która została wykorzystana niezgodnie z przeznaczeniem, nienależnie udzielona lub pobrana w nadmiernej wysokości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4.  Zwrot dotacji następuje w terminie do dnia 28 lutego roku następującego po roku, w którym udzielono dotacji. W razie niedokonania zwrotu dotacji               w tym terminie Starosta Białogardzki wydaje decyzję w sprawie zwrotu dotacji, określającą kwotę przypadającą do zwrotu i termin, od którego nalicza się odsetki.</w:t>
      </w:r>
    </w:p>
    <w:p>
      <w:pPr>
        <w:pStyle w:val="TextBodyIndent"/>
        <w:ind w:left="108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ind w:left="540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§ 8.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1. Zarząd Powiatu podejmuje decyzję o zablokowaniu planowanych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wydatków budżetowych na dotację w przypadku: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32" w:leader="none"/>
        </w:tabs>
        <w:ind w:left="432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wykreślenia wpisu szkoły (placówki) do ewidencji szkół i placówek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niepublicznych;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32" w:leader="none"/>
        </w:tabs>
        <w:ind w:left="432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zaprzestania prowadzenia działalności przez szkołę (placówkę);</w:t>
      </w:r>
    </w:p>
    <w:p>
      <w:pPr>
        <w:pStyle w:val="TextBodyIndent"/>
        <w:ind w:left="72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32" w:leader="none"/>
        </w:tabs>
        <w:ind w:left="432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cofnięcia szkole przez właściwy organ uprawnienia szkoły publicznej.</w:t>
      </w:r>
    </w:p>
    <w:p>
      <w:pPr>
        <w:pStyle w:val="TextBodyIndent"/>
        <w:ind w:left="72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92" w:leader="none"/>
        </w:tabs>
        <w:ind w:left="792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Zarząd Powiatu może podjąć decyzję o zablokowaniu planowanych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wydatków budżetowych na dotację w przypadku: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ind w:left="-108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1)  stwierdzenia:</w:t>
      </w:r>
    </w:p>
    <w:p>
      <w:pPr>
        <w:pStyle w:val="TextBodyIndent"/>
        <w:ind w:left="-108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64" w:leader="none"/>
        </w:tabs>
        <w:ind w:left="864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wykorzystania dotacji niezgodnie z jej przeznaczeniem,</w:t>
      </w:r>
    </w:p>
    <w:p>
      <w:pPr>
        <w:pStyle w:val="TextBodyIndent"/>
        <w:ind w:left="504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64" w:leader="none"/>
        </w:tabs>
        <w:ind w:left="864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pobrania dotacji nienależnie lub w nadmiernej wysokości;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2) odmowy przez osobę prowadzącą szkołę ( placówkę) dostarczenia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lub udostępnienia dokumentacji, o której mowa w § 6 ust. 2 pkt 1, oraz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udzielenia wyjaśnień i informacji, o których mowa w § 6 ust. 2 pkt 2.</w:t>
      </w:r>
    </w:p>
    <w:p>
      <w:pPr>
        <w:pStyle w:val="TextBodyIndent"/>
        <w:ind w:left="108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ind w:left="108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rPr/>
      </w:pPr>
      <w:r>
        <w:rPr>
          <w:b/>
          <w:bCs/>
        </w:rPr>
        <w:t>§ 9.</w:t>
      </w:r>
      <w:r>
        <w:rPr/>
        <w:t xml:space="preserve"> 1. Ustala się następujące zasady stwierdzania i dokumentowania liczby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uczniów (wychowanków) w szkole (placówce):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04" w:leader="none"/>
        </w:tabs>
        <w:ind w:left="504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za datę rozpoczęcia uczęszczania ucznia ( wychowanka) do szkoły</w:t>
      </w:r>
    </w:p>
    <w:p>
      <w:pPr>
        <w:pStyle w:val="TextBodyIndent"/>
        <w:ind w:left="144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( placówki)  uznaje się:</w:t>
      </w:r>
    </w:p>
    <w:p>
      <w:pPr>
        <w:pStyle w:val="TextBodyIndent"/>
        <w:ind w:left="144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rPr/>
      </w:pPr>
      <w:r>
        <w:rPr/>
        <w:t xml:space="preserve">  </w:t>
      </w:r>
      <w:r>
        <w:rPr/>
        <w:t>a) dzień 1 września -  gdy uczeń (wychowanek) podejmuje naukę lub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rozpoczyna uczestniczenie w zajęciach w placówce z początkiem roku </w:t>
      </w:r>
    </w:p>
    <w:p>
      <w:pPr>
        <w:pStyle w:val="TextBodyIndent"/>
        <w:rPr/>
      </w:pPr>
      <w:r>
        <w:rPr/>
        <w:t xml:space="preserve">       </w:t>
      </w:r>
      <w:r>
        <w:rPr/>
        <w:t>szkolnego,</w:t>
      </w:r>
    </w:p>
    <w:p>
      <w:pPr>
        <w:pStyle w:val="TextBodyIndent"/>
        <w:rPr/>
      </w:pPr>
      <w:r>
        <w:rPr/>
      </w:r>
    </w:p>
    <w:p>
      <w:pPr>
        <w:pStyle w:val="TextBodyIndent"/>
        <w:ind w:left="648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b) pierwszy dzień miesiąca, w którym uczeń ( wychowanek) podjął naukę        </w:t>
      </w:r>
    </w:p>
    <w:p>
      <w:pPr>
        <w:pStyle w:val="TextBodyIndent"/>
        <w:ind w:left="504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lub rozpoczął uczestniczenie w zajęciach -  gdy uczeń (wychowanek)</w:t>
      </w:r>
    </w:p>
    <w:p>
      <w:pPr>
        <w:pStyle w:val="TextBodyIndent"/>
        <w:ind w:left="504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podejmuje  naukę lub rozpoczyna uczestniczenie w zajęciach w trakcie</w:t>
      </w:r>
    </w:p>
    <w:p>
      <w:pPr>
        <w:pStyle w:val="TextBodyIndent"/>
        <w:ind w:left="504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roku  szkolnego;</w:t>
      </w:r>
    </w:p>
    <w:p>
      <w:pPr>
        <w:pStyle w:val="TextBodyIndent"/>
        <w:ind w:left="504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04" w:leader="none"/>
        </w:tabs>
        <w:ind w:left="504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za datę zakończenia uczęszczania ucznia (wychowanka) do szkoły (placówki) uznaje się:</w:t>
      </w:r>
    </w:p>
    <w:p>
      <w:pPr>
        <w:pStyle w:val="TextBodyIndent"/>
        <w:ind w:left="144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224" w:leader="none"/>
        </w:tabs>
        <w:ind w:left="1224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dzień 31 sierpnia ( łącznie z miesiącami wakacyjnymi) gdy :</w:t>
      </w:r>
    </w:p>
    <w:p>
      <w:pPr>
        <w:pStyle w:val="TextBodyIndent"/>
        <w:ind w:left="864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ind w:left="864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-  gdy uczeń  kończy naukę w klasie programowej najwyższej, </w:t>
      </w:r>
    </w:p>
    <w:p>
      <w:pPr>
        <w:pStyle w:val="TextBodyIndent"/>
        <w:ind w:left="864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ind w:left="864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- wychowanek uczestniczy w zajęciach do końca ostatniego roku</w:t>
      </w:r>
    </w:p>
    <w:p>
      <w:pPr>
        <w:pStyle w:val="TextBodyIndent"/>
        <w:ind w:left="864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szkolnego, zgodnie z harmonogramem roku szkolnego,</w:t>
      </w:r>
    </w:p>
    <w:p>
      <w:pPr>
        <w:pStyle w:val="TextBodyIndent"/>
        <w:ind w:left="864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opracowanym przez ministra właściwego do spraw oświaty,</w:t>
      </w:r>
    </w:p>
    <w:p>
      <w:pPr>
        <w:pStyle w:val="TextBodyIndent"/>
        <w:ind w:left="864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224" w:leader="none"/>
        </w:tabs>
        <w:ind w:left="1224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ostatni dzień miesiąca, w którym następuje skreślenie ucznia                   ( wychowanka) z listy uczniów (wychowanków).</w:t>
      </w:r>
    </w:p>
    <w:p>
      <w:pPr>
        <w:pStyle w:val="TextBodyIndent"/>
        <w:ind w:left="864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3. W przypadku, gdy data rozpoczęcia lub data zakończenia przypada                    na sobotę lub dzień ustawowo wolny od pracy, w którym nie odbywają się planowane zajęcia lekcyjne, pozalekcyjne lub opiekuńczo – wychowawcze, za datę rozpoczęcia  lub zakończenia uznaje się pierwszy dzień roboczy następujący po tych dniach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4. Data rozpoczęcia  i data zakończenia powinny być jednakowo określone           w dzienniku lekcyjnym i w księdze uczniów (wychowanków)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5. Ucznia ( wychowanka)  urlopowanego nie wlicza się do liczby uczniów              (wychowanków).</w:t>
      </w:r>
    </w:p>
    <w:p>
      <w:pPr>
        <w:pStyle w:val="TextBodyIndent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rPr/>
      </w:pPr>
      <w:r>
        <w:rPr>
          <w:b/>
          <w:bCs/>
        </w:rPr>
        <w:t>§ 10.</w:t>
      </w:r>
      <w:r>
        <w:rPr/>
        <w:t xml:space="preserve"> Kontrole zgodności faktycznej ilości uczniów (wychowanków)                          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w  szkole (placówce) z ilością uczniów (wychowanków) wykazywaną                  w imiennych wykazach uczniów (wychowanków), o których mowa w § 4 ust. 2 i 3, przeprowadzają  raz w kwartale upoważnieni pracownicy Starostwa Powiatowego.</w:t>
      </w:r>
    </w:p>
    <w:p>
      <w:pPr>
        <w:pStyle w:val="TextBodyIndent"/>
        <w:ind w:left="108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rPr/>
      </w:pPr>
      <w:r>
        <w:rPr>
          <w:b/>
          <w:bCs/>
        </w:rPr>
        <w:t>§ 11.</w:t>
      </w:r>
      <w:r>
        <w:rPr/>
        <w:t xml:space="preserve"> Traci moc uchwała Nr XXIX/186/01 Rady Powiatu w Białogardzie  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z dnia 27 grudnia 2001 r. w sprawie trybu  udzielania i rozliczania dotacji              z budżetu Powiatu dla niepublicznych szkół o uprawnieniach szkół publicznych.</w:t>
      </w:r>
    </w:p>
    <w:p>
      <w:pPr>
        <w:pStyle w:val="TextBodyIndent"/>
        <w:ind w:left="72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§ 12.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Uchwała wchodzi w życie po upływie 14 dni od dnia ogłoszenia                    w Dzienniku Urzędowym Województwa Zachodniopomorskiego.</w:t>
      </w:r>
    </w:p>
    <w:p>
      <w:pPr>
        <w:pStyle w:val="TextBodyIndent"/>
        <w:ind w:left="108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Uzasadnienie do projektu uchwały</w:t>
      </w:r>
    </w:p>
    <w:p>
      <w:pPr>
        <w:pStyle w:val="Tekstpodstawowy2"/>
        <w:rPr/>
      </w:pPr>
      <w:r>
        <w:rPr/>
        <w:t>w sprawie trybu udzielania i rozliczania  dotacji z budżetu Powiatu dla niepublicznych szkół o uprawnieniach szkół publicznych oraz placówek niepublicznych</w:t>
      </w:r>
    </w:p>
    <w:p>
      <w:pPr>
        <w:pStyle w:val="TextBodyIndent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TextBodyIndent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TextBodyIndent"/>
        <w:ind w:left="360" w:right="0" w:firstLine="348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Na podstawie art. 90 ust. 4 ustawy z dnia 7 września 1991 r.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(Dz. U. z 2004 r. Nr 256, poz. 2572, Nr 273, poz. 2703 i Nr 281, poz. 278, z 2005 r. Nr 17, poz. 141, Nr 94, poz. 788, Nr 122, poz. 1020,  Nr 131, poz. 1091, Nr 167, poz. 1400 i Nr 249, poz. 2104 oraz  z 2006 r. Nr 144, poz. 1043, Nr 208, poz. 1532 i Nr 227, poz. 1658) jednostka samorządu terytorialnego zobowiązana jest do ustalenia trybu udzielania i rozliczania dotacji dla szkół i placówek niepublicznych.</w:t>
      </w:r>
    </w:p>
    <w:p>
      <w:pPr>
        <w:pStyle w:val="TextBodyIndent"/>
        <w:ind w:left="360" w:right="0" w:firstLine="348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Rada Powiatu w Białogardzie w dniu 27 grudnia 2001 r. podjęła uchwałę w tym zakresie. Ze względu na pojawienie się nowego podmiotu ubiegającego się o dotowanie ze środków Powiatu – tj placówki niepublicznej Niepublicznego Ośrodka Rehabilitacyjno Edukacyjnego Wychowawczego w Kowalkach gmina Tychowo jak i nabycia nowych doświadczeń w trakcie kontroli jednostek niepublicznych, uchwała ta wymaga weryfikacji i udoskonalenia.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04"/>
        </w:tabs>
        <w:ind w:left="804" w:hanging="372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64"/>
        </w:tabs>
        <w:ind w:left="864" w:hanging="360"/>
      </w:p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1152"/>
        </w:tabs>
        <w:ind w:left="115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08"/>
        </w:tabs>
        <w:ind w:left="100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4"/>
        </w:tabs>
        <w:ind w:left="504" w:hanging="360"/>
      </w:p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1224" w:hanging="360"/>
      </w:pPr>
    </w:lvl>
    <w:lvl w:ilvl="2">
      <w:start w:val="1"/>
      <w:numFmt w:val="lowerRoman"/>
      <w:lvlText w:val="%3."/>
      <w:lvlJc w:val="right"/>
      <w:pPr>
        <w:tabs>
          <w:tab w:val="num" w:pos="1944"/>
        </w:tabs>
        <w:ind w:left="1944" w:hanging="180"/>
      </w:pPr>
    </w:lvl>
    <w:lvl w:ilvl="3">
      <w:start w:val="1"/>
      <w:numFmt w:val="decimal"/>
      <w:lvlText w:val="%4."/>
      <w:lvlJc w:val="left"/>
      <w:pPr>
        <w:tabs>
          <w:tab w:val="num" w:pos="2664"/>
        </w:tabs>
        <w:ind w:left="2664" w:hanging="360"/>
      </w:pPr>
    </w:lvl>
    <w:lvl w:ilvl="4">
      <w:start w:val="1"/>
      <w:numFmt w:val="lowerLetter"/>
      <w:lvlText w:val="%5."/>
      <w:lvlJc w:val="left"/>
      <w:pPr>
        <w:tabs>
          <w:tab w:val="num" w:pos="3384"/>
        </w:tabs>
        <w:ind w:left="3384" w:hanging="360"/>
      </w:pPr>
    </w:lvl>
    <w:lvl w:ilvl="5">
      <w:start w:val="1"/>
      <w:numFmt w:val="lowerRoman"/>
      <w:lvlText w:val="%6."/>
      <w:lvlJc w:val="right"/>
      <w:pPr>
        <w:tabs>
          <w:tab w:val="num" w:pos="4104"/>
        </w:tabs>
        <w:ind w:left="4104" w:hanging="180"/>
      </w:pPr>
    </w:lvl>
    <w:lvl w:ilvl="6">
      <w:start w:val="1"/>
      <w:numFmt w:val="decimal"/>
      <w:lvlText w:val="%7."/>
      <w:lvlJc w:val="left"/>
      <w:pPr>
        <w:tabs>
          <w:tab w:val="num" w:pos="4824"/>
        </w:tabs>
        <w:ind w:left="4824" w:hanging="360"/>
      </w:pPr>
    </w:lvl>
    <w:lvl w:ilvl="7">
      <w:start w:val="1"/>
      <w:numFmt w:val="lowerLetter"/>
      <w:lvlText w:val="%8."/>
      <w:lvlJc w:val="left"/>
      <w:pPr>
        <w:tabs>
          <w:tab w:val="num" w:pos="5544"/>
        </w:tabs>
        <w:ind w:left="5544" w:hanging="360"/>
      </w:pPr>
    </w:lvl>
    <w:lvl w:ilvl="8">
      <w:start w:val="1"/>
      <w:numFmt w:val="lowerRoman"/>
      <w:lvlText w:val="%9."/>
      <w:lvlJc w:val="right"/>
      <w:pPr>
        <w:tabs>
          <w:tab w:val="num" w:pos="6264"/>
        </w:tabs>
        <w:ind w:left="6264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64"/>
        </w:tabs>
        <w:ind w:left="864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38:00Z</dcterms:created>
  <dc:creator>Renia</dc:creator>
  <dc:description/>
  <dc:language>en-US</dc:language>
  <cp:lastModifiedBy>S.P.Białogard</cp:lastModifiedBy>
  <cp:lastPrinted>2007-01-26T12:25:00Z</cp:lastPrinted>
  <dcterms:modified xsi:type="dcterms:W3CDTF">2007-01-26T11:35:00Z</dcterms:modified>
  <cp:revision>31</cp:revision>
  <dc:subject/>
  <dc:title>Uchwała Nr XXIX/ 186/01</dc:title>
</cp:coreProperties>
</file>