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CHWAŁA NR  IV/34/07</w:t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0"/>
          <w:lang w:val="pl-PL" w:eastAsia="zxx" w:bidi="ar-SA"/>
        </w:rPr>
        <w:t>z dnia 26 stycznia 2007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w sprawie programu współpracy Powiatu Białogardzkiego </w:t>
      </w:r>
    </w:p>
    <w:p>
      <w:pPr>
        <w:pStyle w:val="TextBody"/>
        <w:rPr/>
      </w:pPr>
      <w:r>
        <w:rPr/>
        <w:t xml:space="preserve">z organizacjami pozarządowymi na rok 2007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12 pkt 11 ustawy z dnia 5 czerwca 1998 r. o samorządzie powiatowym (Dz. U. z 2001 r. Nr 142, poz. 1592, z 2002 r. Nr 23, poz. 220, Nr 62, poz. 558, Nr 113, poz. 984, Nr 200, poz. 1688 i Nr 214, poz. 1806, z 2003 r. </w:t>
        <w:br/>
        <w:t>Nr 162, poz. 1568 oraz z 2004 r. Nr 102, poz. 1055 i Nr 167, poz. 1759) i art. 5 ust. 3 ustawy z dnia 24 kwietnia 2003 r. o działalności pożytku publicznego i o wolontariacie (Dz. U. Nr 96, poz. 873, z 2004 r. Nr 64, poz. 593, Nr 116, poz. 1203 i Nr 210, poz. 2135, z 2005 r. Nr 155, poz. 1298, Nr 169, poz. 1420, Nr 175, poz. 1462 i Nr 249, poz. 2104 oraz z 2006 r. Nr 94, poz. 651) Rada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Przyjmuje się „Program współpracy Powiatu Białogardzkiego z organizacjami pozarządowymi na rok 2007” w brzmieniu stanowiącym załącznik do uchwały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Heading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 2.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Uchwała wchodzi w życie z dniem podjęcia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a z organizacjami pozarządowymi jest ustawowym obowiązkiem powiatu. Zgodnie z art. 4 ust. 1 pkt 22 ustawy z dnia 5 czerwca 1998 r. o samorządzie powiatowym (Dz. U. z 2001 r. Nr 142, poz. 1592 z późn. zm.) powiat wykonuje określone ustawami zadania publiczne o charakterze ponadgminnym, do których zalicza się między innymi współpracę z organizacjami pozarządowymi</w:t>
      </w:r>
      <w:r>
        <w:rPr>
          <w:rFonts w:eastAsia="Times New Roman" w:cs="Times New Roman"/>
          <w:color w:val="auto"/>
          <w:sz w:val="24"/>
          <w:szCs w:val="18"/>
          <w:lang w:val="pl-PL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18"/>
          <w:lang w:val="pl-PL" w:eastAsia="zxx" w:bidi="ar-SA"/>
        </w:rPr>
        <w:t xml:space="preserve">Szczegółowo sferę współpracy organów administracji publicznej z organizacjami pozarządowymi określa ustawa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 dnia 24 kwietnia 2003 r. o działalności pożytku publicznego i o wolontariacie (Dz. U. Nr 96, poz. 873 z późn. zm.). Ustawa ta nakłada na organy administracji publicznej obowiązek realizacji zadań ze sfery publicznej, we współpracy </w:t>
        <w:br/>
        <w:t xml:space="preserve">z organizacjami pozarządowymi oraz podmiotami prowadzącymi działalność pożytku publicznego, o których mowa w art. 3 ust. 3 ustaw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rt. 5 ust. 3 ustawy nakłada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Przedłożony projekt uchwały Rady Powiatu w Białogardzie stanowi zatem, wypełnienie ustawowego obowiązku rady wynikającego z ustawy 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ziałalności pożytku publicznego i wolontariacie. Uchwała ureguluje współpracę pomiędzy samorządem powiatu białogardzkiego z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 organizacjami pozarządowymi 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dmiotami prowadzącymi działalność pożytku publicznego, określając zakres oraz formy tej współprac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wiązku z powyższym podjęcie niniejszej uchwały jest w pełni uzasadnion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>Załącznik do uchwały nr IV/34/07</w:t>
      </w:r>
    </w:p>
    <w:p>
      <w:pPr>
        <w:pStyle w:val="Footer"/>
        <w:tabs>
          <w:tab w:val="clear" w:pos="4536"/>
          <w:tab w:val="clear" w:pos="9072"/>
        </w:tabs>
        <w:ind w:left="5664" w:right="0" w:hanging="0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Rady Powiatu w Białogardzie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z dnia 26 stycznia 2007 r.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smallCaps/>
          <w:shadow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smallCaps/>
          <w:shadow/>
          <w:color w:val="auto"/>
          <w:sz w:val="28"/>
          <w:szCs w:val="24"/>
          <w:lang w:val="pl-PL" w:eastAsia="zxx" w:bidi="ar-SA"/>
        </w:rPr>
        <w:t xml:space="preserve">PROGRAM WSPÓŁPRACY POWIATU BIAŁOGARDZKIEGO </w:t>
      </w:r>
    </w:p>
    <w:p>
      <w:pPr>
        <w:pStyle w:val="Heading1"/>
        <w:jc w:val="center"/>
        <w:rPr>
          <w:rFonts w:eastAsia="Times New Roman" w:cs="Times New Roman"/>
          <w:b/>
          <w:b/>
          <w:bCs/>
          <w:smallCaps/>
          <w:shadow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smallCaps/>
          <w:shadow/>
          <w:color w:val="auto"/>
          <w:sz w:val="28"/>
          <w:szCs w:val="24"/>
          <w:lang w:val="pl-PL" w:eastAsia="zxx" w:bidi="ar-SA"/>
        </w:rPr>
        <w:t xml:space="preserve">Z ORGANIZACJAMI POZARZĄDOWYMI </w:t>
      </w:r>
    </w:p>
    <w:p>
      <w:pPr>
        <w:pStyle w:val="Heading1"/>
        <w:jc w:val="center"/>
        <w:rPr>
          <w:rFonts w:eastAsia="Times New Roman" w:cs="Times New Roman"/>
          <w:b/>
          <w:b/>
          <w:bCs/>
          <w:smallCaps/>
          <w:shadow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smallCaps/>
          <w:shadow/>
          <w:color w:val="auto"/>
          <w:sz w:val="28"/>
          <w:szCs w:val="24"/>
          <w:lang w:val="pl-PL" w:eastAsia="zxx" w:bidi="ar-SA"/>
        </w:rPr>
        <w:t>NA ROK 2007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smallCaps/>
          <w:shadow/>
          <w:color w:val="auto"/>
          <w:sz w:val="28"/>
          <w:szCs w:val="24"/>
          <w:lang w:val="pl-PL" w:eastAsia="zxx" w:bidi="ar-SA"/>
        </w:rPr>
      </w:r>
    </w:p>
    <w:p>
      <w:pPr>
        <w:pStyle w:val="Heading1"/>
        <w:rPr>
          <w:rFonts w:ascii="Tahoma" w:hAnsi="Tahoma" w:eastAsia="Times New Roman" w:cs="Tahoma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smallCaps/>
          <w:color w:val="auto"/>
          <w:sz w:val="24"/>
          <w:szCs w:val="24"/>
          <w:lang w:val="pl-PL" w:eastAsia="zxx" w:bidi="ar-SA"/>
        </w:rPr>
      </w:r>
    </w:p>
    <w:p>
      <w:pPr>
        <w:pStyle w:val="Nagwek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 CEL PROGRAMU</w:t>
      </w:r>
    </w:p>
    <w:p>
      <w:pPr>
        <w:pStyle w:val="Nagwek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Celem Programu jest prowadzenie przez Powiat Białogardzki działalności w sferze zadań publicznych Powiatu określonych w art. 4 ustawy z dnia 24 kwietnia 2003 r. </w:t>
        <w:br/>
        <w:t>o działalności pożytku publicznego i o wolontariacie (Dz. U. Nr 96, poz. 873, z późn. zm.) we współpracy z organizacjami pozarządowymi i podmiotami wymienionymi w art. 3 ust. 3 tej ustawy, prowadzącymi odpowiednio do terytorialnego zakresu działania Powiatu, działalność pożytku publicznego w zakresie odpowiadającym zadaniom Powiatu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 ADRESACI 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ogram adresowany jest do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rganizacji pozarządowych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owarzyszeń jednostek samorządu terytorialnego, prowadzących, odpowiednio do terytorialnego zakresu działania organów Powiatu, działalność pożytku publicznego </w:t>
        <w:br/>
        <w:t xml:space="preserve">w zakresie odpowiadającym zadaniom tych organów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dy w Programie jest dalej mowa o organizacjach pozarządowych należy przez to rozumień wszystkie wymienione wyżej organizacje i podmioty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2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LAN WSPÓŁPRACY POWIATU BIAŁOGARDZKIEGO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ORGANIZACJAMI POZARZĄDOWYM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/>
      </w:pPr>
      <w:r>
        <w:rPr/>
        <w:t>W roku 2007 Powiat Białogardzki w ramach Programu współpracy z organizacjami pozarządowymi zamier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ować ze Stowarzyszeniem Inicjatyw Społeczno-Gospodarczych z siedzibą w Białogardzie w celu rozwoju lokalnej przedsiębiorcz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iniować i współdziałać z organizacjami pozarządowymi w tworzeniu programów rozwoju regio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spółpracować z organizacjami gospodarczymi promującymi oferty inwestycyjne </w:t>
        <w:br/>
        <w:t>w celu pozyskiwania inwestorów krajowych i zagranicznych dla przyspieszenia tempa rozwoju gospodarczego powiatu i tworzenia nowych miejsc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mieniać przez Powiatowy Urząd Pracy w Białogardzie oferty pracy </w:t>
        <w:br/>
        <w:t>z organizacjami zajmującymi się pośrednictwem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ierać organizacje działające na rzecz aktywizacji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lecać szkolenia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ować z organizacjami pozarządowymi działającymi w sferze pomocy społecznej poprze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spółpracę w zakresie opracowywania i realizacji programów na rzecz osób zagrożonych wykluczeniem społecznym i niepełnosprawnych, z zakresu działania danej organizacj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formowanie organizacji o wszelkich działaniach, formach pomocy udzielanych przez Powiatowe Centrum Pomocy Rodzi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nsultacje wszelkich długofalowych działań na rzecz środowisk objętych opieką Powiatowego Centrum Pomocy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ować z organizacjami pozarządowymi w ramach Powiatowej Społecznej Rady do Spraw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spierać działania organizacji pozarządowych z zakresu kultury fizycznej i spor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ować z organizacjami pozarządowymi z zakresu ochrony i promocji zdrowia oraz profilaktyki zdrowot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działać z pozarządowymi organizacjami konsumenckimi w zakresie ochrony praw konsum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ować w zakresie ochrony środowiska ze Społeczną Strażą Rybacką (m.in. zwalczanie nielegalnego połowu ryb).</w:t>
      </w:r>
    </w:p>
    <w:p>
      <w:pPr>
        <w:pStyle w:val="Ust"/>
        <w:bidi w:val="0"/>
        <w:spacing w:before="0" w:after="0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 Powiatu na podstawie własnego rozeznania potrzeb lokalnych lub na wniosek organizacji pozarządowych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Ust"/>
        <w:bidi w:val="0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.  FORMY WSPÓŁPRACY</w:t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ind w:left="0" w:right="0" w:firstLine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Powiatu Białogardzkiego z organizacjami pozarządowymi odbywać się będzie w szczególności w formach:</w:t>
      </w:r>
    </w:p>
    <w:p>
      <w:pPr>
        <w:pStyle w:val="Tekstpodstawowy3"/>
        <w:ind w:left="0" w:right="0" w:firstLine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lecania organizacjom pozarządowym realizacji zadań publicznych Powiatu - na zasadach określonych w ustawie o działalności pożytku publicznego i o wolontariacie, trybów szczególnych zawartych w innych ustawach, mających pierwszeństwo wobec trybu zawartego w ustawie z dnia 24 kwietnia 2003 r. o działalności pożytku publicznego i wolontariacie i trybu określonego w uchwale Nr XLI/297/06 Rady Powiatu w Białogardzie z dnia 29 czerwca 2006 r w sprawie trybu postępowania o udzielenie podmiotom niezaliczonym do sektora finansów publicznych i niedziałającym w celu osiągnięcia zysku dotacji z budżetu Powiatu na cele publiczne związane z realizacją zadań Powiatu innych niż określone w ustawie o działalności pożytku publicznego i o wolontariacie, sposobu jej rozliczania oraz sposobu kontroli wykonywania zleconego zadania (Dz. Urz. Woj. Zachodniopomorskiego Nr 90, poz. 1652) w formach: po</w:t>
      </w:r>
      <w:r>
        <w:rPr>
          <w:rFonts w:eastAsia="Times New Roman" w:cs="Times New Roman"/>
          <w:color w:val="auto"/>
          <w:sz w:val="24"/>
          <w:szCs w:val="14"/>
          <w:lang w:val="pl-PL" w:eastAsia="zxx" w:bidi="ar-SA"/>
        </w:rPr>
        <w:t>wierzania wykonywania zadań publicznych wraz z udzieleniem dotacji na finansowanie ich realizacji, w tym w szczególności poprzez zakup usług na zasadach i w trybie określonych w przepisach o zamówieniach publicznych, przy porównywalności metod kalkulacji kosztów oraz porównywalności opodatkowania lub wspierania takich zadań wraz z udzieleniem dotacji na dofinansowanie ich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nsultowania z organizacjami pozarządowymi odpowiednio do zakresu ich działania, projektów aktów normatywnych w dziedzinach dotyczących działalności statutowej tych organizacji, w szczególności poprzez zamieszczanie projektów aktów normatywnych na stronie internetowej Powiatu Białogardzkiego wraz z podaniem terminu, w którym organizacje te będą mogły składać pisemne op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worzenia w miarę potrzeb przez organy Powiatu wspólnych zespołów o charakterze doradczym i inicjatywnym, złożonych z przedstawicieli organizacji pozarządowych, oraz przedstawicieli właściwych organów Powiatu oraz określanie przedmiotu ich dzia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spółpracy i udzielania pomocy w zakresie pozyskiwania środków finansowych </w:t>
        <w:br/>
        <w:t>z innych źródeł poprzez informowanie organizacji pozarządowych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mocji działalności organizacji pozarządowych poprzez zamieszczanie lub przekazywanie na wniosek organizacji informacji dotyczących nowych inicjatyw realizowanych przez organizacje pozarządowe na stronach internetowych Powiatu Białogardzkiego oraz w lokalnych med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mocy w nawiązaniu przez organizacje pozarządowe kontaktów ponadgminnych i międzynarodowych poprzez udzielanie rekomendacji organizacjom starającym się o nawiązanie kontaktów ponadgminnych i międzynarodowych. </w:t>
      </w:r>
    </w:p>
    <w:p>
      <w:pPr>
        <w:pStyle w:val="Tekstpodstawowy3"/>
        <w:tabs>
          <w:tab w:val="clear" w:pos="708"/>
          <w:tab w:val="left" w:pos="-7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podstawowy3"/>
        <w:tabs>
          <w:tab w:val="clear" w:pos="708"/>
          <w:tab w:val="left" w:pos="-7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xx" w:bidi="ar-SA"/>
        </w:rPr>
        <w:t>5.  POSTANOWIENIA KOŃCOWE</w:t>
      </w:r>
    </w:p>
    <w:p>
      <w:pPr>
        <w:pStyle w:val="Tekstpodstawowy3"/>
        <w:jc w:val="left"/>
        <w:rPr>
          <w:rFonts w:eastAsia="Times New Roman" w:cs="Times New Roman"/>
          <w:b/>
          <w:b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xx" w:bidi="ar-SA"/>
        </w:rPr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, gdy przepisy odrębne przewidują inny tryb zlecania realizacji zadań publicznych organizacjom pozarządowym prowadzącym działalność pożytku publicznego aniżeli przewidziany w ustawie o działalności pożytku publicznego i o wolontariacie stosuje się tryb w nich określony.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ym Programie zastosowanie mają przepisy ustawy o działalności pożytku publicznego i o wolontariacie, Kodeksu cywilnego, ustawy </w:t>
        <w:br/>
        <w:t>o finansach publicznych oraz Prawa zamówień publicznych.</w:t>
      </w:r>
    </w:p>
    <w:p>
      <w:pPr>
        <w:pStyle w:val="Ust"/>
        <w:bidi w:val="0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1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/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4:00Z</dcterms:created>
  <dc:creator>STAROSTWO POWIATOWE BIALOGARD</dc:creator>
  <dc:description/>
  <dc:language>en-US</dc:language>
  <cp:lastModifiedBy>Starostwo</cp:lastModifiedBy>
  <cp:lastPrinted>2007-01-26T12:33:00Z</cp:lastPrinted>
  <dcterms:modified xsi:type="dcterms:W3CDTF">2007-01-26T11:51:38Z</dcterms:modified>
  <cp:revision>6</cp:revision>
  <dc:subject/>
  <dc:title>UCHWAŁA NR </dc:title>
</cp:coreProperties>
</file>