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UCHWAŁA NR  IV/33/07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RADY POWIATU W BIAŁOGARDZIE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z dnia 26 stycznia 2007 r.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w sprawie delegata Powiatu Białogardzkiego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do Zgromadzenia Ogólnego Związku Powiatów Polskich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ab/>
        <w:t xml:space="preserve">Na podstawie art. 12 pkt 8 lit. f) i art. 75 ust. 1 ustawy z dnia 5 czerwca 1998 r. </w:t>
        <w:br/>
        <w:t>o samorządzie powiatowym (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bidi="ar-SA"/>
        </w:rPr>
        <w:t xml:space="preserve">Dz. U. z 2001 r. Nr 142, poz. 1592, z 2002 r. Nr 23, poz. 220, </w:t>
        <w:br/>
        <w:t>Nr 62, poz. 558, Nr 113, poz. 984, Nr 153, poz. 1271, Nr 200, poz. 1688 i Nr 214, poz. 1806, z 2003 r. Nr 162, poz. 1568 oraz z 2004 r. Nr 102, poz. 1055 i Nr 167, poz. 1759)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Rada Powiatu w Białogardzie uchwala, co następuje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1.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Desygnuje się Starostę Białogardzkiego Krzysztofa Bagińskiego na delegata Powiatu Białogardzkiego do Zgromadzenia Ogólnego Związku Powiatów Polskich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2.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Uchwała wchodzi w życie z dniem podjęcia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do projektu uchwały Rady Powiatu w Białogardzie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w sprawie delegata Powiatu Białogardzkiego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do Zgromadzenia Ogólnego Związku Powiatów Polskich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Związek Powiatów Polskich jest stowarzyszeniem powiatów mającym na celu wspieranie idei samorządu terytorialnego, obrony wspólnych interesów oraz dążenie do społeczno – gospodarczego rozwoju polskich powiatów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Zgodnie ze statutem Związku Powiatów Polskich § 14 pkt. 1 kadencja Organów Związku trwa 4 lata. Natomiast  § 16 pkt. 4 stanowi, że Rada Powiatu w drodze uchwały desygnuje delegata do Zgromadzenia Ogólnego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ił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ekretarz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4:00Z</dcterms:created>
  <dc:creator>Starostwo Powiatowe</dc:creator>
  <dc:description/>
  <dc:language>en-US</dc:language>
  <cp:lastModifiedBy>Starostwo Powiatowe</cp:lastModifiedBy>
  <cp:lastPrinted>2007-01-11T08:28:00Z</cp:lastPrinted>
  <dcterms:modified xsi:type="dcterms:W3CDTF">2007-01-26T12:22:00Z</dcterms:modified>
  <cp:revision>9</cp:revision>
  <dc:subject/>
  <dc:title/>
</cp:coreProperties>
</file>