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CHWAŁA NR   IV/31/07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RADY POWIATU W BIAŁOGARDZIE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 dnia 26 stycznia 2007 r.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 sprawie ramowego planu pracy Rady Powiatu w Białogardzie na  rok 2007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Na podstawie § 16 ust. 1 Statutu Powiatu Białogardzkiego (Dz. Urz. Woj. Zachodniopomorskiego z 1999 r. Nr 11, poz. 130, z 2001 r. Nr 33, poz. 736, z 2002 r. </w:t>
        <w:br/>
        <w:t xml:space="preserve">Nr 69, poz. 1459, </w:t>
      </w:r>
      <w:r>
        <w:rPr>
          <w:bCs/>
        </w:rPr>
        <w:t>z 2004 r Nr 80, poz. 1366 oraz z 2005 r. Nr 28, poz. 578</w:t>
      </w:r>
      <w:r>
        <w:rPr/>
        <w:t xml:space="preserve">) Rada Powiatu </w:t>
        <w:br/>
        <w:t>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1. </w:t>
      </w:r>
      <w:r>
        <w:rPr/>
        <w:t xml:space="preserve">Uchwala się ramowy plan pracy Rady Powiatu w Białogardzie na rok 2007  </w:t>
        <w:br/>
        <w:t>w brzmieniu stanowiącym załącznik do uchwały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 2. </w:t>
      </w:r>
      <w:r>
        <w:rPr/>
        <w:t>Wykonanie uchwały powierza się Przewodniczącemu Rady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 3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664" w:right="0" w:firstLine="708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bidi="ar-SA"/>
        </w:rPr>
        <w:t xml:space="preserve">Załącznik </w:t>
      </w:r>
    </w:p>
    <w:p>
      <w:pPr>
        <w:pStyle w:val="Heading4"/>
        <w:ind w:left="5664" w:right="0" w:firstLine="708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bidi="ar-SA"/>
        </w:rPr>
        <w:t>do uchwały Nr IV/31/07</w:t>
      </w:r>
    </w:p>
    <w:p>
      <w:pPr>
        <w:pStyle w:val="Normal"/>
        <w:ind w:left="6372" w:right="0" w:hanging="0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>Rady Powiatu w Białogardzie</w:t>
      </w:r>
    </w:p>
    <w:p>
      <w:pPr>
        <w:pStyle w:val="Heading"/>
        <w:ind w:left="5664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bidi="ar-SA"/>
        </w:rPr>
        <w:t>z dnia 26 stycznia 2007 r. .</w:t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bidi="ar-S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AMOWY PLAN PRACY RADY POWIATU  W BIAŁOGARDZIE NA 2007 ROK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920"/>
        <w:gridCol w:w="5843"/>
        <w:gridCol w:w="145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TERMIN SESJ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LP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TEMAT ZAGADNIE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UWAGI</w:t>
            </w:r>
          </w:p>
        </w:tc>
      </w:tr>
      <w:tr>
        <w:trPr>
          <w:trHeight w:val="769" w:hRule="exac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 KWARTA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pl-PL" w:bidi="ar-SA"/>
              </w:rPr>
              <w:t>Informacja z działalności Powiatowego Centrum Pomocy Rodzinie w Białogardzie w 2006 roku i zamierzenia na 2007 rok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Informacja z działalności Powiatowego Domu Samopomocy – Centrum Rehabilitacyjno – Kulturalne w Białogardzie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rzyjęcie ramowego planu pracy Rady Powiatu w Białogardzie na 2007 rok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Przyjęcie planów pracy stałych Komisji Rady Powiatu </w:t>
              <w:br/>
              <w:t xml:space="preserve">w Białogardzie na 2007 rok.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Przyjęcie rocznego planu kontroli Komisji Rewizyjnej na rok 2007.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</w:t>
            </w:r>
          </w:p>
        </w:tc>
      </w:tr>
      <w:tr>
        <w:trPr>
          <w:trHeight w:val="769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Informacja o działalności, realizowanych zadaniach </w:t>
              <w:br/>
              <w:t xml:space="preserve">i zamierzeniach na dalsze lata Zakładu Składowania </w:t>
              <w:br/>
              <w:t>i Unieszkodliwiania Odpadów w Krzywopłotach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I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Informacja o działalności Stowarzyszenia Inicjatyw Społeczno – Gospodarczych w Białogardzie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I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Informacja z realizacji zadań z dziedziny oświaty, kultury </w:t>
              <w:br/>
              <w:t>i sportu realizowanych przez Powiat Białogardzki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I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Sprawozdanie z działalności Powiatowego Rzecznika Praw Konsumentów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II</w:t>
            </w:r>
          </w:p>
        </w:tc>
      </w:tr>
      <w:tr>
        <w:trPr>
          <w:trHeight w:val="769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Informacja Związku Miast i Gmin „Dorzecza Parsęty” </w:t>
              <w:br/>
              <w:t xml:space="preserve">w Karlinie o działalności, realizowanych zadaniach </w:t>
              <w:br/>
              <w:t>i zamierzeniach na dalsze lata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II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Sprawozdanie  z  działalności  Zarządu Dróg Powiatowych </w:t>
              <w:br/>
              <w:t xml:space="preserve">w 2006 roku i  zamierzeniach na lata następne.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II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Sprawozdanie z realizacji Strategii Powiatu Białogardzkiego za 2006 rok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II</w:t>
            </w:r>
          </w:p>
        </w:tc>
      </w:tr>
      <w:tr>
        <w:trPr>
          <w:trHeight w:val="286" w:hRule="exac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I KWARTA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Wykonanie  budżetu  powiatu  za  2006 rok – absolutorium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V</w:t>
            </w:r>
          </w:p>
        </w:tc>
      </w:tr>
      <w:tr>
        <w:trPr>
          <w:trHeight w:val="769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Sprawozdanie z realizacji Powiatowego programu zapobiegania przestępczości oraz ochrony bezpieczeństwa obywateli </w:t>
              <w:br/>
              <w:t>i porządku publicznego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V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Ocena stanu zabezpieczenia przeciwpożarowego </w:t>
              <w:br/>
              <w:t>na  terenie  powiatu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V</w:t>
            </w:r>
          </w:p>
        </w:tc>
      </w:tr>
      <w:tr>
        <w:trPr>
          <w:trHeight w:val="769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Informacja z działalności Powiatowego Urzędu  Pracy </w:t>
              <w:br/>
              <w:t>w Białogardzie w 2006 roku oraz przedstawienie programów realizowanych w roku bieżącym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V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5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Informacja z działalności Ośrodka Wspierania Rodziny „Dom pod Świerkiem” w Białogardzie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V</w:t>
            </w:r>
          </w:p>
        </w:tc>
      </w:tr>
      <w:tr>
        <w:trPr>
          <w:trHeight w:val="28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6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right="0" w:hanging="0"/>
              <w:jc w:val="both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Informacja z działalności Wioski Dziecięcej SOS w Karlinie.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V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7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Informacja z działalności Młodzieżowego Domu Kultury </w:t>
              <w:br/>
              <w:t>w Białogardzie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V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8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Informacja z działalności Poradni Psychologiczno – Pedagogicznej w Białogardzie.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V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9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Informacja z działalności Młodzieżowego Ośrodka Wychowawczego w Podborsku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V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0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Ocena sytuacji życiowej kombatantów i osób represjonowanych.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V</w:t>
            </w:r>
          </w:p>
        </w:tc>
      </w:tr>
      <w:tr>
        <w:trPr>
          <w:trHeight w:val="769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1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Informacja o działalności Powiatowego Inspektoratu   Weterynarii.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pl-PL" w:bidi="ar-SA"/>
              </w:rPr>
              <w:t xml:space="preserve">Informacja na temat chorób zakaźnych zwierząt w 2006 roku.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VI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2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Informacja o stanie sanitarnym powiatu i przygotowaniu do sezonu letniego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VI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3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Informacja o działalności  Szpitala Powiatowego </w:t>
              <w:br/>
              <w:t>w  Białogardzie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VI</w:t>
            </w:r>
          </w:p>
        </w:tc>
      </w:tr>
      <w:tr>
        <w:trPr>
          <w:trHeight w:val="769" w:hRule="exac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II KWARTA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Informacja z działalności Zespołu Szkół Ponadgimnazjalnych w  Białogardzie za rok szkolny 2006/2007 oraz o przygotowaniu obiektów do nowego roku szkolnego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VIII</w:t>
            </w:r>
          </w:p>
        </w:tc>
      </w:tr>
      <w:tr>
        <w:trPr>
          <w:trHeight w:val="769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Informacja z działalności Liceum Ogólnokształcącego </w:t>
              <w:br/>
              <w:t>w Białogardzie za rok szkolny 2006/2007 oraz o przygotowaniu obiektów do nowego roku szkolnego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VIII</w:t>
            </w:r>
          </w:p>
        </w:tc>
      </w:tr>
      <w:tr>
        <w:trPr>
          <w:trHeight w:val="769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Informacja z działalności Zespołu Szkół Ponadgimnazjalnych w Karlinie za rok szkolny 2006/2007 oraz o przygotowaniu obiektów do nowego roku szkolnego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VIII</w:t>
            </w:r>
          </w:p>
        </w:tc>
      </w:tr>
      <w:tr>
        <w:trPr>
          <w:trHeight w:val="769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Informacja z działalności Zespołu Szkół Ponadgimnazjalnych w Tychowie za rok szkolny 2006/2007 oraz o przygotowaniu obiektów do nowego roku szkolnego..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VIII</w:t>
            </w:r>
          </w:p>
        </w:tc>
      </w:tr>
      <w:tr>
        <w:trPr>
          <w:trHeight w:val="769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5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Informacja z działalności Zespołu Szkół im. Jana Pawła II </w:t>
              <w:br/>
              <w:t>w Białogardzie za rok szkolny 2006/2007 oraz o przygotowaniu obiektów do nowego roku szkolnego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VIII</w:t>
            </w:r>
          </w:p>
        </w:tc>
      </w:tr>
      <w:tr>
        <w:trPr>
          <w:trHeight w:val="2034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6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Ocena funkcjonowania szkół prowadzonych przez Powiat Białogardzki. 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pl-PL" w:bidi="ar-SA"/>
              </w:rPr>
              <w:t>Powyższa informacja powinna zawiera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pl-PL" w:bidi="ar-SA"/>
              </w:rPr>
              <w:t>istniejącą sieć szkół i placówek oświat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pl-PL" w:bidi="ar-SA"/>
              </w:rPr>
              <w:t>stan techniczny szkół i placówek oświat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pl-PL" w:bidi="ar-SA"/>
              </w:rPr>
              <w:t>kadrę pedagogiczn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pl-PL" w:bidi="ar-SA"/>
              </w:rPr>
              <w:t>współpraca zagraniczna szkó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pl-PL" w:bidi="ar-SA"/>
              </w:rPr>
              <w:t>wyniki matur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VIII</w:t>
            </w:r>
          </w:p>
        </w:tc>
      </w:tr>
      <w:tr>
        <w:trPr>
          <w:trHeight w:val="1804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7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Informacja o gospodarce rolnej oraz rozwoju obszarów wiejskich w powiecie białogardzki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pl-PL" w:bidi="ar-SA"/>
              </w:rPr>
              <w:t>Agencja Restrukturyzacji i Modernizacji Rolnictw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pl-PL" w:bidi="ar-SA"/>
              </w:rPr>
              <w:t>Agencja Nieruchomości Rol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pl-PL" w:bidi="ar-SA"/>
              </w:rPr>
              <w:t>Agencja Rynku Roln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pl-PL" w:bidi="ar-SA"/>
              </w:rPr>
              <w:t>Ośrodek Doradztwa Rolnicz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pl-PL" w:bidi="ar-SA"/>
              </w:rPr>
              <w:t>Powiatowa Izba Rolnicza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X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8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Informacja Wojewódzkiego Inspektora Ochrony Środowiska </w:t>
              <w:br/>
              <w:t>i Nasiennictwa o działalności na obszarze Powiatu Białogardzkiego – WIORiN Szczecin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X</w:t>
            </w:r>
          </w:p>
        </w:tc>
      </w:tr>
      <w:tr>
        <w:trPr>
          <w:trHeight w:val="1022" w:hRule="exact"/>
        </w:trPr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IV KWARTA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Ocena realizacji powiatowego programu promocji zatrudnienia, przeciwdziałania bezrobociu oraz aktywizacji lokalnego rynku pracy na lata 2006 i 2007 oraz przyjęcie programu na lata 2008 – 2013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X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2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Sprawozdanie z realizacji Lokalnego Programu Pomocy Społecznej dla Powiatu Białogardzkiego.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X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3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Informacja o działalności Domu Pomocy Społecznej </w:t>
              <w:br/>
              <w:t>w Białogardzie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X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4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Ocena zagrożenia powodziowego i zabezpieczenia  przeciwpowodziowego  powiatu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X</w:t>
            </w:r>
          </w:p>
        </w:tc>
      </w:tr>
      <w:tr>
        <w:trPr>
          <w:trHeight w:val="1275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5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Informacja z analizy oświadczeń majątkowych dokonana przez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Wojewodę Zachodniopomorski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Starostę Białogardzki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rzewodniczącego Rady Powiat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Urząd Skarbowy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X</w:t>
            </w:r>
          </w:p>
        </w:tc>
      </w:tr>
      <w:tr>
        <w:trPr>
          <w:trHeight w:val="1275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6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Uroczysta Sesja Rady Powiatu w Białogardzie z okazji Święta Niepodległoś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pl-PL" w:bidi="ar-SA"/>
              </w:rPr>
              <w:t>Msza św. w intencji Ojczyzn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pl-PL" w:bidi="ar-SA"/>
              </w:rPr>
              <w:t>Udział radnych w uroczystościach złożenia wieńc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pl-PL" w:bidi="ar-SA"/>
              </w:rPr>
              <w:t xml:space="preserve">Uroczysta Sesja Rady Powiatu.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1 XI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7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Informacja o działalności Stowarzyszenia Inicjatyw Społeczno – Gospodarczych w Białogardzie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XI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8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Informacja o działalności Powiatowego Inspektora Nadzoru Budowlanego.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XI</w:t>
            </w:r>
          </w:p>
        </w:tc>
      </w:tr>
      <w:tr>
        <w:trPr>
          <w:trHeight w:val="28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9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Informacja z realizacji napraw i remontów dróg powiatowych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XI</w:t>
            </w:r>
          </w:p>
        </w:tc>
      </w:tr>
      <w:tr>
        <w:trPr>
          <w:trHeight w:val="28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0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Uchwalenie planu kontroli Komisji Rewizyjnej na rok 2008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XI</w:t>
            </w:r>
          </w:p>
        </w:tc>
      </w:tr>
      <w:tr>
        <w:trPr>
          <w:trHeight w:val="28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1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Uchwalenie budżetu Powiatu na 2008 rok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XII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2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Przyjęcie planów pracy stałych komisji Rady Powiatu </w:t>
              <w:br/>
              <w:t>w Białogardzie na 2008 rok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XII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3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 xml:space="preserve">Przyjęcie ramowego planu pracy Rady Powiatu w Białogardzie </w:t>
              <w:br/>
              <w:t xml:space="preserve">na 2008 rok.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XII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4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Realizacja Powiatowego Programu Działań na Rzecz Osób Niepełnosprawnych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XII</w:t>
            </w:r>
          </w:p>
        </w:tc>
      </w:tr>
      <w:tr>
        <w:trPr>
          <w:trHeight w:val="516" w:hRule="exact"/>
        </w:trPr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5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Informacja na temat działalności Powiatowej Społecznej Rady ds. Osób Niepełnosprawnych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XII</w:t>
            </w:r>
          </w:p>
        </w:tc>
      </w:tr>
      <w:tr>
        <w:trPr/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16.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Gospodarka środkami PFRON.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X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ind w:left="708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22:00Z</dcterms:created>
  <dc:creator>Starostwo Powiatowe</dc:creator>
  <dc:description/>
  <dc:language>en-US</dc:language>
  <cp:lastModifiedBy>Starostwo Powiatowe</cp:lastModifiedBy>
  <cp:lastPrinted>2007-01-26T13:37:00Z</cp:lastPrinted>
  <dcterms:modified xsi:type="dcterms:W3CDTF">2007-01-26T12:40:00Z</dcterms:modified>
  <cp:revision>5</cp:revision>
  <dc:subject/>
  <dc:title/>
</cp:coreProperties>
</file>