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III/277/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wrześni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nownej skargi na działalnoś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ego Inspektora Nadzoru Budowlanego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2 pkt 11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) oraz art. 229 pkt 4 i art. 239 § 1 ustawy z dnia 14 czerwca 1960 r. – Kodeks postępowania administracyjnego (Dz. U. z 2000 r. Nr 98 poz. 1071 j.t., z 2001 r. Dz. U. Nr 49 poz. 509, z 2002r. Dz. U. Nr 113 poz. 984, Nr 153 poz. 1271, Nr 169 poz. 1387, </w:t>
        <w:br/>
        <w:t xml:space="preserve">z 2003 r. Dz. U. Nr 130 poz. 1188, Nr 170 poz.1660, z 2004 r. Dz. U. Nr 162 poz. 1692, </w:t>
        <w:br/>
        <w:t xml:space="preserve">z 2005 r. Dz. U. Nr 78 poz. 682, Nr 181 poz. 1524, Nr 64 poz.564, z 2008 r. Dz. U. Nr 229, poz. 1539, z 2009 r. Dz. U. Nr 195, poz. 1501, Nr 216 poz. 1676 z 2010 r. Nr 40 poz. 230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patrzenia skargi Jerzego Strycharza z dnia 12 maja 2010 r. dotyczącej działalności Powiatowego Inspektora Nadzoru Budowlanego w Białogardzie Rada Powiatu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Uznaje się za bezzasadną skargę Pana Jerzego Strycharza z dnia 12 maja 2010 r. w części dotyczącej działalności Powiatowego Inspektora Nadzoru Budowlanego w Białogardzie </w:t>
        <w:br/>
        <w:t>i podtrzymuje swoje dotychczasowe stanowisko zawarte w uchwale nr XLIX/259/10 z dnia 26 marca 2010 roku w sprawie skargi na działalność Powiatowego Inspektora Nadzoru Budowlanego w Białogardz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Zobowiązuje się Przewodniczącego Rady do zawiadomienia o sposobie załatwienia skargi skarżącego i Samorządowe Kolegium Odwoławcze w Koszali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Jan Strycharz zamieszkały w Białogardzie przy ulicy Królowej Jadwigi 3/5 złożył w dniu 12 maja 2010 roku skargę na działalność Starosty Białogardzkiego oraz Powiatowego Inspektora Nadzoru Budowlanego. W części dotyczącej Powiatowego Inspektora Nadzoru Budowlanego skarżący powtórzył zarzuty, które były przedmiotem poprzedniej skargi z dnia 5 marca 2010 roku. Z tego względu, że skarżący bez wskazania nowych okoliczności ponowił skargę uzasadnione jest podtrzymania stanowiska w przedmiocie uznania skargi za bezzasad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0:00Z</dcterms:created>
  <dc:creator>STBRD_20</dc:creator>
  <dc:description/>
  <cp:keywords/>
  <dc:language>en-US</dc:language>
  <cp:lastModifiedBy>STBRD_20</cp:lastModifiedBy>
  <dcterms:modified xsi:type="dcterms:W3CDTF">2010-07-05T06:50:00Z</dcterms:modified>
  <cp:revision>1</cp:revision>
  <dc:subject/>
  <dc:title/>
</cp:coreProperties>
</file>