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UCHWAŁA NR III/27/06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8 grudni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zasad przysługiwania radnym diet oraz zwrotu kosztów podróży służbowych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Na podstawie art. 21 ust. 4  ustawy z dnia 5 czerwca 1998 r. o samorządzie powiatowym ( Dz. U. z 2001 r. Nr 142, poz. 1592, z 2002 r. Nr 23, poz. 220, Nr 62, poz. 558, Nr 113, poz. 984, Nr 153, poz. 1271, Nr 200, poz. 1688 i Nr 214, poz. 1806, z 2003 r. Nr 162, poz. 1568 oraz z 2004 r. Nr 102, poz. 1055 i Nr 167, poz. 1759) Rada Powiatu w Białogardzie uchwala, co następuje: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. </w:t>
      </w:r>
      <w:r>
        <w:rPr/>
        <w:t>Radnemu w związku z wykonywaniem mandatu przysługują diety oraz zwrot kosztów podróży służbowych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1.</w:t>
      </w:r>
      <w:r>
        <w:rPr>
          <w:b/>
        </w:rPr>
        <w:t xml:space="preserve"> </w:t>
      </w:r>
      <w:r>
        <w:rPr/>
        <w:t>Radnemu przysługuje – z zastrzeżeniem dalszych postanowień – zryczałtowana dieta miesięczna, zwana dalej „dietą”, w wysokośc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zewodniczącemu Rady</w:t>
        <w:tab/>
        <w:tab/>
        <w:tab/>
        <w:t>-</w:t>
        <w:tab/>
        <w:t>1.800 zł;</w:t>
      </w:r>
    </w:p>
    <w:p>
      <w:pPr>
        <w:pStyle w:val="Normal"/>
        <w:numPr>
          <w:ilvl w:val="0"/>
          <w:numId w:val="3"/>
        </w:numPr>
        <w:ind w:left="908" w:hanging="284"/>
        <w:rPr/>
      </w:pPr>
      <w:r>
        <w:rPr/>
        <w:t>Wiceprzewodniczącemu Rady</w:t>
        <w:tab/>
        <w:tab/>
        <w:t>-</w:t>
        <w:tab/>
        <w:t>1.200 zł;</w:t>
      </w:r>
    </w:p>
    <w:p>
      <w:pPr>
        <w:pStyle w:val="Normal"/>
        <w:numPr>
          <w:ilvl w:val="0"/>
          <w:numId w:val="3"/>
        </w:numPr>
        <w:ind w:left="908" w:hanging="284"/>
        <w:rPr/>
      </w:pPr>
      <w:r>
        <w:rPr/>
        <w:t>przewodniczącemu stałej komisji Rady</w:t>
        <w:tab/>
        <w:t>-</w:t>
        <w:tab/>
        <w:t>1.000 zł;</w:t>
      </w:r>
    </w:p>
    <w:p>
      <w:pPr>
        <w:pStyle w:val="Normal"/>
        <w:numPr>
          <w:ilvl w:val="0"/>
          <w:numId w:val="3"/>
        </w:numPr>
        <w:rPr/>
      </w:pPr>
      <w:r>
        <w:rPr/>
        <w:t>członkowi Zarządu</w:t>
        <w:tab/>
        <w:tab/>
        <w:tab/>
        <w:tab/>
        <w:t>-</w:t>
        <w:tab/>
        <w:t>1.400 zł;</w:t>
      </w:r>
    </w:p>
    <w:p>
      <w:pPr>
        <w:pStyle w:val="Normal"/>
        <w:numPr>
          <w:ilvl w:val="0"/>
          <w:numId w:val="3"/>
        </w:numPr>
        <w:rPr/>
      </w:pPr>
      <w:r>
        <w:rPr/>
        <w:t>pozostałemu radnemu</w:t>
        <w:tab/>
        <w:tab/>
        <w:tab/>
        <w:t>-</w:t>
        <w:tab/>
        <w:t xml:space="preserve">   800 z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>Dieta nie przysługuje radnemu pełniącemu odpłatnie funkcję członka Zarządu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Radnemu, o którym mowa w ust. 1 pkt 5, będącemu członkiem stałej komisji Rady, jeżeli w związku z nieobecnością przewodniczącego tej komisji przewodniczy jej posiedzeniu, przysługuje, niezależnie od zryczałtowanej diety miesięcznej, o której mowa </w:t>
        <w:br/>
        <w:t>w ust. 1 pkt 5, dodatkowa dieta za udział w każdym posiedzeniu stałej komisji, któremu przewodniczy – w wysokości 5% kwoty określonej w ust. 1 pkt. 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b/>
        </w:rPr>
        <w:tab/>
        <w:t xml:space="preserve">§ 3. </w:t>
      </w:r>
      <w:r>
        <w:rPr/>
        <w:t xml:space="preserve">1.   Dieta nie przysługuje za miesiąc, w którym radny nie brał udziału odpowiednio </w:t>
        <w:br/>
        <w:t>w sesjach Rady, stałej komisji Rady oraz posiedzeniach Zarządu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 xml:space="preserve">   </w:t>
      </w:r>
      <w:r>
        <w:rPr/>
        <w:t>Za każdą nieobecność – z zastrzeżeniem ust. 3 – radnego niepełniącego funkcji członka Zarządu na sesji Rady lub stałej komisji Rady dietę przysługującą radnemu obniża się o 10 %; nie dotyczy to Przewodniczącego Rady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360"/>
        <w:jc w:val="both"/>
        <w:rPr/>
      </w:pPr>
      <w:r>
        <w:rPr/>
        <w:t xml:space="preserve">  </w:t>
      </w:r>
      <w:r>
        <w:rPr/>
        <w:t xml:space="preserve">Za każdą  nieobecność – z zastrzeżeniem ust. 3 – radnego pełniącego funkcję członka Zarządu na sesji Rady, stałej komisji Rady lub posiedzeniu Zarządu dietę przysługującą radnemu obniża się o 5 %.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 xml:space="preserve">   </w:t>
      </w:r>
      <w:r>
        <w:rPr/>
        <w:t xml:space="preserve">Postanowienia ust. 2 i 3 nie stosuje się, jeżeli nieobecność na sesji Rady, stałej komisji Rady lub posiedzeniu Zarządu spowodowana była wykonywaniem przez radnego </w:t>
        <w:br/>
        <w:t>w tym czasie innych zadań związanych z wykonywaniem mandat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/>
        <w:t xml:space="preserve">   </w:t>
      </w:r>
      <w:r>
        <w:rPr/>
        <w:t xml:space="preserve">Postanowienie ust. 2 i 3 stosuje się odpowiednio w razie opuszczenia przez radnego </w:t>
        <w:br/>
        <w:t>bez powiadomienia przed zakończeniem odpowiednio sesji Rady Powiatu, stałej komisji Rady lub posiedzenia Zarząd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 xml:space="preserve">§ 4. </w:t>
      </w:r>
      <w:r>
        <w:rPr/>
        <w:t>Sposób ustalania należności z tytułu zwrotu kosztów podróży służbowych radnych określa w drodze rozporządzenia minister właściwy do spraw administracji publicznej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b/>
        </w:rPr>
        <w:t xml:space="preserve">§ 5. </w:t>
      </w:r>
      <w:r>
        <w:rPr/>
        <w:t>1.</w:t>
      </w:r>
      <w:r>
        <w:rPr>
          <w:b/>
        </w:rPr>
        <w:t xml:space="preserve"> </w:t>
      </w:r>
      <w:r>
        <w:rPr/>
        <w:t xml:space="preserve">Diety wypłacane są z dołu za miesiąc poprzedni, począwszy od pierwszego dnia pracy Starostwa w następnym miesiącu, w kasie Starostwa Powiatowego w Białogardzie </w:t>
        <w:br/>
        <w:t xml:space="preserve">lub na pisemny wniosek – przekazywane na wskazany rachunek bankowy.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Podstawę do dokonywania czynności określonych w ust. 1 stanowi miesięczne zestawienie przysługujących diet sporządzone przez Biuro Rady Powiatu i zatwierdzone przez Przewodniczącego Rady; wzór zestawienia ustala Skarbnik Powiatu w porozumieniu </w:t>
        <w:br/>
        <w:t xml:space="preserve">z Przewodniczącym Rady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Zwrot kosztów podróży służbowej dokonywany jest w kasie Starostwa Powiatowego </w:t>
        <w:br/>
        <w:t>w Białogardzie po zakończeniu podróży służbowej – na podstawie polecenia wyjazdu służbowego wystawionego przez Przewodniczącego Rady a w stosunku do Przewodniczącego Rady – przez Wiceprzewodniczącego Rady wskazanego w odrębnej uchwale Rady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 6.  </w:t>
      </w:r>
      <w:r>
        <w:rPr/>
        <w:t xml:space="preserve">Traci moc uchwała Nr XXVII/177/01  Rady Powiatu w Białogardzie z dnia </w:t>
        <w:br/>
        <w:t xml:space="preserve">31 października 2001 r. w sprawie zasad przysługiwania radnym diet oraz zwrotu kosztów podróży służbowych, zmieniona uchwałą Nr II/15/02 z dnia 20 grudnia 2002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 xml:space="preserve">§ 7. </w:t>
      </w:r>
      <w:r>
        <w:rPr/>
        <w:t>Uchwała wchodzi w życie z dniem 1 stycznia 2007 r.</w:t>
      </w:r>
    </w:p>
    <w:p>
      <w:pPr>
        <w:pStyle w:val="Normal"/>
        <w:tabs>
          <w:tab w:val="clear" w:pos="708"/>
          <w:tab w:val="left" w:pos="540" w:leader="none"/>
        </w:tabs>
        <w:ind w:left="198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07" w:hanging="283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14:00Z</dcterms:created>
  <dc:creator>Starostwo Powiatowe</dc:creator>
  <dc:description/>
  <dc:language>en-US</dc:language>
  <cp:lastModifiedBy>Starostwo Powiatowe</cp:lastModifiedBy>
  <cp:lastPrinted>2006-12-29T10:46:00Z</cp:lastPrinted>
  <dcterms:modified xsi:type="dcterms:W3CDTF">2006-12-29T09:51:00Z</dcterms:modified>
  <cp:revision>12</cp:revision>
  <dc:subject/>
  <dc:title/>
</cp:coreProperties>
</file>