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015" w:leader="none"/>
        </w:tabs>
        <w:rPr>
          <w:b/>
          <w:b/>
          <w:bCs/>
        </w:rPr>
      </w:pPr>
      <w:r>
        <w:rPr>
          <w:b/>
          <w:bCs/>
        </w:rPr>
        <w:tab/>
        <w:t>UCHWAŁA NR III/26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grudni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trybu prac nad projektem uchwały budżetowej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Na podstawie art. 53 ustawy z dnia 5 czerwca 1998 r. o samorządzie powiatowym  (Dz. U. </w:t>
      </w:r>
    </w:p>
    <w:p>
      <w:pPr>
        <w:pStyle w:val="TextBodyIndent"/>
        <w:ind w:left="0" w:hanging="0"/>
        <w:rPr/>
      </w:pPr>
      <w:r>
        <w:rPr/>
        <w:t xml:space="preserve">z 2001 r. Nr 142, poz. 1592, z 2002 r. Nr 23, poz. 220, Nr 62, poz. 558, Nr 113, poz. 984, Nr 153, poz. 1271, Nr 200, poz. 1688 i Nr 214, poz. 1806,  z 2003 r. Nr 162, poz. 1568 oraz </w:t>
      </w:r>
    </w:p>
    <w:p>
      <w:pPr>
        <w:pStyle w:val="TextBodyIndent"/>
        <w:ind w:left="0" w:hanging="0"/>
        <w:rPr/>
      </w:pPr>
      <w:r>
        <w:rPr/>
        <w:t>z  2004 r. Nr 102, poz. 1055 i Nr 167, poz. 1759) Rada Powiatu w Białogardzie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chwała określa:</w:t>
      </w:r>
    </w:p>
    <w:p>
      <w:pPr>
        <w:pStyle w:val="Normal"/>
        <w:jc w:val="both"/>
        <w:rPr/>
      </w:pPr>
      <w:r>
        <w:rPr/>
        <w:t>1) obowiązki jednostek organizacyjnych Powiatu oraz powiatowych służb, inspekcji i straż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worzących powiatową administrację zespoloną, zwanych dalej „jednostkami administrac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espolonej”, w toku prac nad projektem budżetu Powiatu, zwanego dalej ‘budżetem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maganą szczegółowość projektu budżetu, która nie może być mniejsza niż określon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w odrębnych przepisach;</w:t>
      </w:r>
    </w:p>
    <w:p>
      <w:pPr>
        <w:pStyle w:val="Normal"/>
        <w:jc w:val="both"/>
        <w:rPr/>
      </w:pPr>
      <w:r>
        <w:rPr/>
        <w:t>3)  wymagane materiały informacyjne, które Zarząd Powiatu, zwany dalej „Zarządem”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inien przedstawić Radzie wraz z projektem uchwały budżetowej;</w:t>
      </w:r>
    </w:p>
    <w:p>
      <w:pPr>
        <w:pStyle w:val="Normal"/>
        <w:jc w:val="both"/>
        <w:rPr/>
      </w:pPr>
      <w:r>
        <w:rPr/>
        <w:t xml:space="preserve">4)  terminy obowiązujące w toku prac nad projektem budżetu ( dotyczą roku poprzedzając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k budżeto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Opracowanie projektu budżetu oraz przygotowanie projektu uchwały budżetowej wraz z objaśnieniami należą do wyłącznej kompetencji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1. W celu opracowania projektu budżetu Starosta w terminie do dnia 15 września wydaje zarządzenie w sprawie opracowania materiałów planistycznych na następny rok budżetowy przez jednostki administracji zespolonej oraz kierowników właściwych komórek organizacyjnych Starostw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Wycinkowe materiały planistyczne opracowane zgodnie z ust. 1 przekazywane są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Skarbnikowi Powiatu, zwanemu dalej „ Skarbnikiem” , nie później niż do dnia 30 wrześ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3. Zakres materiałów opracowywanych przez jednostki budżetowe określają załączniki nr 1 i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Jednostki administracji zespolonej opracowują wykazy zadań inwestycyjnych według </w:t>
      </w:r>
    </w:p>
    <w:p>
      <w:pPr>
        <w:pStyle w:val="Normal"/>
        <w:jc w:val="both"/>
        <w:rPr/>
      </w:pPr>
      <w:r>
        <w:rPr/>
        <w:t>wzoru  stanowiącego załącznik nr 3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Jednostki administracji zespolonej mogą składać do dnia 30 września do Skarbnika wnioski o dofinansowanie zadań z budżetu; wnioski złożone po tym terminie nie będą  </w:t>
      </w:r>
    </w:p>
    <w:p>
      <w:pPr>
        <w:pStyle w:val="Normal"/>
        <w:jc w:val="both"/>
        <w:rPr/>
      </w:pPr>
      <w:r>
        <w:rPr/>
        <w:t>uwzględniane w projekcie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 Podmiot wnioskujący o przyznanie środków publicznych z budżetu na realizację</w:t>
      </w:r>
    </w:p>
    <w:p>
      <w:pPr>
        <w:pStyle w:val="Normal"/>
        <w:jc w:val="both"/>
        <w:rPr/>
      </w:pPr>
      <w:r>
        <w:rPr/>
        <w:t xml:space="preserve">wyodrębnionego  zadania powinien przedstawić ofertę wykonania zgodnie z zasadami </w:t>
      </w:r>
    </w:p>
    <w:p>
      <w:pPr>
        <w:pStyle w:val="Normal"/>
        <w:jc w:val="both"/>
        <w:rPr/>
      </w:pPr>
      <w:r>
        <w:rPr/>
        <w:t xml:space="preserve">uczciwej konkurencji, gwarantującą wykonanie zadania w sposób efektywny, oszczędny </w:t>
      </w:r>
    </w:p>
    <w:p>
      <w:pPr>
        <w:pStyle w:val="Normal"/>
        <w:jc w:val="both"/>
        <w:rPr/>
      </w:pPr>
      <w:r>
        <w:rPr/>
        <w:t>i term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Materiały planistyczne – wnioski o przyznanie dotacji opracowane przez jednostki</w:t>
      </w:r>
    </w:p>
    <w:p>
      <w:pPr>
        <w:pStyle w:val="Normal"/>
        <w:jc w:val="both"/>
        <w:rPr/>
      </w:pPr>
      <w:r>
        <w:rPr/>
        <w:t>administracji zespolonej powinny  zawiera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kość planowanych przychodów z działalności usługowej podlegającej dotowani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kość planowanej dotacji z budżet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kość kosztów bieżącej działalności, w tym wynagrodzenia i pochodne od wynagrodze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wany wskaźnik rentowności oraz szczegółową kalkulację i uzasadnienie przyjętych w materiałach wielkośc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kość wydatków inwesty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§ 4.</w:t>
      </w:r>
      <w:r>
        <w:rPr/>
        <w:t xml:space="preserve"> Na podstawie otrzymanych materiałów planistycznych, wniosków, jak również skalkulowanych dochodów własnych budżetu, dotacji celowych i subwencji z budżetu państwa Skarbnik opracowuje zbiorcze zestawienie dochodów i wydatków budżetu </w:t>
      </w:r>
    </w:p>
    <w:p>
      <w:pPr>
        <w:pStyle w:val="Normal"/>
        <w:jc w:val="both"/>
        <w:rPr/>
      </w:pPr>
      <w:r>
        <w:rPr/>
        <w:t xml:space="preserve">w terminie do dnia 5 listopada i przedkłada Zarządowi wraz z objaśnieniami i informacją </w:t>
      </w:r>
    </w:p>
    <w:p>
      <w:pPr>
        <w:pStyle w:val="Normal"/>
        <w:jc w:val="both"/>
        <w:rPr/>
      </w:pPr>
      <w:r>
        <w:rPr/>
        <w:t>o stanie mienia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5.</w:t>
      </w:r>
      <w:r>
        <w:rPr/>
        <w:t xml:space="preserve"> 1. Projekt uchwały budżetowej określa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owane dochody Powiatu według źródeł i działów klasyfik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budżetu w podziale na działy i rozdziały klasyfikacji wydatków, </w:t>
      </w:r>
    </w:p>
    <w:p>
      <w:pPr>
        <w:pStyle w:val="TextBody"/>
        <w:rPr/>
      </w:pPr>
      <w:r>
        <w:rPr/>
        <w:t xml:space="preserve">            </w:t>
      </w:r>
      <w:r>
        <w:rPr/>
        <w:t>z wyodrębnieniem:</w:t>
      </w:r>
    </w:p>
    <w:p>
      <w:pPr>
        <w:pStyle w:val="Normal"/>
        <w:ind w:left="720" w:hanging="0"/>
        <w:jc w:val="both"/>
        <w:rPr/>
      </w:pPr>
      <w:r>
        <w:rPr/>
        <w:t>a) wydatków bieżących, w tym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nagrodzeń i pochodnych od wynagrod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t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tków na obsługę długu Powiat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datków przypadających do spłaty w danym roku budżetowym, zgodnie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 zawartą umową, z tytułu poręczeń i gwarancji udzielonych przez Powiat,</w:t>
      </w:r>
    </w:p>
    <w:p>
      <w:pPr>
        <w:pStyle w:val="Normal"/>
        <w:ind w:left="708" w:hanging="0"/>
        <w:jc w:val="both"/>
        <w:rPr/>
      </w:pPr>
      <w:r>
        <w:rPr/>
        <w:t>b) wydatków mająt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źródła pokrycia deficytu (niedoboru) lub przeznaczenie nadwyżki budże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chody i rozchody budże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związane z wieloletnimi programami inwestycyjnymi, z wyodrębnieniem wydatków na finansowanie poszczególnych program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na programy i projekty realizowane ze środków pochodzących z budżetu Unii Europejs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y przychodów i wydatków funduszy cel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it zobowiązań z tytułu zaciąganych kredytów i pożyczek oraz emitowanych papierów wartościowych na pokrycie występującego w ciągu roku przejściowego deficytu budżetu, finansowanie planowanego deficytu budżetu Powiatu oraz spłatę wcześniej zaciągniętych zobowiązań z tytułu emisji papierów wartościowych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i zaciągniętych pożyczek i kredyt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a dla Zarządu do zaciągania zobowiązań Powiatu:</w:t>
      </w:r>
    </w:p>
    <w:p>
      <w:pPr>
        <w:pStyle w:val="Normal"/>
        <w:ind w:left="720" w:hanging="0"/>
        <w:jc w:val="both"/>
        <w:rPr/>
      </w:pPr>
      <w:r>
        <w:rPr/>
        <w:t xml:space="preserve">a) na finansowanie wydatków na wieloletnie programy inwestycyjne, na programy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i projekty realizowane ze środków budżetu Unii Europejskiej i źródeł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zagranicznych niepodlegających zwrotowi oraz zadania wynikające z kontraktów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ojewódzkich,</w:t>
      </w:r>
    </w:p>
    <w:p>
      <w:pPr>
        <w:pStyle w:val="Normal"/>
        <w:ind w:left="720" w:hanging="0"/>
        <w:jc w:val="both"/>
        <w:rPr/>
      </w:pPr>
      <w:r>
        <w:rPr/>
        <w:t xml:space="preserve">b) z tytułu umów, których realizacja w roku następnym jest niezbędna dla zapewnienia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ciągłości działania Powiatu i termin zapłaty upływa w roku następn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i kwoty dotacji przedmiot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i wydatki związane z realizacją zadań z zakresu  administracji rządow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innych zadań zleconych Powiatowi odrębnymi  ustaw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 inne niż określone w pkt 10, przekazywane na podstawie odrębnych przepisów, związane z realizacją zadań Powia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i wydatki związane z realizacją zadań wspólnych realizowanych w drodze umów lub porozumień między Powiatem i innymi jednostkami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Projekt uchwały budżetowej może określ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limity wydatków na wieloletnie programy inwestycyjne, programy i projekty realizowane ze środków budżetu Unii Europejskiej i źródeł zagranicznych niepodlegających zwrotowi oraz zadania wynikające z kontraktów wojewódzkich, ujmowane w wykazie stanowiącym załącznik do uchwały budżet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ezerwy celowe na wydatki, których szczegółowy podział na pozycje klasyfikacji budżetowej nie może być dokonany w okresie opracowywania budże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rezerwę ogó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Załącznik, o którym mowa w ust. 2 pkt 1, zawiera;</w:t>
      </w:r>
    </w:p>
    <w:p>
      <w:pPr>
        <w:pStyle w:val="Normal"/>
        <w:ind w:left="540" w:hanging="0"/>
        <w:jc w:val="both"/>
        <w:rPr/>
      </w:pPr>
      <w:r>
        <w:rPr/>
        <w:t>1)   nazwę i cel programu, projektu lub zadania;</w:t>
      </w:r>
    </w:p>
    <w:p>
      <w:pPr>
        <w:pStyle w:val="Normal"/>
        <w:ind w:left="540" w:hanging="0"/>
        <w:jc w:val="both"/>
        <w:rPr/>
      </w:pPr>
      <w:r>
        <w:rPr/>
        <w:t>2)   jednostkę organizacyjną odpowiedzialną za realizację lub koordynującą</w:t>
      </w:r>
    </w:p>
    <w:p>
      <w:pPr>
        <w:pStyle w:val="Normal"/>
        <w:ind w:left="900" w:hanging="0"/>
        <w:jc w:val="both"/>
        <w:rPr/>
      </w:pPr>
      <w:r>
        <w:rPr/>
        <w:t>wykonywanie programu, projektu lub zadania;</w:t>
      </w:r>
    </w:p>
    <w:p>
      <w:pPr>
        <w:pStyle w:val="Normal"/>
        <w:ind w:left="540" w:hanging="0"/>
        <w:jc w:val="both"/>
        <w:rPr/>
      </w:pPr>
      <w:r>
        <w:rPr/>
        <w:t>3)   okres realizacji i łączne nakłady finans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wysokość wydatków w roku budżetowym oraz w dwóch kolejnych l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6.</w:t>
      </w:r>
      <w:r>
        <w:rPr/>
        <w:t xml:space="preserve"> Do projektu uchwały budżetowej Zarząd załąc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aśn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ę o stanie mienia Powia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nozę łącznej kwoty długu na koniec roku budżetowego i lata następne, wynikającej z planowanych i zaciągniętych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7.</w:t>
      </w:r>
      <w:r>
        <w:rPr/>
        <w:t xml:space="preserve"> 1.Objaśnienia do projektu budżetu powinny zawiera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akresie dochodów – szczegółowe omówienie poszczególnych źródeł dochodów ze wskazaniem sposobów i podstaw ich kalkulac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akresie wydatków – szczegółowe uzasadnienie poszczególnych rodzajów wydatków z wyodrębnienie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 xml:space="preserve">wydatków jednostek budżetowych i wydatków na zadania budżetowe, </w:t>
      </w:r>
    </w:p>
    <w:p>
      <w:pPr>
        <w:pStyle w:val="Normal"/>
        <w:ind w:left="1080" w:hanging="0"/>
        <w:jc w:val="both"/>
        <w:rPr/>
      </w:pPr>
      <w:r>
        <w:rPr/>
        <w:t xml:space="preserve">z wyszczególnieniem wynagrodzeń i pochodnych od wynagrodzeń oraz      </w:t>
      </w:r>
    </w:p>
    <w:p>
      <w:pPr>
        <w:pStyle w:val="Normal"/>
        <w:ind w:left="1080" w:hanging="0"/>
        <w:jc w:val="both"/>
        <w:rPr/>
      </w:pPr>
      <w:r>
        <w:rPr/>
        <w:t>wydatków rzecz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>dotacji udzielanych z budżetu z wymienieniem jednostek dotowa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>wydatków na inwestycj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mówienie przychodów związanych z pokryciem deficytu (niedoboru) budżetu oraz rozchodów związanych ze spłatami zaciągniętych długoterminowych kredyt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ę o finansowaniu zadań inwestycyjnych obejmującą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>nazwę inwestycj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ogólny koszt inwesty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>źródła finansowania inwesty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>datę rozpoczęcia i zakończenia inwesty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>stan zaawansowania robó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>inne dane uzupełniają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Objaśnienia do projektu budżetu powinny być odniesione do przewidywanego wykonania roku poprzedzającego rok budżetowy, ze szczególnym uwzględnieniem odchyleń od planowanych w roku poprzedzającym rok budżetowy oraz z uwzględnieniem  prognozowanych cen towarów i usług, inflacji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8.</w:t>
      </w:r>
      <w:r>
        <w:rPr/>
        <w:t xml:space="preserve"> 1. Informacja o stanie mienia Powiatu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o przysługujących Powiatowi prawach włas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dotyczące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a) innych niż własność prawach majątkowych, w tym w szczególności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o ograniczonych prawach rzeczowych, użytkowaniu wieczystym, wierzytelnościach,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udziałach w spółkach, akcjach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posiadania;</w:t>
      </w:r>
    </w:p>
    <w:p>
      <w:pPr>
        <w:pStyle w:val="Normal"/>
        <w:ind w:left="360" w:hanging="0"/>
        <w:jc w:val="both"/>
        <w:rPr/>
      </w:pPr>
      <w:r>
        <w:rPr/>
        <w:t xml:space="preserve">3) dane o zmianach w stanie mienia komunalnego, w zakresie określonym w pkt 1 i 2, od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nia złożenia poprzedniej informacji;</w:t>
      </w:r>
    </w:p>
    <w:p>
      <w:pPr>
        <w:pStyle w:val="Normal"/>
        <w:ind w:left="360" w:hanging="0"/>
        <w:jc w:val="both"/>
        <w:rPr/>
      </w:pPr>
      <w:r>
        <w:rPr/>
        <w:t xml:space="preserve">4) dane o dochodach uzyskanych z tytułu wykonywania prawa własności i innych praw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majątkowych oraz z wykonywania posiadania;</w:t>
      </w:r>
    </w:p>
    <w:p>
      <w:pPr>
        <w:pStyle w:val="Normal"/>
        <w:ind w:left="360" w:hanging="0"/>
        <w:jc w:val="both"/>
        <w:rPr/>
      </w:pPr>
      <w:r>
        <w:rPr/>
        <w:t>5) inne dane i informacje o zdarzeniach mających wpływ na stan mienia Powiat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Informacja o stanie mienia Powiatu powinna zawierać także dane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chni i wartości nieruchomości gruntowych tworzących powiatowy zasób nieruchom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ej wartości budynków i budowli tworzących powiatowy zasób nieruchom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go sposobu użytkowania mienia wskazanego w pkt 1 i 2 oraz planowanego sposobu zagospodarowania mienia dotychczas niezagospodarowa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ych składników mienia niewymienionych w pkt 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9.</w:t>
      </w:r>
      <w:r>
        <w:rPr/>
        <w:t xml:space="preserve"> 1. Projekt uchwały budżetowej może zawierać upoważnienia dla Zarządu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ciągania kredytów i pożyczek oraz emisji papierów wartościowych na pokrycie występującego w ciągu roku budżetowego deficytu (niedoboru) budże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onywania w budżecie zmian w planie wydatków, z wyłączeniem przeniesień wydatków między działa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kazania niektórych uprawnień do dokonywania przeniesień planowanych wydatków innym jednostkom organizacyjnym Powi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Projekt uchwały budżetowej może zawierać także inne postanowienia dotyczące</w:t>
      </w:r>
    </w:p>
    <w:p>
      <w:pPr>
        <w:pStyle w:val="Normal"/>
        <w:jc w:val="both"/>
        <w:rPr/>
      </w:pPr>
      <w:r>
        <w:rPr/>
        <w:t>wykonywa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0.</w:t>
      </w:r>
      <w:r>
        <w:rPr/>
        <w:t xml:space="preserve"> 1. Projekt budżetu (uchwały budżetowej) wraz z objaśnieniami i informacją o stanie mienia Powiatu oraz prognozą łącznej kwoty długu na koniec roku budżetowego i lata następne Zarząd przedstawia najpóźniej do dnia 15 listopada Radzie oraz Regionalnej Izbie Obrachunkowej w Szczecinie, zwanej dalej „RIO” – celem zaopiniow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2. Zarząd informuje mieszkańców powiatu o założeniach projektu budżetu przez ogłoszenie w siedzibie Starostwa Powiatowego podstawowych informacji o dochodach oraz wydatkach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1.</w:t>
      </w:r>
      <w:r>
        <w:rPr/>
        <w:t xml:space="preserve"> 1. Zarząd w terminie 7 dni od dnia przekazania projektu uchwały budżetowej Radzie przekazuje podległym jednostkom informacje niezbędne do opracowania projektów ich plan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Jednostki, o których mowa w ust. 1, opracowują projekty planów finansowych </w:t>
      </w:r>
    </w:p>
    <w:p>
      <w:pPr>
        <w:pStyle w:val="Normal"/>
        <w:jc w:val="both"/>
        <w:rPr/>
      </w:pPr>
      <w:r>
        <w:rPr/>
        <w:t>w terminie 30 dni od dnia otrzymania informacji określonej w ust. 1, nie później jednak niż do dnia 22 gru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2.</w:t>
      </w:r>
      <w:r>
        <w:rPr/>
        <w:t xml:space="preserve"> 1. Przewodniczący Rady przekazuje niezwłocznie projekt budżetu wraz </w:t>
      </w:r>
    </w:p>
    <w:p>
      <w:pPr>
        <w:pStyle w:val="Normal"/>
        <w:jc w:val="both"/>
        <w:rPr/>
      </w:pPr>
      <w:r>
        <w:rPr/>
        <w:t>z materiałami informacyjnymi do zaopiniowania stałym komisjom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Komisje w terminie 14 dni od daty otrzymania materiałów określonych w ust. 1 odbywają posiedzenia, na których formułują na piśmie opinie o projekcie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Komisja proponująca wprowadzenie nowego wydatku lub zwiększenie wydatku przewidzianego w projekcie budżetu zobowiązana jest wskazać źródło jego s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Opinie komisji przedstawiane są komisji właściwej do spraw budżetu, która w terminie nie dłuższym niż 7 dni od daty ich otrzymania, formułuje ostateczną opinię o projekcie budżetu i przedkłada ją Przewodniczącemu Rad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5. W posiedzeniu komisji właściwej do spraw budżetu opiniującej projekt budżetu uczestniczą przewodniczący pozostałych stałych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3.</w:t>
      </w:r>
      <w:r>
        <w:rPr/>
        <w:t xml:space="preserve"> 1. Zarząd przedstawia Radzie przed uchwaleniem budżetu opinię RIO o projekcie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 Zarząd po zapoznaniu się z opinią komisji właściwej do spraw budżetu przekazaną przez Przewodniczącego Rady oraz z opinią RIO przedkłada Radzie w terminie 7 dni skorygowany projekt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Nieuwzględnione w projekcie budżetu opinie i wnioski komisji wymagają uzasadnienia Zarzą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14.</w:t>
      </w:r>
      <w:r>
        <w:rPr/>
        <w:t xml:space="preserve"> 1. Porządek sesji Rady, na której rozpatrywany jest projekt budżetu, powinien zawierać następujące punkty:</w:t>
      </w:r>
    </w:p>
    <w:p>
      <w:pPr>
        <w:pStyle w:val="Normal"/>
        <w:numPr>
          <w:ilvl w:val="0"/>
          <w:numId w:val="11"/>
        </w:numPr>
        <w:rPr/>
      </w:pPr>
      <w:r>
        <w:rPr/>
        <w:t>omówienie projektu uchwały budżetowej wraz z objaśnieniami;</w:t>
      </w:r>
    </w:p>
    <w:p>
      <w:pPr>
        <w:pStyle w:val="Normal"/>
        <w:numPr>
          <w:ilvl w:val="0"/>
          <w:numId w:val="11"/>
        </w:numPr>
        <w:rPr/>
      </w:pPr>
      <w:r>
        <w:rPr/>
        <w:t>przedstawienie opinii i wniosków komisji i radnych;</w:t>
      </w:r>
    </w:p>
    <w:p>
      <w:pPr>
        <w:pStyle w:val="Normal"/>
        <w:numPr>
          <w:ilvl w:val="0"/>
          <w:numId w:val="11"/>
        </w:numPr>
        <w:rPr/>
      </w:pPr>
      <w:r>
        <w:rPr/>
        <w:t>przedstawienie opinii RIO;</w:t>
      </w:r>
    </w:p>
    <w:p>
      <w:pPr>
        <w:pStyle w:val="Normal"/>
        <w:numPr>
          <w:ilvl w:val="0"/>
          <w:numId w:val="11"/>
        </w:numPr>
        <w:rPr/>
      </w:pPr>
      <w:r>
        <w:rPr/>
        <w:t>przedstawienie stanowiska Zarządu w sprawie opinii i  wniosków komisji i radnych;</w:t>
      </w:r>
    </w:p>
    <w:p>
      <w:pPr>
        <w:pStyle w:val="Normal"/>
        <w:numPr>
          <w:ilvl w:val="0"/>
          <w:numId w:val="11"/>
        </w:numPr>
        <w:rPr/>
      </w:pPr>
      <w:r>
        <w:rPr/>
        <w:t>dyskusję nad wniesionymi poprawkami i ich przegłosowanie;</w:t>
      </w:r>
    </w:p>
    <w:p>
      <w:pPr>
        <w:pStyle w:val="Normal"/>
        <w:numPr>
          <w:ilvl w:val="0"/>
          <w:numId w:val="11"/>
        </w:numPr>
        <w:rPr/>
      </w:pPr>
      <w:r>
        <w:rPr/>
        <w:t>głosowanie nad projektem uchwały budż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W przypadku negatywnej opinii RIO w sprawach:</w:t>
      </w:r>
    </w:p>
    <w:p>
      <w:pPr>
        <w:pStyle w:val="Normal"/>
        <w:numPr>
          <w:ilvl w:val="0"/>
          <w:numId w:val="12"/>
        </w:numPr>
        <w:rPr/>
      </w:pPr>
      <w:r>
        <w:rPr/>
        <w:t>możliwości sfinansowania deficytu (niedoboru) przedstawionego przez Powiat;</w:t>
      </w:r>
    </w:p>
    <w:p>
      <w:pPr>
        <w:pStyle w:val="Normal"/>
        <w:numPr>
          <w:ilvl w:val="0"/>
          <w:numId w:val="12"/>
        </w:numPr>
        <w:rPr/>
      </w:pPr>
      <w:r>
        <w:rPr/>
        <w:t>prawidłowości dołączonej do budżetu prognozy kwoty długu Powiatu</w:t>
      </w:r>
    </w:p>
    <w:p>
      <w:pPr>
        <w:pStyle w:val="Normal"/>
        <w:ind w:left="360" w:hanging="0"/>
        <w:rPr/>
      </w:pPr>
      <w:r>
        <w:rPr/>
        <w:t>- Rada dokonuje takiej zmiany uchwały budżetowej aby zostały zachowane relacje   określone w odrębnych przepis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Bez zgody Zarządu Rada nie może wprowadzić w projekcie uchwały budżetowej (budżetu) zmian powodujących zmniejszenie dochodów lub zwiększenie wydatków </w:t>
      </w:r>
    </w:p>
    <w:p>
      <w:pPr>
        <w:pStyle w:val="Normal"/>
        <w:rPr/>
      </w:pPr>
      <w:r>
        <w:rPr/>
        <w:t>i jednoczesne zwiększenie deficytu (niedoboru) budżetu, a także zwiększenie planowanych dochodów bez jednoczesnego ustanowienia źródeł tych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§ 15.</w:t>
      </w:r>
      <w:r>
        <w:rPr/>
        <w:t xml:space="preserve"> W przypadku gdy dochody i wydatki państwa określa ustawa o prowizorium budżetowym, Rada na wniosek Zarządu, może podjąć uchwałę o prowizorium budżetowym Powiatu na okres objęty ustawą o prowizorium budżetowy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§ 16.</w:t>
      </w:r>
      <w:r>
        <w:rPr/>
        <w:t xml:space="preserve"> 1. Rada uchwala uchwałę budżetową przed rozpoczęciem roku budżetowego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w szczególnie uzasadnionych przypadkach - nie później niż do dnia 31 marca roku budżetow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W przypadku nieuchwalenia uchwały budżetowej przez Radę przed rozpoczęciem roku budżetowego, przedstawiony przez Zarząd projekt budżetu stanowi podstawę gospodarki finansowej (budżetowej) Powiatu – jednak nie dłużej niż do dnia 31 marca roku budżetow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. W przypadku nieuchwalenia uchwały budżetowej przez Radę do dnia 31 marca roku budżetowego budżet Powiatu w zakresie zadań własnych oraz zadań zleconych w terminie do dnia 30 kwietnia ustala RIO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Do dnia ustalenia budżetu przez RIO podstawą gospodarki finansowej jest projekt uchwały, o której mowa w ust. 1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/>
        <w:t xml:space="preserve">§ 17. </w:t>
      </w:r>
      <w:r>
        <w:rPr>
          <w:b w:val="false"/>
          <w:bCs w:val="false"/>
        </w:rPr>
        <w:t xml:space="preserve">Traci moc uchwała Nr IV/30/99 Rady Powiatu w Białogardzie z dnia 31 marca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999 r. w sprawie trybu prac nad projektem uchwały budżetowej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18.</w:t>
      </w:r>
      <w:r>
        <w:rPr/>
        <w:t xml:space="preserve"> 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49:00Z</dcterms:created>
  <dc:creator>Starostwo Powiatowe w Białogardzie</dc:creator>
  <dc:description/>
  <dc:language>en-US</dc:language>
  <cp:lastModifiedBy>STAROSTWO POWIATOWE</cp:lastModifiedBy>
  <cp:lastPrinted>2007-01-02T10:49:00Z</cp:lastPrinted>
  <dcterms:modified xsi:type="dcterms:W3CDTF">2007-01-02T09:49:00Z</dcterms:modified>
  <cp:revision>2</cp:revision>
  <dc:subject/>
  <dc:title>Uchwała Nr IV/30/99</dc:title>
</cp:coreProperties>
</file>