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UCHWAŁA NR  III/25/0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28 grudnia 2006 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budżetowa na rok 2007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 12 pkt 5, 8 lit. d, e  i  pkt 9 i art. 59 ust. 2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oraz art. 83  ust. 1, art. 86 ust. 1 zdanie drugie,  art. 165  ust. 2, art. 166 ust 1 i 2, art. 173 ust. 1,  art.   184 ust.  1 i 2,   art. 188  ust. 2 pkt  1   i   art. 195  ust.  2  ustawy   z  dnia  30  czerwca </w:t>
      </w:r>
    </w:p>
    <w:p>
      <w:pPr>
        <w:pStyle w:val="Tekstpodstawowy3"/>
        <w:rPr/>
      </w:pPr>
      <w:r>
        <w:rPr>
          <w:sz w:val="24"/>
        </w:rPr>
        <w:t>2005 r. o finansach publicznych (Dz. U. Nr 249, poz. 2104 i Nr 169, poz. 1420 oraz z 2006 r. Nr 45, poz. 319, Nr 104, poz. 708, Nr 170, poz. 1217 i 1218 i Nr 187, poz. 1381) Rada Powiatu w Białogardzie uchwala, 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§ 1.</w:t>
      </w:r>
      <w:r>
        <w:rPr/>
        <w:t xml:space="preserve"> 1</w:t>
      </w:r>
      <w:r>
        <w:rPr>
          <w:b/>
          <w:bCs/>
        </w:rPr>
        <w:t xml:space="preserve">. </w:t>
      </w:r>
      <w:r>
        <w:rPr/>
        <w:t>Ustala się prognozowane dochody budżetu Powiatu Białogardzkiego na rok 2007</w:t>
      </w:r>
    </w:p>
    <w:p>
      <w:pPr>
        <w:pStyle w:val="Normal"/>
        <w:tabs>
          <w:tab w:val="clear" w:pos="708"/>
          <w:tab w:val="left" w:pos="720" w:leader="none"/>
        </w:tabs>
        <w:rPr>
          <w:szCs w:val="20"/>
        </w:rPr>
      </w:pPr>
      <w:r>
        <w:rPr/>
        <w:t>w wysokości  32.867.591 zł, w tym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 xml:space="preserve">1) dochody własne </w:t>
        <w:tab/>
        <w:tab/>
        <w:tab/>
        <w:tab/>
        <w:tab/>
        <w:tab/>
        <w:tab/>
        <w:tab/>
        <w:t xml:space="preserve">            6.066.163 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2) subwencje z budżetu państwa na zadania realizowane przez Powiat</w:t>
        <w:tab/>
        <w:t xml:space="preserve">          17.925.631 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3) dotacje celowe na realizację zadań z zakresu administracji rządowej 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/>
        <w:t xml:space="preserve">     </w:t>
      </w:r>
      <w:r>
        <w:rPr/>
        <w:t>i innych zadań  zleconych Powiatowi ustawami</w:t>
        <w:tab/>
        <w:tab/>
        <w:tab/>
        <w:tab/>
        <w:t xml:space="preserve">             4.751.400 zł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>4) dotacje celowe na finansowanie zadań własnych                                                4.124.397 zł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Prognozowane dochody budżetu Powiatu Białogardzkiego ogółem w 2007 r. określa załącznik nr 1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 Prognozowane dochody budżetu Powiatu Białogardzkiego związane z realizacją zadań własnych w 2007 r. określa załącznik nr 2.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>4. Prognozowane dochody budżetu Powiatu Białogardzkiego związane z realizacją zadań z zakresu administracji rządowej oraz innych zadań  zleconych Powiatowi ustawam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2007 r., o których mowa w ust. 1  pkt 3, określa załącznik nr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-420" w:hanging="0"/>
        <w:rPr/>
      </w:pPr>
      <w:r>
        <w:rPr/>
        <w:t xml:space="preserve">              </w:t>
      </w:r>
      <w:r>
        <w:rPr/>
        <w:t xml:space="preserve">5. Prognozowane dochody budżetu Powiatu Białogardzkiego związane z realizacją zadań  </w:t>
      </w:r>
    </w:p>
    <w:p>
      <w:pPr>
        <w:pStyle w:val="TextBody"/>
        <w:ind w:left="-420" w:hanging="0"/>
        <w:rPr/>
      </w:pPr>
      <w:r>
        <w:rPr/>
        <w:t xml:space="preserve">       </w:t>
      </w:r>
      <w:r>
        <w:rPr/>
        <w:t xml:space="preserve">z zakresu administracji rządowej na podstawie umów i porozumień z organami tej </w:t>
      </w:r>
    </w:p>
    <w:p>
      <w:pPr>
        <w:pStyle w:val="TextBody"/>
        <w:ind w:left="-420" w:hanging="0"/>
        <w:rPr>
          <w:szCs w:val="20"/>
        </w:rPr>
      </w:pPr>
      <w:r>
        <w:rPr/>
        <w:t xml:space="preserve">       </w:t>
      </w:r>
      <w:r>
        <w:rPr/>
        <w:t>administracji rządowej w 2007 r. określa załącznik nr 4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6. Prognozowane dochody budżetu Powiatu Białogardzkiego związane z realizacją zadań  realizowanych w drodze umów lub porozumień z jednostkami samorządu terytorialnego </w:t>
      </w:r>
    </w:p>
    <w:p>
      <w:pPr>
        <w:pStyle w:val="TextBody"/>
        <w:rPr/>
      </w:pPr>
      <w:r>
        <w:rPr/>
        <w:t>w 2007 r. określa załącznik nr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2. </w:t>
      </w:r>
      <w:r>
        <w:rPr/>
        <w:t>1. Ustala się wydatki budżetu Powiatu Białogardzkiego na rok 2007 w wysokości  31.234.311 zł, w tym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wydatki na realizację zadań własnych       </w:t>
        <w:tab/>
        <w:tab/>
        <w:t xml:space="preserve">                                 26.682.911  zł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wydatki związane z realizacją zadań z zakresu administracji rządowej 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 xml:space="preserve">i innych zadań zleconych Powiatowi ustawami   </w:t>
        <w:tab/>
        <w:tab/>
        <w:t xml:space="preserve">                         4.751.400 z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2. Ustala się wydatki majątkowe budżetu Powiatu Białogardzkiego na rok 2007 w wysokości  85.697 zł, w tym: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>1) wydatki inwestycyjne w Komendzie Powiatowej Państwowej Straży Pożarnej      50.000 zł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ydatki inwestycyjne na drogi powiatowe  w Zarządzie Dróg Powiatowych </w:t>
        <w:tab/>
        <w:t xml:space="preserve">     35.697 z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3. Wydatki budżetu Powiatu Białogardzkiego ogółem w 2007 r. określa załącznik nr 6. </w:t>
      </w:r>
    </w:p>
    <w:p>
      <w:pPr>
        <w:pStyle w:val="TextBody"/>
        <w:tabs>
          <w:tab w:val="clear" w:pos="708"/>
          <w:tab w:val="left" w:pos="180" w:leader="none"/>
        </w:tabs>
        <w:jc w:val="left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180" w:leader="none"/>
        </w:tabs>
        <w:jc w:val="left"/>
        <w:rPr/>
      </w:pPr>
      <w:r>
        <w:rPr/>
        <w:t xml:space="preserve">     </w:t>
      </w:r>
      <w:r>
        <w:rPr/>
        <w:t>4. Wydatki do realizacji w formie dotacji podmiotowej w 2007 r. określa załącznik nr 7.</w:t>
      </w:r>
    </w:p>
    <w:p>
      <w:pPr>
        <w:pStyle w:val="TextBody"/>
        <w:tabs>
          <w:tab w:val="clear" w:pos="708"/>
          <w:tab w:val="left" w:pos="1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jc w:val="left"/>
        <w:rPr/>
      </w:pPr>
      <w:r>
        <w:rPr/>
        <w:t xml:space="preserve">     </w:t>
      </w:r>
      <w:r>
        <w:rPr/>
        <w:t>5. Wydatki do realizacji w formie dotacji celowej na zadania własne Powiatu realizowane przez podmioty należące i nienależące do sektora finansów publicznych w 2007 r. określa załącznik nr 8.</w:t>
      </w:r>
    </w:p>
    <w:p>
      <w:pPr>
        <w:pStyle w:val="TextBody"/>
        <w:tabs>
          <w:tab w:val="clear" w:pos="708"/>
          <w:tab w:val="left" w:pos="1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jc w:val="left"/>
        <w:rPr/>
      </w:pPr>
      <w:r>
        <w:rPr/>
        <w:t xml:space="preserve">   </w:t>
      </w:r>
      <w:r>
        <w:rPr/>
        <w:t xml:space="preserve">6.  Wydatki budżetu Powiatu Białogardzkiego związane z realizacją zadań własnych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w 2007 r. określa załącznik nr 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7. Wydatki budżetu Powiatu Białogardzkiego związane z realizacją zadań z zakresu administracji rządowej oraz  innych zadań zleconych Powiatowi ustawami w 2007 r. określa załącznik nr 10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8. Wydatki budżetu Powiatu Białogardzkiego związane z realizacją zadań z zakresu administracji rządowej na podstawie umów i porozumień z organami administracji rządowej w 2007 r. określa załącznik nr 11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9. Wydatki budżetu Powiatu Białogardzkiego związane z realizacją zadań realizowanych </w:t>
      </w:r>
    </w:p>
    <w:p>
      <w:pPr>
        <w:pStyle w:val="TextBody"/>
        <w:rPr/>
      </w:pPr>
      <w:r>
        <w:rPr/>
        <w:t>w drodze umów lub porozumień z jednostkami samorządu terytorialnego w 2007 r. określa załącznik nr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 xml:space="preserve">Wydatki związane z wieloletnimi programami inwestycyjnymi  określa załącznik </w:t>
      </w:r>
    </w:p>
    <w:p>
      <w:pPr>
        <w:pStyle w:val="Normal"/>
        <w:rPr/>
      </w:pPr>
      <w:r>
        <w:rPr/>
        <w:t>nr 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4. </w:t>
      </w:r>
      <w:r>
        <w:rPr/>
        <w:t>Wydatki na programy i projekty realizowane ze środków pochodzących z funduszy strukturalnych i Funduszu Spójności w 2007 r. określa załączniki n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 xml:space="preserve">Ustala się przychody i wydatki Powiatowego Funduszu Ochrony Środowiska </w:t>
      </w:r>
    </w:p>
    <w:p>
      <w:pPr>
        <w:pStyle w:val="Normal"/>
        <w:rPr/>
      </w:pPr>
      <w:r>
        <w:rPr/>
        <w:t>i Gospodarki Wodnej</w:t>
      </w:r>
      <w:r>
        <w:rPr>
          <w:szCs w:val="20"/>
        </w:rPr>
        <w:t xml:space="preserve"> - zgodnie z załącznikiem nr 15.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    </w:t>
      </w:r>
      <w:r>
        <w:rPr>
          <w:b/>
          <w:bCs/>
          <w:szCs w:val="20"/>
        </w:rPr>
        <w:t>§ 6.</w:t>
      </w:r>
      <w:r>
        <w:rPr>
          <w:szCs w:val="20"/>
        </w:rPr>
        <w:t xml:space="preserve"> Ustala się przychody i wydatki Powiatowego Funduszu Gospodarki Zasobem Geodezyjnym i Kartograficznym - zgodnie z załącznikiem nr 16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§ </w:t>
      </w:r>
      <w:r>
        <w:rPr>
          <w:b/>
          <w:bCs/>
          <w:szCs w:val="20"/>
        </w:rPr>
        <w:t>7.</w:t>
      </w:r>
      <w:r>
        <w:rPr>
          <w:szCs w:val="20"/>
        </w:rPr>
        <w:t xml:space="preserve"> </w:t>
      </w:r>
      <w:r>
        <w:rPr>
          <w:b/>
          <w:bCs/>
        </w:rPr>
        <w:t xml:space="preserve"> </w:t>
      </w:r>
      <w:r>
        <w:rPr/>
        <w:t xml:space="preserve">W budżecie Powiatu Białogardzkiego na rok 2007 tworzy się rezerwy: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180" w:hanging="0"/>
        <w:rPr/>
      </w:pPr>
      <w:r>
        <w:rPr/>
        <w:t>ogólną - w kwocie 271.151 zł;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  <w:tab w:val="left" w:pos="540" w:leader="none"/>
        </w:tabs>
        <w:ind w:left="0" w:firstLine="180"/>
        <w:rPr/>
      </w:pPr>
      <w:r>
        <w:rPr/>
        <w:t>celową - w kwocie 100.000 zł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8. </w:t>
      </w:r>
      <w:r>
        <w:rPr/>
        <w:t xml:space="preserve">1. Budżet Powiatu Białogardzkiego na rok 2007 zamyka się nadwyżką w wysokości </w:t>
      </w:r>
    </w:p>
    <w:p>
      <w:pPr>
        <w:pStyle w:val="Normal"/>
        <w:rPr/>
      </w:pPr>
      <w:r>
        <w:rPr/>
        <w:t>1.633.280 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>2. Przeznaczenie nadwyżki budżetu określa załącznik nr 17.</w:t>
      </w:r>
    </w:p>
    <w:p>
      <w:pPr>
        <w:pStyle w:val="Normal"/>
        <w:jc w:val="center"/>
        <w:rPr>
          <w:b/>
          <w:b/>
          <w:bCs/>
          <w:szCs w:val="20"/>
          <w:highlight w:val="yellow"/>
        </w:rPr>
      </w:pPr>
      <w:r>
        <w:rPr>
          <w:b/>
          <w:bCs/>
          <w:szCs w:val="20"/>
          <w:highlight w:val="yellow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9. </w:t>
      </w:r>
      <w:r>
        <w:rPr/>
        <w:t>Materiały informacyjne stanowią załączniki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informacja o stanie mienia Powiatu - załącznik nr 18;</w:t>
      </w:r>
    </w:p>
    <w:p>
      <w:pPr>
        <w:pStyle w:val="Header"/>
        <w:tabs>
          <w:tab w:val="clear" w:pos="4536"/>
          <w:tab w:val="clear" w:pos="9072"/>
        </w:tabs>
        <w:ind w:left="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2) wydatki w Dziale 801 Oświata i wychowanie oraz w Dziale 854 Edukacyjna opieka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wychowawcza – załącznik nr 19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3) prognoza łącznej kwoty długu  Powiatu Białogardzkiego na koniec roku 2007 i  lata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2008 - 2012 –  załącznik nr 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10. </w:t>
      </w:r>
      <w:r>
        <w:rPr/>
        <w:t>Upoważnia się Zarząd Powiatu do dokonywania zmian w planie wydatków budżetu Powiatu, obejmujących przenoszenie wydatków między rozdziałami i paragrafami</w:t>
      </w:r>
    </w:p>
    <w:p>
      <w:pPr>
        <w:pStyle w:val="TextBody"/>
        <w:rPr>
          <w:b/>
          <w:b/>
          <w:bCs/>
        </w:rPr>
      </w:pPr>
      <w:r>
        <w:rPr/>
        <w:t xml:space="preserve">– </w:t>
      </w:r>
      <w:r>
        <w:rPr/>
        <w:t>z wyłączeniem przeniesień wydatków między działami.</w:t>
      </w:r>
    </w:p>
    <w:p>
      <w:pPr>
        <w:pStyle w:val="TextBodyIndent"/>
        <w:ind w:left="5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11. </w:t>
      </w:r>
      <w:r>
        <w:rPr/>
        <w:t>1. Maksymalna wysokość (łączna kwota) kredytów i pożyczek krótkoterminowych zaciąganych przez Zarząd Powiatu w roku budżetowym na pokrycie występującego w ciągu roku budżetowego przejściowego deficytu (niedoboru) budżetu (podlegających spłacie w tym samym roku, w którym zostały zaciągnięte) nie może przekroczyć kwoty 78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2. W granicach określonych w ust. 1 Zarząd Powiatu może zaciągać kredyty bankowe </w:t>
      </w:r>
    </w:p>
    <w:p>
      <w:pPr>
        <w:pStyle w:val="TextBody"/>
        <w:rPr/>
      </w:pPr>
      <w:r>
        <w:rPr/>
        <w:t>w wybranych przez siebie bankach oraz pożyczk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 xml:space="preserve">12. </w:t>
      </w:r>
      <w:r>
        <w:rPr/>
        <w:t xml:space="preserve">Suma zaciągniętych kredytów i pożyczek, o których mowa w § 11 ust. 1, oraz na finansowanie planowanego deficytu budżetu Powiatu i spłatę wcześniej zaciągniętych zobowiązań z tytułu emisji papierów wartościowych oraz zaciągniętych pożyczek i kredytów nie może przekroczyć takiej wysokości, aby łączna kwota przypadających do spłaty w roku 2007 rat tych kredytów i pożyczek wraz z należnymi w roku 2007 odsetkami od tych kredytów  i  pożyczek, wykupów  papierów wartościowych  emitowanych przez  Powiat wraz </w:t>
      </w:r>
    </w:p>
    <w:p>
      <w:pPr>
        <w:pStyle w:val="TextBody"/>
        <w:rPr/>
      </w:pPr>
      <w:r>
        <w:rPr/>
        <w:t>z należnymi  odsetkami  i  dyskontem od nich  a także potencjalnych spłat kwot wynikających</w:t>
      </w:r>
    </w:p>
    <w:p>
      <w:pPr>
        <w:pStyle w:val="TextBody"/>
        <w:rPr/>
      </w:pPr>
      <w:r>
        <w:rPr/>
        <w:t xml:space="preserve"> </w:t>
      </w:r>
      <w:r>
        <w:rPr/>
        <w:t>z udzielonych przez Powiat poręczeń oraz gwarancji nie przekroczyła 15% planowanych na rok 2007 dochodów Powiatu, a łączna kwota długu Powiat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na koniec roku 2007 nie przekroczyła 60% wykonanych dochodów Powiatu w roku 2007;</w:t>
      </w:r>
    </w:p>
    <w:p>
      <w:pPr>
        <w:pStyle w:val="TextBody"/>
        <w:numPr>
          <w:ilvl w:val="0"/>
          <w:numId w:val="3"/>
        </w:numPr>
        <w:rPr/>
      </w:pPr>
      <w:r>
        <w:rPr/>
        <w:t>na koniec kwartału nie przekraczała 60% planowanych dochodów Powiatu w roku 2007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13. 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Zarząd Powiatu może w roku 2007 podejmować uchwały dotyczące zobowiązań </w:t>
      </w:r>
    </w:p>
    <w:p>
      <w:pPr>
        <w:pStyle w:val="TextBody"/>
        <w:rPr/>
      </w:pPr>
      <w:r>
        <w:rPr/>
        <w:t xml:space="preserve">w zakresie podejmowania inwestycji i remontów o wartości nie przekraczającej granicy </w:t>
      </w:r>
    </w:p>
    <w:p>
      <w:pPr>
        <w:pStyle w:val="TextBody"/>
        <w:rPr/>
      </w:pPr>
      <w:r>
        <w:rPr/>
        <w:t>200.000 z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2. Zarząd Powiatu może w roku 2007 zaciągać samodzielnie inne niż określone w ust. 1 zobowiązania związane z realizacją zadań Powiatu do sumy 78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14. </w:t>
      </w:r>
      <w:r>
        <w:rPr/>
        <w:t xml:space="preserve">1. Łączna kwota poręczeń i gwarancji udzielanych przez Powiat nie może przekroczyć </w:t>
      </w:r>
    </w:p>
    <w:p>
      <w:pPr>
        <w:pStyle w:val="TextBody"/>
        <w:rPr/>
      </w:pPr>
      <w:r>
        <w:rPr/>
        <w:t>kwoty 8.000.000 zł 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</w:t>
      </w:r>
      <w:r>
        <w:rPr/>
        <w:t xml:space="preserve">2. Zarząd Powiatu może udzielać w roku budżetowym pożyczek, poręczeń i gwarancji do maksymalnej wysokości ( łącznej kwoty) 1.000.000 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15. </w:t>
      </w:r>
      <w:r>
        <w:rPr/>
        <w:t>Upoważnia się Zarząd Powiatu do zaciągania zobowiązań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1) na finansowanie wydatków, o których mowa w § 3, do wysokości określonej w załączniku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nr 13;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  <w:r>
        <w:rPr/>
        <w:t xml:space="preserve">2) z tytułu umów, których realizacja w roku 2008 jest niezbędna dla zapewnienia ciągłości  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działania Powiatu i termin zapłaty upływa w roku 2008 - do łącznej kwoty 1.000.000 z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§ </w:t>
      </w:r>
      <w:r>
        <w:rPr>
          <w:b/>
          <w:bCs/>
        </w:rPr>
        <w:t>16.</w:t>
      </w:r>
      <w:r>
        <w:rPr/>
        <w:t xml:space="preserve"> Upoważnia się Zarząd Powiatu do lokowania wolnych środków budżetowych na rachunkach w innych bankach niż bank wykonujący bankową obsługę budżetu Powiatu.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17. </w:t>
      </w:r>
      <w:r>
        <w:rPr/>
        <w:t>Uchwała podlega opublikowaniu w trybie określonym w odrębnych przepisach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18. </w:t>
      </w:r>
      <w:r>
        <w:rPr/>
        <w:t>Uchwała wchodzi w życie z dniem 1 stycznia 2007 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17:00Z</dcterms:created>
  <dc:creator>STAROSTWO POWIATOWE</dc:creator>
  <dc:description/>
  <dc:language>en-US</dc:language>
  <cp:lastModifiedBy>STAROSTWO POWIATOWE</cp:lastModifiedBy>
  <cp:lastPrinted>2007-01-03T11:13:00Z</cp:lastPrinted>
  <dcterms:modified xsi:type="dcterms:W3CDTF">2007-01-03T10:17:00Z</dcterms:modified>
  <cp:revision>2</cp:revision>
  <dc:subject/>
  <dc:title>UCHWAŁA NR  III/25/06</dc:title>
</cp:coreProperties>
</file>