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LVI/237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opinii o wyodrębnieniu w strukturze Powiatowego Urzędu Pracy w Białogardzie Centrum Aktywizacji Zawod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.11 ustawy z dnia 5 czerwca 1998 r. o samorządzie powiatowym (t.j. Dz. U. z 2001 r. Nr 142  poz. 1592  z  2002 r. Nr 23  poz. 220, Nr 62  poz. 558, Nr 113  poz. 984, Nr 153  poz. 1271, Nr 200  poz. 1688, Nr 214  poz. 1806, z 2003 r. Nr 162  poz.1568   z 2004 r. Nr 102  poz. 1055  z 2007 r. Nr 173  poz. 1218 oraz z 2008 r. Nr 180  poz. 111 i  Nr 223  poz. 1458) oraz art. 30 ust. 2  ustawy z dnia 19 grudnia 2008 r. o zmianie ustawy o promocji zatrudnienia i instytucjach rynku pracy oraz o zmianie niektórych innych ustaw (Dz. U. z 2009 r. Nr 6 poz. 33)   -  Rada Powiatu w Białogardzie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zytywnie opiniuje się stanowiący załącznik Nr 1 wniosek Starosty Białogardzkiego kierowany do Ministra Pracy i Polityki Społecznej o dofinansowanie kosztów utworzenia Centrum Aktywizacji Zawodowej ze środków Fundusz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   </w:t>
      </w: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4:00Z</dcterms:created>
  <dc:creator>STBRD_20</dc:creator>
  <dc:description/>
  <cp:keywords/>
  <dc:language>en-US</dc:language>
  <cp:lastModifiedBy>STBRD_20</cp:lastModifiedBy>
  <dcterms:modified xsi:type="dcterms:W3CDTF">2010-01-05T06:04:00Z</dcterms:modified>
  <cp:revision>1</cp:revision>
  <dc:subject/>
  <dc:title/>
</cp:coreProperties>
</file>