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XLVI/236/09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grudni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ozkładu godzin pracy aptek ogólnodostępnych na terenie Powiatu Białogardz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a podstawie art. 12 pkt 11 ustawy z dnia 5 czerwca 1998 r. o samorządzie powiatowym (Dz. U. z 2001 r. Nr 142, poz. 1592 t.j., oraz z 2002 r. Nr 23, poz. 220, Nr 62, poz. 558,  Nr 113, poz. 984, Nr 153, poz. 1271, Nr 200, poz. 1688 i Nr 214, poz. 1806, z 2003 r. Nr 162 poz.1568,  z 2004 r. Nr 102 poz. 1055, z 2007 r. Nr 173, poz. 1218</w:t>
      </w:r>
      <w:r>
        <w:rPr>
          <w:bCs/>
        </w:rPr>
        <w:t xml:space="preserve"> oraz z 2008 r. Nr 180, poz. 1111 i Nr 223, poz. 1458, z 2009 r. Nr 92, poz. 753</w:t>
      </w:r>
      <w:r>
        <w:rPr/>
        <w:t>) i art. 94 ust. 2 ustawy z dnia 6 września 2001 r. – Prawo farmaceutyczne (Dz. U. z 2008 r., Nr 45, poz. 271 t.j. oraz z 2008 r. Nr 227, poz. 1505, Nr 234, poz. 1570, z 2009 r. Nr 18, poz. 97, Nr 31, poz. 206, Nr 92, poz. 753, Nr 95, poz. 788, Nr 98, poz. 817) Rada Powiatu w Białogardzie, po zasięgnięciu opinii Burmistrzów Miasta  Białogard, Miasta i Gminy Karlino, Wójtów Gmin Białogard i Tychowo oraz  Środkowopomorskiej Okręgowej Izby Aptekarskiej w Koszalinie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stala się rozkład godzin pracy aptek ogólnodostępnych na terenie powiatu białogardzkiego w brzmieniu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2. </w:t>
      </w:r>
      <w:r>
        <w:rPr/>
        <w:t xml:space="preserve">1. Rozkład dyżurów aptek ogólnodostępnych w porze nocnej ustala Środkowo-pomorska Okręgowa Izba Aptekarska w Koszalinie, zwana dalej „Izbą”; jest on obowiązujący dla aptek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Rozkład dyżurów, o którym mowa w ust. 1, Izba ustala na okresy kwartalne i przekazuje wszystkim aptekom na terenie powiatu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3. </w:t>
      </w:r>
      <w:r>
        <w:rPr/>
        <w:t>Każdorazowe czasowe zamknięcie lub czasowa zmiana godzin pracy apteki ogólnodostępnej wymaga zawiadomienia Iz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6372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uchwały Nr XLVI/236/09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Rady  Powiatu w Białogardzie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 dnia17 grudnia 2009 r.</w:t>
      </w:r>
    </w:p>
    <w:p>
      <w:pPr>
        <w:pStyle w:val="Normal"/>
        <w:ind w:left="637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kład godzi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tek ogólnodostęp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powiatu białogardz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ałogard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teka „Remedium”                       ul. Wojska Polskiego 13                 tel. 312-55-99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9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oboty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„Pigułka”                              ul. Chopina 16                                tel. 312-40-04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20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oboty w godz. 9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„Miejska”                             ul. Plac Wolności 6/7                      tel. 312-27-80</w:t>
      </w:r>
    </w:p>
    <w:p>
      <w:pPr>
        <w:pStyle w:val="Normal"/>
        <w:rPr/>
      </w:pPr>
      <w:r>
        <w:rPr/>
        <w:t xml:space="preserve">                          </w:t>
      </w:r>
      <w:r>
        <w:rPr/>
        <w:t>Czynna od poniedziałku do soboty w godz.  8</w:t>
      </w:r>
      <w:r>
        <w:rPr>
          <w:rFonts w:cs="Calibri" w:ascii="Calibri" w:hAnsi="Calibri"/>
        </w:rPr>
        <w:t>⁰⁰</w:t>
      </w:r>
      <w:r>
        <w:rPr/>
        <w:t xml:space="preserve"> - 20</w:t>
      </w:r>
      <w:r>
        <w:rPr>
          <w:rFonts w:cs="Calibri" w:ascii="Calibri" w:hAnsi="Calibri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niedziele i święta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„Specyfik”                            ul. Mickiewicza 4                         tel. 312-36-81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soboty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20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niedziele w godz. 14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20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„Lipowa”                              ul. Lipowa 2                                   tel. 312-35-34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oboty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„Pod Lwem”                        ul. Pomorska 14                              tel. 311-09-31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20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oboty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ychow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„Panaceum”                       ul. Wolności 50                                  tel.311-56-86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³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- 16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oboty w godz. 9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Apteka „Vita”                                  ul. Wolności 7                                   tel. 311-59-77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8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oboty w godz. 9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rlino:</w:t>
      </w:r>
    </w:p>
    <w:p>
      <w:pPr>
        <w:pStyle w:val="Akapitzlist"/>
        <w:numPr>
          <w:ilvl w:val="0"/>
          <w:numId w:val="7"/>
        </w:numPr>
        <w:rPr/>
      </w:pPr>
      <w:r>
        <w:rPr/>
        <w:t>Apteka „Staromiejska”                   Pl. Jana Pawła II 16                        tel. 311-74-43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8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oboty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3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„Salus”                                ul. Koszalińska 16                           tel. 311-03-93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9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soboty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 niedziele w godz. 10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4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teka „Vita”                                  ul. Koszalińska 25                           tel. 311-74-03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zynna od poniedziałku do piątku w godz. 8</w:t>
      </w:r>
      <w:r>
        <w:rPr>
          <w:sz w:val="24"/>
          <w:szCs w:val="24"/>
        </w:rPr>
        <w:t>⁰⁰</w:t>
      </w:r>
      <w:r>
        <w:rPr>
          <w:rFonts w:cs="Times New Roman" w:ascii="Times New Roman" w:hAnsi="Times New Roman"/>
          <w:sz w:val="24"/>
          <w:szCs w:val="24"/>
        </w:rPr>
        <w:t xml:space="preserve"> - 18</w:t>
      </w:r>
      <w:r>
        <w:rPr>
          <w:sz w:val="24"/>
          <w:szCs w:val="24"/>
        </w:rPr>
        <w:t>⁰⁰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pteki miasta Białogard pełnią dyżury w porze nocnej według rozkładu ustalonego przez Środkowopomorską Okręgową  Izbę Aptekarską w Koszalinie na okresy kwart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3:00Z</dcterms:created>
  <dc:creator>STBRD_20</dc:creator>
  <dc:description/>
  <cp:keywords/>
  <dc:language>en-US</dc:language>
  <cp:lastModifiedBy>STBRD_20</cp:lastModifiedBy>
  <dcterms:modified xsi:type="dcterms:W3CDTF">2010-01-05T06:03:00Z</dcterms:modified>
  <cp:revision>1</cp:revision>
  <dc:subject/>
  <dc:title/>
</cp:coreProperties>
</file>