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XLVI/235/09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POWIATU W BIAŁOGARDZIE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z dnia 17 grudnia 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rPr/>
      </w:pPr>
      <w:r>
        <w:rPr/>
        <w:t xml:space="preserve">w sprawie programu współpracy Powiatu Białogardzkiego </w:t>
      </w:r>
    </w:p>
    <w:p>
      <w:pPr>
        <w:pStyle w:val="TextBody"/>
        <w:rPr/>
      </w:pPr>
      <w:r>
        <w:rPr/>
        <w:t xml:space="preserve">z organizacjami pozarządowymi na rok 2010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2 pkt 11 ustawy z dnia 5 czerwca 1998 r. o samorządzie powiatowym (</w:t>
      </w:r>
      <w:r>
        <w:rPr>
          <w:bCs/>
          <w:szCs w:val="24"/>
        </w:rPr>
        <w:t>Dz. U. z 2001 r. Nr 142, poz. 1592 j. t., z 2002 r. Nr 23, poz. 220, Nr 62, poz. 558, Nr 113, poz. 984, Nr 153, poz. 1271, Nr 200, poz. 1688 i Nr 214, poz. 1806, z 2003 r. Nr 162, poz. 1568, z 2004 r. Nr 102, poz. 1055, z 2007 r. Nr 173, poz. 1218 z 2008 r. Nr 180, poz. 1111, Nr 223, poz. 1458,  oraz z 2009 r. Nr 92, poz. 753</w:t>
      </w:r>
      <w:r>
        <w:rPr/>
        <w:t>) i art. 5 ust. 3 ustawy z dnia 24 kwietnia 2003 r. o działalności pożytku publicznego i o wolontariacie (Dz. U. Nr 96, poz. 873, z 2004 r. Nr 64, poz. 593, Nr 116, poz. 1203 i Nr 210, poz. 2135,  z 2005 r. Nr 155, poz. 1298, Nr 169, poz. 1420, Nr 175, poz. 1462 i Nr 249, poz. 2104, z 2006 r. Nr 94, poz. 651, z 2008 r. Nr 209, poz. 1316 oraz z 2009 r. Nr 19, poz. 100 i Nr 22, poz. 120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360"/>
        <w:jc w:val="both"/>
        <w:rPr/>
      </w:pPr>
      <w:r>
        <w:rPr>
          <w:sz w:val="24"/>
        </w:rPr>
        <w:t xml:space="preserve">§ 1. </w:t>
      </w:r>
      <w:r>
        <w:rPr>
          <w:b w:val="false"/>
          <w:sz w:val="24"/>
        </w:rPr>
        <w:t>Przyjmuje się „Program współpracy Powiatu Białogardzkiego z organizacjami pozarządowymi na rok 2010” w brzmieniu stanowiącym załącznik do uchwał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360"/>
        <w:jc w:val="both"/>
        <w:rPr/>
      </w:pPr>
      <w:r>
        <w:rPr>
          <w:sz w:val="24"/>
        </w:rPr>
        <w:t>§  2.</w:t>
      </w:r>
      <w:r>
        <w:rPr>
          <w:b w:val="false"/>
          <w:sz w:val="24"/>
        </w:rPr>
        <w:t xml:space="preserve"> Uchwała wchodzi w życie z dniem podjęc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b w:val="false"/>
          <w:b w:val="false"/>
          <w:bCs w:val="false"/>
          <w:sz w:val="18"/>
        </w:rPr>
      </w:pPr>
      <w:r>
        <w:rPr>
          <w:rFonts w:eastAsia="Cambria" w:cs="Cambria"/>
          <w:b w:val="false"/>
          <w:bCs w:val="false"/>
          <w:sz w:val="18"/>
        </w:rPr>
        <w:t xml:space="preserve">         </w:t>
      </w:r>
      <w:r>
        <w:rPr>
          <w:b w:val="false"/>
          <w:bCs w:val="false"/>
          <w:sz w:val="18"/>
        </w:rPr>
        <w:t>Załącznik do uchwały nr XLVI/235/09</w:t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sz w:val="18"/>
          <w:szCs w:val="20"/>
        </w:rPr>
      </w:pPr>
      <w:r>
        <w:rPr>
          <w:sz w:val="18"/>
          <w:szCs w:val="20"/>
        </w:rPr>
        <w:t xml:space="preserve">         </w:t>
      </w:r>
      <w:r>
        <w:rPr>
          <w:sz w:val="18"/>
          <w:szCs w:val="20"/>
        </w:rPr>
        <w:t>Rady Powiatu w Białogardzie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z dnia 17 grudnia 2009 r.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mallCaps/>
          <w:shadow/>
        </w:rPr>
      </w:pPr>
      <w:r>
        <w:rPr>
          <w:smallCaps/>
          <w:shadow/>
        </w:rPr>
        <w:t xml:space="preserve">PROGRAM WSPÓŁPRACY POWIATU BIAŁOGARDZKIEGO </w:t>
      </w:r>
    </w:p>
    <w:p>
      <w:pPr>
        <w:pStyle w:val="Heading1"/>
        <w:jc w:val="center"/>
        <w:rPr>
          <w:smallCaps/>
          <w:shadow/>
        </w:rPr>
      </w:pPr>
      <w:r>
        <w:rPr>
          <w:smallCaps/>
          <w:shadow/>
        </w:rPr>
        <w:t xml:space="preserve">Z ORGANIZACJAMI POZARZĄDOWYMI </w:t>
      </w:r>
    </w:p>
    <w:p>
      <w:pPr>
        <w:pStyle w:val="Heading1"/>
        <w:jc w:val="center"/>
        <w:rPr>
          <w:smallCaps/>
          <w:shadow/>
        </w:rPr>
      </w:pPr>
      <w:r>
        <w:rPr>
          <w:smallCaps/>
          <w:shadow/>
        </w:rPr>
        <w:t>NA ROK 2010</w:t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Heading1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1.  CEL PROGRAM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rPr/>
      </w:pPr>
      <w:r>
        <w:rPr/>
        <w:tab/>
        <w:t>Celem Programu jest prowadzenie przez Powiat Białogardzki działalności w sferze zadań publicznych Powiatu określonych w art. 4 ustawy z dnia 24 kwietnia 2003 r.                      o działalności pożytku publicznego i o wolontariacie (Dz. U. Nr 96, poz. 873, z późn. zm.) we współpracy z organizacjami pozarządowymi i podmiotami wymienionymi w art. 3 ust. 3 tej ustawy, prowadzącymi odpowiednio do terytorialnego zakresu działania Powiatu, działalność pożytku publicznego w zakresie odpowiadającym zadaniom Powiatu.</w:t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jc w:val="center"/>
        <w:rPr>
          <w:b/>
          <w:b/>
          <w:bCs/>
        </w:rPr>
      </w:pPr>
      <w:r>
        <w:rPr>
          <w:b/>
          <w:bCs/>
        </w:rPr>
        <w:t>2.  ADRESACI  PROGRAMU</w:t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rPr/>
      </w:pPr>
      <w:r>
        <w:rPr/>
        <w:tab/>
        <w:t>Program adresowany jest do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 xml:space="preserve">organizacji pozarządowych,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 xml:space="preserve">osób prawnych i jednostek organizacyjnych działających na podstawie przepisów </w:t>
        <w:br/>
        <w:t xml:space="preserve"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 xml:space="preserve">stowarzyszeń jednostek samorządu terytorialnego, prowadzących, odpowiednio do terytorialnego zakresu działania organów Powiatu, działalność pożytku publicznego </w:t>
        <w:br/>
        <w:t xml:space="preserve">w zakresie odpowiadającym zadaniom tych organ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Gdy w Programie jest dalej mowa o organizacjach pozarządowych należy przez to rozumień wszystkie wymienione wyżej organizacje i podmioty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PLAN WSPÓŁPRACY POWIATU BIAŁOGARDZKIEGO</w:t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jc w:val="center"/>
        <w:rPr>
          <w:b/>
          <w:b/>
          <w:bCs/>
        </w:rPr>
      </w:pPr>
      <w:r>
        <w:rPr>
          <w:b/>
          <w:bCs/>
        </w:rPr>
        <w:t>Z ORGANIZACJAMI POZARZĄDOWY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W roku 2010 Powiat Białogardzki w ramach Programu współpracy z organizacjami pozarządowymi zamier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spółpracować ze Stowarzyszeniem Inicjatyw Społeczno-Gospodarczych z siedzibą w Białogardzie w celu rozwoju lokalnej przedsiębiorcz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opiniować i współdziałać z organizacjami pozarządowymi w tworzeniu programów rozwoju regiona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spółpracować z organizacjami gospodarczymi promującymi oferty inwestycyjne </w:t>
        <w:br/>
        <w:t>w celu pozyskiwania inwestorów krajowych i zagranicznych dla przyspieszenia tempa rozwoju gospodarczego powiatu i tworzenia nowych miejsc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mieniać poprzez Powiatowy Urząd Pracy w Białogardzie oferty pracy </w:t>
        <w:br/>
        <w:t>z organizacjami zajmującymi się pośrednictwem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spierać organizacje działające na rzecz aktywizacji bezrobot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zlecać szkolenia dla bezrobot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spółpracować z organizacjami pozarządowymi działającymi w sferze pomocy społecznej poprze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spółpracę w zakresie opracowywania i realizacji programów na rzecz osób zagrożonych wykluczeniem społecznym i niepełnosprawnych, z zakresu działania danej organizacji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ormowanie organizacji o wszelkich działaniach, formach pomocy udzielanych przez Powiatowe Centrum Pomocy Rodzin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nsultacje wszelkich długofalowych działań na rzecz środowisk objętych opieką Powiatowego Centrum Pomocy Rodzi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spółpracować z organizacjami pozarządowymi w ramach Powiatowej Społecznej Rady do Spraw Osób Niepełnos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spierać działania organizacji pozarządowych z zakresu kultury fizycznej i sport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spółpracować z organizacjami pozarządowymi z zakresu ochrony i promocji zdrowia oraz profilaktyki zdrowot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spółdziałać z pozarządowymi organizacjami konsumenckimi w zakresie ochrony praw konsum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spółpracować w zakresie ochrony środowiska ze Społeczną Strażą Rybacką (m.in. zwalczanie nielegalnego połowu ryb).</w:t>
      </w:r>
    </w:p>
    <w:p>
      <w:pPr>
        <w:pStyle w:val="Ust"/>
        <w:spacing w:before="0" w:after="0"/>
        <w:ind w:left="0" w:firstLine="360"/>
        <w:rPr>
          <w:sz w:val="24"/>
        </w:rPr>
      </w:pPr>
      <w:r>
        <w:rPr>
          <w:sz w:val="24"/>
        </w:rPr>
        <w:t>Zarząd Powiatu na podstawie własnego rozeznania potrzeb lokalnych lub na wniosek organizacji pozarządowych prowadzących działalność pożytku publicznego może określić w ciągu roku kolejne zadania i ogłosić otwarte konkursy na ich realizację przez podmioty prowadzące działalność pożytku publicznego.</w:t>
      </w:r>
    </w:p>
    <w:p>
      <w:pPr>
        <w:pStyle w:val="Us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3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 FORMY WSPÓŁPRACY</w:t>
      </w:r>
    </w:p>
    <w:p>
      <w:pPr>
        <w:pStyle w:val="Tekstpodstawowy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1"/>
        <w:ind w:firstLine="720"/>
        <w:rPr>
          <w:sz w:val="24"/>
        </w:rPr>
      </w:pPr>
      <w:r>
        <w:rPr>
          <w:sz w:val="24"/>
        </w:rPr>
        <w:t>Współpraca Powiatu Białogardzkiego z organizacjami pozarządowymi odbywać się będzie w szczególności w formach:</w:t>
      </w:r>
    </w:p>
    <w:p>
      <w:pPr>
        <w:pStyle w:val="Tekstpodstawowy31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lecania organizacjom pozarządowym realizacji zadań publicznych Powiatu - na zasadach określonych w ustawie o działalności pożytku publicznego i o wolontariacie, trybów szczególnych zawartych w innych ustawach, mających pierwszeństwo wobec trybu zawartego w ustawie z dnia 24 kwietnia 2003 r. o działalności pożytku publicznego i wolontariacie i trybu określonego w uchwale Nr XLI/297/06 Rady Powiatu w Białogardzie z dnia 29 czerwca 2006 r. w sprawie trybu postępowania o udzielenie podmiotom niezaliczonym do sektora finansów publicznych i niedziałającym w celu osiągnięcia zysku dotacji z budżetu Powiatu na cele publiczne związane z realizacją zadań Powiatu innych niż określone w ustawie o działalności pożytku publicznego i o wolontariacie, sposobu jej rozliczania oraz sposobu kontroli wykonywania zleconego zadania (Dz. Urz. Woj. Zachodniopomorskiego Nr 90, poz. 1652) w formach: po</w:t>
      </w:r>
      <w:r>
        <w:rPr>
          <w:szCs w:val="14"/>
        </w:rPr>
        <w:t>wierzania wykonywania zadań publicznych wraz z udzieleniem dotacji na finansowanie ich realizacji, w tym w szczególności poprzez zakup usług na zasadach i w trybie określonych w przepisach o zamówieniach publicznych, przy porównywalności metod kalkulacji kosztów oraz porównywalności opodatkowania lub wspierania takich zadań wraz z udzieleniem dotacji na dofinansowanie ich real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zajemnego informowania się o planowanych kierunkach działalności i współdziałania </w:t>
        <w:br/>
        <w:t>w celu zharmonizowania tych kierun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sultowania z organizacjami pozarządowymi odpowiednio do zakresu ich działania, projektów aktów normatywnych w dziedzinach dotyczących działalności statutowej tych organizacji, w szczególności poprzez zamieszczanie projektów aktów normatywnych na stronie internetowej Powiatu Białogardzkiego wraz z podaniem terminu, w którym organizacje te będą mogły składać pisemne op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worzenia w miarę potrzeb przez organy Powiatu wspólnych zespołów o charakterze doradczym i inicjatywnym, złożonych z przedstawicieli organizacji pozarządowych, oraz przedstawicieli właściwych organów Powiatu oraz określanie przedmiotu ich dział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półpracy i udzielania pomocy w zakresie pozyskiwania środków finansowych </w:t>
        <w:br/>
        <w:t>z innych źródeł poprzez informowanie organizacji pozarządowych o możliwości pozyskiwania środków finansowych z różnych źródeł oraz udzielania pomocy na wniosek zainteresowanej organizacji i podmiotu w zakresie wypełniania wnios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mocji działalności organizacji pozarządowych poprzez zamieszczanie lub przekazywanie na wniosek organizacji informacji dotyczących nowych inicjatyw realizowanych przez organizacje pozarządowe na stronach internetowych Powiatu Białogardzkiego oraz w lokalnych med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mocy w nawiązaniu przez organizacje pozarządowe kontaktów ponadgminnych i międzynarodowych poprzez udzielanie rekomendacji organizacjom starającym się o nawiązanie kontaktów ponadgminnych i międzynarodowych. </w:t>
      </w:r>
    </w:p>
    <w:p>
      <w:pPr>
        <w:pStyle w:val="Tekstpodstawowy31"/>
        <w:tabs>
          <w:tab w:val="clear" w:pos="708"/>
          <w:tab w:val="left" w:pos="-72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31"/>
        <w:tabs>
          <w:tab w:val="clear" w:pos="708"/>
          <w:tab w:val="left" w:pos="-720" w:leader="none"/>
        </w:tabs>
        <w:rPr>
          <w:sz w:val="24"/>
        </w:rPr>
      </w:pPr>
      <w:r>
        <w:rPr>
          <w:sz w:val="24"/>
        </w:rPr>
      </w:r>
    </w:p>
    <w:p>
      <w:pPr>
        <w:pStyle w:val="Tekstpodstawowy31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5.  POSTANOWIENIA KOŃCOWE</w:t>
      </w:r>
    </w:p>
    <w:p>
      <w:pPr>
        <w:pStyle w:val="Tekstpodstawowy31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31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W przypadku, gdy przepisy odrębne przewidują inny tryb zlecania realizacji zadań publicznych organizacjom pozarządowym prowadzącym działalność pożytku publicznego aniżeli przewidziany w ustawie o działalności pożytku publicznego i o wolontariacie stosuje się tryb w nich określony.</w:t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W sprawach nieuregulowanych w niniejszym Programie zastosowanie mają przepisy ustawy o działalności pożytku publicznego i o wolontariacie, Kodeksu cywilnego, ustawy </w:t>
        <w:br/>
        <w:t>o finansach publicznych oraz Prawa zamówień publicznych.</w:t>
      </w:r>
    </w:p>
    <w:p>
      <w:pPr>
        <w:pStyle w:val="Us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32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04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76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624"/>
        </w:tabs>
        <w:ind w:left="624" w:hanging="62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8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1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Tahoma" w:hAnsi="Tahoma" w:cs="Tahoma"/>
      <w:sz w:val="18"/>
      <w:szCs w:val="18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4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46:00Z</dcterms:created>
  <dc:creator>STBRD_20</dc:creator>
  <dc:description/>
  <cp:keywords/>
  <dc:language>en-US</dc:language>
  <cp:lastModifiedBy>STBRD_20</cp:lastModifiedBy>
  <dcterms:modified xsi:type="dcterms:W3CDTF">2009-12-30T08:49:00Z</dcterms:modified>
  <cp:revision>1</cp:revision>
  <dc:subject/>
  <dc:title/>
</cp:coreProperties>
</file>