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XLVI/234/09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z dnia 17 grudnia 2009 r.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ab/>
        <w:t>Na podstawie art. 12 pkt 11 ustawy z dnia 5 czerwca 1998 r. o samorządzie powiatowym (Dz. U. z 2001 r. Nr 142, poz. 1592 j.t., z 2002 r. Nr 23, poz. 220, Nr 62, poz. 558, Nr 113, poz. 984, Nr 153, poz. 1271, Nr 200, poz. 1688 i Nr 214, poz. 1806, z 2003 r. Nr 162, poz. 1568, z 2004 r. Nr 102, poz. 1055, z 2007 r. Nr 173, poz. 1218, z 2008 r. Nr 180, poz. 1111 i Nr 223, poz. 1458) i art. 35a ust. 3 ustawy z dnia 27 sierpnia 1997 r. o rehabilitacji zawodowej i społecznej oraz zatrudnianiu osób niepełnosprawnych (Dz. U. z 2008 r. Nr 14, poz. 92 j.t., Nr 223, poz. 1505, Nr 227, poz. 1463, Nr 237, poz. 1652 oraz z 2009 r. Nr 6, poz. 33,  Nr 97, poz. 802, Nr 98, poz. 817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w kwocie</w:t>
      </w:r>
      <w:r>
        <w:rPr>
          <w:sz w:val="28"/>
        </w:rPr>
        <w:t xml:space="preserve"> </w:t>
        <w:br/>
      </w:r>
      <w:r>
        <w:rPr/>
        <w:t>1.465.405 zł przekazane przez Prezesa Zarządu Funduszu Powiatowi Białogardzkiemu na realizację zadań z zakresu rehabilitacji zawodowej i społecznej osób niepełnosprawnych przeznacza się na zadania określone w załączniku do niniejszej uchwały.</w:t>
      </w:r>
    </w:p>
    <w:p>
      <w:pPr>
        <w:pStyle w:val="TextBody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LIII/221/09 Rady Powiatu w Białogardzie z dnia 29 października 2009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hanging="0"/>
        <w:rPr>
          <w:sz w:val="22"/>
          <w:szCs w:val="22"/>
        </w:rPr>
      </w:pPr>
      <w:r>
        <w:rPr>
          <w:sz w:val="22"/>
          <w:szCs w:val="22"/>
        </w:rPr>
        <w:t>Załącznik do uchwały Nr XLVI/234/09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z dnia </w:t>
      </w:r>
      <w:r>
        <w:rPr>
          <w:szCs w:val="20"/>
          <w:lang w:val="en-US" w:eastAsia="en-US"/>
        </w:rPr>
        <w:t xml:space="preserve">17 grudnia </w:t>
      </w:r>
      <w:r>
        <w:rPr>
          <w:sz w:val="22"/>
          <w:szCs w:val="22"/>
        </w:rPr>
        <w:t>2009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ind w:right="-56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1930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996"/>
                              <w:gridCol w:w="2936"/>
                              <w:gridCol w:w="1166"/>
                              <w:gridCol w:w="1166"/>
                              <w:gridCol w:w="1167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.107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.107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 551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 551,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 395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258,92 z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 653,92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 161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58,92 z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902,08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702.5pt;mso-wrap-distance-left:7.1pt;mso-wrap-distance-right:7.1pt;mso-wrap-distance-top:0pt;mso-wrap-distance-bottom:0pt;margin-top:0.0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996"/>
                        <w:gridCol w:w="2936"/>
                        <w:gridCol w:w="1166"/>
                        <w:gridCol w:w="1166"/>
                        <w:gridCol w:w="1167"/>
                        <w:gridCol w:w="222"/>
                      </w:tblGrid>
                      <w:tr>
                        <w:trPr/>
                        <w:tc>
                          <w:tcPr>
                            <w:tcW w:w="166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.107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.107 z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 551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 551,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 395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258,92 z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 653,92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 161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58,92 z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902,08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421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4114"/>
                              <w:gridCol w:w="1115"/>
                              <w:gridCol w:w="1155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rehabilitacji społecznej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276 268 z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276 268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bowiązania dotyczące dofinansowania kosztów działania warsztatów terapii zajęciowej art. 35 ust 1 pkt 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uczestnictwa osób niepełnosprawnych i ich opiekunów w turnusach rehabilitacyjnych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ziec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 015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 930 z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 393 z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 015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537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likwidacji barie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rchitektonicznyc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w komunikowaniu się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echnicznych w związku z indywidualnymi potrzebami osób niepełnosprawnych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 230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00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245,00 z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3 230,00 zł bez zm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z zmian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000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000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245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sportu, kultury, rekreacji i turystyki osób niepełnosprawnych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 203,00 z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 203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zapotrzebowania na sprzęt rehabilitacyjny, przedmioty ortopedyczne i środki pomocnic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zie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instytucje ( sprzęt rehabilitacyjny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 676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 97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99,00  z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 623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 299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 970,00  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99,00 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31.8pt;mso-wrap-distance-left:7.1pt;mso-wrap-distance-right:7.1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4114"/>
                        <w:gridCol w:w="1115"/>
                        <w:gridCol w:w="1155"/>
                        <w:gridCol w:w="1301"/>
                      </w:tblGrid>
                      <w:tr>
                        <w:trPr/>
                        <w:tc>
                          <w:tcPr>
                            <w:tcW w:w="4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rehabilitacji społecznej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276 268 z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276 268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bowiązania dotyczące dofinansowania kosztów działania warsztatów terapii zajęciowej art. 35 ust 1 pkt 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uczestnictwa osób niepełnosprawnych i ich opiekunów w turnusach rehabilitacyjnych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osoby dorosłe 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zieci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 015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 930 z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 393 z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 015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537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likwidacji barier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chitektonicznych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w komunikowaniu się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chnicznych w związku z indywidualnymi potrzebami osób niepełnosprawnych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 230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00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245,00 z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3 230,00 zł bez zmian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z zmian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000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000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245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sportu, kultury, rekreacji i turystyki osób niepełnosprawnych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 203,00 z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 203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zapotrzebowania na sprzęt rehabilitacyjny, przedmioty ortopedyczne i środki pomocnicze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osoby dorosłe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zieci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stytucje ( sprzęt rehabilitacyjny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8 676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 97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 199,00  z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4 623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 299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 970,00  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 199,00 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0030" cy="140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078"/>
                              <w:gridCol w:w="1292"/>
                              <w:gridCol w:w="1032"/>
                              <w:gridCol w:w="1289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firstLine="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firstLine="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Zadania zlecane zgodnie z art. 3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(art. 35a ust. 1 pkt 9 c)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 030,00 z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7 03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gółem plan PFRON na 2009 rok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65 405  z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left="-145"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65 405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11pt;mso-wrap-distance-left:7.1pt;mso-wrap-distance-right:7.1pt;mso-wrap-distance-top:0pt;mso-wrap-distance-bottom:0pt;margin-top:0.05pt;mso-position-vertical-relative:text;margin-left: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078"/>
                        <w:gridCol w:w="1292"/>
                        <w:gridCol w:w="1032"/>
                        <w:gridCol w:w="1289"/>
                      </w:tblGrid>
                      <w:tr>
                        <w:trPr/>
                        <w:tc>
                          <w:tcPr>
                            <w:tcW w:w="4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firstLine="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firstLine="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Zadania zlecane zgodnie z art. 36 </w:t>
                            </w:r>
                          </w:p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(art. 35a ust. 1 pkt 9 c)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 030,00 z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7 03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gółem plan PFRON na 2009 rok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65 405  z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left="-145"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65 405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3540" w:hanging="0"/>
      <w:outlineLvl w:val="1"/>
    </w:pPr>
    <w:rPr>
      <w:rFonts w:eastAsia="Lucida Sans Unicode"/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2:00Z</dcterms:created>
  <dc:creator>STBRD_20</dc:creator>
  <dc:description/>
  <cp:keywords/>
  <dc:language>en-US</dc:language>
  <cp:lastModifiedBy>STBRD_20</cp:lastModifiedBy>
  <dcterms:modified xsi:type="dcterms:W3CDTF">2010-01-04T07:03:00Z</dcterms:modified>
  <cp:revision>1</cp:revision>
  <dc:subject/>
  <dc:title/>
</cp:coreProperties>
</file>