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CHWAŁA NR  XLVI/231/09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RADY POWIATU W BIAŁOGARDZIE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z dnia 17 grudnia 2009 r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w sprawie stwierdzenia wygaśnięcia mandatu radnego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Na podstawie art. 190 ust.1 pkt 5 oraz ust. 2 i 4  z dnia 16 lipca 1998 r. Ordynacja wyborcza do rad gmin, rad powiatów i sejmików województwa (Dz. U. z 2003 r. Nr 159, poz. 1547 j.t., z 2004 r. Nr 25, poz. 219, Nr 102, poz. 1055, Nr 167, poz. 1760, z 2005 r. Nr 175, poz.1457, z 2006 r. Nr 17, poz. 128, Nr 34, poz. 242,  Nr 146, poz. 1055, Nr 159, poz. 1127,  Nr 218, poz. 1592, z 2007 r. Nr 48, poz. 327, Nr 112, poz. 766 oraz z 2008 r. Nr 96, poz. 607 </w:t>
        <w:br/>
        <w:t>i Nr 180, poz.1111) Rada Powiatu w Białogardzie stwierdz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wierdza się wygaśnięcie mandatu radnego Jana Maciążka do Rady Powiatu w Białogardzie  w okręgu wyborczym Nr 3 z listy Nr 6 – KKW SLD +SDPL + PD + UP Lewica i Demokraci – na skutek śmier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chwała wchodzi w życie z dniem podjęcia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STBRD_20</dc:creator>
  <dc:description/>
  <cp:keywords/>
  <dc:language>en-US</dc:language>
  <cp:lastModifiedBy>STBRD_20</cp:lastModifiedBy>
  <cp:lastPrinted>2009-12-09T08:09:00Z</cp:lastPrinted>
  <dcterms:modified xsi:type="dcterms:W3CDTF">2009-12-21T07:27:00Z</dcterms:modified>
  <cp:revision>6</cp:revision>
  <dc:subject/>
  <dc:title/>
</cp:coreProperties>
</file>