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UCHWAŁA NR XLIV/225/0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OWIATU W BIAŁOGARDZI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z dnia 18 listopada 2009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 xml:space="preserve">w sprawie wyrażenia zgody na przystąpienie Powiatu Białogardzkiego w porozumieniu </w:t>
        <w:br/>
        <w:t xml:space="preserve">ze Szpitalem Powiatowym w Białogardzie do przetargu nieograniczonego na </w:t>
      </w:r>
      <w:r>
        <w:rPr>
          <w:b/>
          <w:sz w:val="24"/>
          <w:szCs w:val="28"/>
        </w:rPr>
        <w:t xml:space="preserve">dzierżawę nieruchomości, będących własnością Powiatu Świdwińskiego oraz sprzętu medycznego </w:t>
        <w:br/>
        <w:t xml:space="preserve">i wyposażenia Zespołu Opieki Zdrowotnej w Połczynie – Zdroju na okres 30 lat </w:t>
        <w:br/>
        <w:t>wraz z przejęciem udzielania świadczeń zdrowotnych na terenie Powiatu Świdwiński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 podstawie art. 12 pkt. 4 ustawy z dnia 5 czerwca 1998 r. o samorządzie powiatowym (tekst jedn. Dz. U. 2001 r. Nr 142, poz. 1592, z 2002 r. Nr 23, poz. 220, Nr 62, poz. 558, Nr 113, poz. 984, Nr 153, poz. 1271, Nr 200, poz. 1688, Nr 214, poz. 1806, z 2003 r. Nr 162, poz. 1568, z 2004 r. Nr 102, poz. 1055, z 2007 r. Nr 173, poz. 1218, z 2008 r. Nr 180, poz. 1111, Nr 223, poz. 1458, z 2009 r., nr 92, poz. 753) Rada Powiatu w Białogardzie uchwala co następuj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Rada Powiatu w Białogardzie  wyraża zgodę na przystąpienie Powiatu Białogardzkiego w porozumieniu ze  Szpitalem Powiatowym w Białogardzie do przetargu nieograniczonego na </w:t>
      </w:r>
      <w:r>
        <w:rPr>
          <w:sz w:val="24"/>
          <w:szCs w:val="28"/>
        </w:rPr>
        <w:t xml:space="preserve">dzierżawę nieruchomości, będących własnością Powiatu Świdwińskiego oraz sprzętu medycznego i wyposażenia Zespołu Opieki Zdrowotnej w Połczynie – Zdroju na okres 30 lat </w:t>
        <w:br/>
        <w:t>wraz z przejęciem udzielania świadczeń zdrowotnych na terenie Powiatu Świdwińskiego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Prawa i obowiązki Zespołu Opieki Zdrowotnej w Połczynie Zdroju </w:t>
      </w:r>
      <w:r>
        <w:rPr>
          <w:sz w:val="24"/>
          <w:szCs w:val="28"/>
        </w:rPr>
        <w:t xml:space="preserve">przejmie Szpital Powiatowy w Białogardzie.  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1. W przypadku zawarcia przez Szpital Powiatowy w Białogardzie umowy dzierżawy,            o której mowa w §1, Powiat Białogardzki wystawi  wesel In blanco wraz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8"/>
        </w:rPr>
        <w:t xml:space="preserve">deklaracją wekslową na sumę 6.500.000 zł (słownie: sześć milionów pięćset tysięcy złotych) zgodnie z wymogami wynikającymi z umowy dzierżawy w celu zabezpieczenia należytego wykonania umowy. 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zawarcia umowy dzierżawy, o której mowa w §1, Powiat Białogardzki dokona wszelkich czynności prawnych związanych z rozszerzeniem działalności Szpitala Powiatowego w Białogardzie na obszar  Powiatu Świdwińskiego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 Powiatu w Świdw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uzgodnieniu z Dyrektor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espołu Opieki Zdrowotnej w Połczynie – Zdr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głosił przetarg nieograniczony na dzierżawę nieruchomości, będących własnością Powiatu Świdwińskiego oraz sprzętu medycznego i wyposażenia Zespołu Opieki Zdrowotnej w Połczynie – Zdroju na okres 30 lat wraz z przejęciem udzielania świadczeń zdrowotnych na terenie Powiatu Świdwiński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rząd Powiatu w Białogardzie po konsultacji z dyrekcją Szpitala Powiatowego w Białogardzie stwierdził, iż możliwe byłoby przyłączenie Zespołu Opieki Zdrowotnej w Połczynie – Zdroju do struktury Szpitala Powiatowego w Białogardzie. Pozwoliłoby to na obsługę populacji około 100 tysięcy pacjentów, co z punktu widzenia zarządzania i organizacji w ochronie zdrowia jest optymalnym rozwiązaniem. Podjęcie uchwały pozwoli na udział w postępowaniu przetargow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gotowa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cek Słowińs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9:00Z</dcterms:created>
  <dc:creator>STBRD_20</dc:creator>
  <dc:description/>
  <cp:keywords/>
  <dc:language>en-US</dc:language>
  <cp:lastModifiedBy>STBRD_19</cp:lastModifiedBy>
  <cp:lastPrinted>2009-11-18T14:21:00Z</cp:lastPrinted>
  <dcterms:modified xsi:type="dcterms:W3CDTF">2009-12-01T08:29:00Z</dcterms:modified>
  <cp:revision>2</cp:revision>
  <dc:subject/>
  <dc:title/>
</cp:coreProperties>
</file>