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XLIII/223/2009                        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Białogar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październik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awarcia porozumienia w przedmiocie realizacji przedsięwzięcia – budowy Zachodniopomorskiej Sieci Teleinformatycznej dostępu do aplikacji i e-usług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pkt 1 i art. 12 pkt 8 lit e) o samorządzie powiatowym z dnia 5 czerwca 1998 r. (Dz. U. z 2001 r. Nr 142, poz. 1592 j.t., z 2002 r. Nr 23, poz. 220, Nr 62, poz. 558, Nr 113, poz. 984, Nr 153, poz. 1271, Nr 200, poz. 1688 i Nr 214, poz. 1806,  z 2003 r. Nr 162, poz. 1568, z 2004 r. Nr 102, poz. 1055, Nr 167, poz. 1759, z 2007 r. Nr 173, poz. 1218, </w:t>
        <w:br/>
        <w:t>z 2008 r. Nr 180, poz.1111, Nr 223, poz. 1458 oraz z 2009 r. Nr 92, poz. 753,</w:t>
      </w:r>
      <w:r>
        <w:rPr>
          <w:sz w:val="24"/>
          <w:szCs w:val="24"/>
        </w:rPr>
        <w:t xml:space="preserve"> Nr 157) </w:t>
      </w:r>
      <w:r>
        <w:rPr>
          <w:rFonts w:cs="Times New Roman" w:ascii="Times New Roman" w:hAnsi="Times New Roman"/>
          <w:sz w:val="24"/>
          <w:szCs w:val="24"/>
        </w:rPr>
        <w:t xml:space="preserve"> uchwała się co następuje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zawarcie Porozumienia w przedmiocie realizacji przedsięwzięcia -budowy Zachodniopomorskiej Sieci Teleinformatycznej dostępu do aplikacji i e-usług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, o którym mowa w ust. 1 stanowi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, na zawarcie umowy partnerskiej, o której mowa w w/w Porozumieniu, </w:t>
        <w:br/>
        <w:t>na warunkach uzgodnionych w toku jego realizac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Białogardzi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5:00Z</dcterms:created>
  <dc:creator>Twoja nazwa użytkownika</dc:creator>
  <dc:description/>
  <cp:keywords/>
  <dc:language>en-US</dc:language>
  <cp:lastModifiedBy>STBRD_19</cp:lastModifiedBy>
  <cp:lastPrinted>2009-11-03T11:29:00Z</cp:lastPrinted>
  <dcterms:modified xsi:type="dcterms:W3CDTF">2009-11-03T10:30:00Z</dcterms:modified>
  <cp:revision>5</cp:revision>
  <dc:subject/>
  <dc:title/>
</cp:coreProperties>
</file>