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III/22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9 październik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ze środków Powiatu Białogardzkiego na prace konserwatorskie i budowlane przy Kościele w Żytelkowie  Parafia Rzymskokatolicka pw. Św. Jana Kantego w Dobrow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. 7 i art. 12 pkt. 11 ustawy z dnia 5 czerwca 1998 r.                               o samorządzie powiatowym (</w:t>
      </w:r>
      <w:r>
        <w:rPr>
          <w:rFonts w:cs="Times New Roman" w:ascii="Times New Roman" w:hAnsi="Times New Roman"/>
          <w:bCs/>
          <w:sz w:val="24"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z z 2008 r. Nr 180, poz. 1111, Nr 223, poz. 1458,  oraz z 2009 r. Nr 92, poz. 753</w:t>
      </w:r>
      <w:r>
        <w:rPr>
          <w:rFonts w:cs="Times New Roman" w:ascii="Times New Roman" w:hAnsi="Times New Roman"/>
          <w:sz w:val="24"/>
          <w:szCs w:val="24"/>
        </w:rPr>
        <w:t>) oraz art. 81 ustawy z dnia 23 lipca 2003 r. o ochronie zabytków  i opiece nad zabytkami (Dz. U. Nr 162, poz. 1568, z 2004 r. Nr 96, poz. 959, Nr 238, poz. 2390, z 2006 r. Nr 50, poz. 362,  Nr 126, poz. 875, z 2007 r. Nr 192, poz. 1394 i z 2009 r. Nr 31, poz. 206 oraz Nr 97, poz. 804) w związku z uchwałą nr XVIII/118/08 Rady Powiatu w Białogardzie z dnia 28 marca 2008 r. w sprawie zasad postępowania o udzielenie dotacji na roboty budowlane, remonty, modernizacje, konserwacje obiektów znajdujących się w ewidencjach zabytków lub wpisanych do rejestrów zabytków, sposobu jej rozliczania oraz sposobu kontroli wykonywania zadania Rada Powiatu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1. Udziela się z budżetu Powiatu Białogardzkiego dotację Parafii Rzymskokatolickiej pw. Św. Jana Kant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obr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znaczeniem na wykonanie prac remontowych i konserwatorskich przy Kościele w Żytelkowi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tację przyznaje się w wysokości 20.000 zł na zasadach wynikających z uchwały                              nr XVIII/118/08 Rady Powiatu w Białogardzie z dnia 28 marca 2008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niosek o przyznanie dotacji stanowi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5:00Z</dcterms:created>
  <dc:creator>STBRD_20</dc:creator>
  <dc:description/>
  <cp:keywords/>
  <dc:language>en-US</dc:language>
  <cp:lastModifiedBy>STBRD_20</cp:lastModifiedBy>
  <dcterms:modified xsi:type="dcterms:W3CDTF">2009-10-30T13:07:00Z</dcterms:modified>
  <cp:revision>1</cp:revision>
  <dc:subject/>
  <dc:title/>
</cp:coreProperties>
</file>