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CHWAŁA NR III/22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POWIATU W BIAŁOGAR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grudnia 2006 r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w</w:t>
      </w:r>
      <w:r>
        <w:rPr>
          <w:b/>
          <w:bCs/>
          <w:sz w:val="28"/>
        </w:rPr>
        <w:t xml:space="preserve"> </w:t>
      </w:r>
      <w:r>
        <w:rPr>
          <w:b/>
          <w:bCs/>
        </w:rPr>
        <w:t>sprawie wynagrodzenia Starosty Białogardz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12 pkt 2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4 pkt 1 ustawy z dnia </w:t>
        <w:br/>
        <w:t xml:space="preserve">22 marca 1990 r. o pracownikach samorządowych (Dz. U. z 2001 r. Nr 142, poz. 1593,  </w:t>
        <w:br/>
        <w:t xml:space="preserve">z 2002 r. Nr 113, poz. 984 i Nr 214, poz. 1806, z 2005 r. Nr 10, poz. 71, Nr 23, poz. 192 </w:t>
        <w:br/>
        <w:t>i Nr 122, poz. 1020 oraz z 2006 r. Nr 79, poz. 549, Nr 169, poz. 1201 i Nr 170, poz. 1218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1.  </w:t>
      </w:r>
      <w:r>
        <w:rPr/>
        <w:t>Ustala się wynagrodzenie miesięczne Starosty Białogardzkiego – Krzysztofa Bagińskiego w wysokośc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1) wynagrodzenie zasadnicze                                             </w:t>
        <w:tab/>
        <w:tab/>
      </w:r>
      <w:r>
        <w:rPr>
          <w:b/>
          <w:bCs/>
        </w:rPr>
        <w:t xml:space="preserve">- 4.500 zł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 xml:space="preserve">2)  dodatek funkcyjny                                                        </w:t>
        <w:tab/>
        <w:tab/>
        <w:t xml:space="preserve"> </w:t>
      </w:r>
      <w:r>
        <w:rPr>
          <w:b/>
          <w:bCs/>
        </w:rPr>
        <w:t>- 1.490 zł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 xml:space="preserve">3) dodatek za wieloletnią pracę w wysokości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20 % wynagrodzenia zasadniczego                         </w:t>
      </w:r>
      <w:r>
        <w:rPr>
          <w:b/>
          <w:bCs/>
        </w:rPr>
        <w:t xml:space="preserve">         </w:t>
        <w:tab/>
        <w:t xml:space="preserve"> - 900  zł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>4) dodatek specjalny w wysokości 35 %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wynagrodzenia zasadniczego i dodatku funkcyjnego     </w:t>
        <w:tab/>
      </w:r>
      <w:r>
        <w:rPr>
          <w:b/>
          <w:bCs/>
        </w:rPr>
        <w:t>- 2.096,50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2. </w:t>
      </w:r>
      <w:r>
        <w:rPr/>
        <w:t>Uchwała wchodzi w życie z dniem podjęcia, z mocą od dnia 28 listopada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3:00Z</dcterms:created>
  <dc:creator>Starostwo Powiatowe</dc:creator>
  <dc:description/>
  <dc:language>en-US</dc:language>
  <cp:lastModifiedBy>Starostwo Powiatowe</cp:lastModifiedBy>
  <dcterms:modified xsi:type="dcterms:W3CDTF">2007-01-04T11:03:00Z</dcterms:modified>
  <cp:revision>2</cp:revision>
  <dc:subject/>
  <dc:title/>
</cp:coreProperties>
</file>