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21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z dnia </w:t>
      </w:r>
      <w:r>
        <w:rPr>
          <w:szCs w:val="24"/>
        </w:rPr>
        <w:t xml:space="preserve">28 września </w:t>
      </w:r>
      <w:r>
        <w:rPr>
          <w:bCs/>
        </w:rPr>
        <w:t>2009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4"/>
        </w:rPr>
      </w:pPr>
      <w:r>
        <w:rPr>
          <w:sz w:val="24"/>
        </w:rPr>
        <w:t xml:space="preserve">w sprawie przystąpienia do realizacji inwestycji drogowych w ramach </w:t>
        <w:br/>
        <w:t xml:space="preserve">„Narodowego Programu Przebudowy Dróg Lokalnych 2008 – 2011”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>
          <w:sz w:val="24"/>
        </w:rPr>
        <w:tab/>
      </w:r>
      <w:r>
        <w:rPr>
          <w:b w:val="false"/>
          <w:bCs/>
          <w:sz w:val="24"/>
        </w:rPr>
        <w:t>Na podstawie art. 35  ust. 1 ustawy z dnia 5 czerwca 1998 r. o samorządzie powiatowym (Dz.U. z 2001 r. Nr 142, poz. 1592, z 2002 r. Nr 23, poz. 220, Nr 62, poz.558, Nr 113, poz. 984, Nr 153, poz.1271, Nr 200, poz.1688 i Nr 214, poz.1806, z 2003 r. Nr 162, poz.1568 oraz z 2004 r. Nr 102, poz.1055, z 2007 r. Nr 173 poz. 1218 oraz z 2008 r. Nr 180, poz. 1111, Nr 223 poz.14581 z 2009 r. Nr 92 poz.753)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Rada Powiatu w Białogardzie uchwala, co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.</w:t>
      </w:r>
      <w:r>
        <w:rPr/>
        <w:t xml:space="preserve">  1. Powiat Białogardzki przystępuje do realizacji inwestycji drogowych w ramach „Narodowego Programu Przebudowy Dróg Lokalnych 2008 – 2011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roku 2010, przy wsparciu finansowym w ramach  „Narodowego Programu Przebudowy Dróg Lokalnych 2008 – 2011”, realizowane będą następujące inwestycje w zakresie przebudowy dróg powiatowych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Cs w:val="24"/>
        </w:rPr>
        <w:t>Przebudowa ciągu komunikacyjnego dróg powiatowych nr 1199 Z ul. Wojska Polskiego oraz nr 1196 Z ul. Kościuszki w Karlinie</w:t>
      </w:r>
      <w:r>
        <w:rPr>
          <w:b/>
          <w:sz w:val="18"/>
        </w:rPr>
        <w:t xml:space="preserve"> - </w:t>
      </w:r>
      <w:r>
        <w:rPr>
          <w:bCs/>
        </w:rPr>
        <w:t xml:space="preserve">wartość inwestycji </w:t>
      </w:r>
      <w:r>
        <w:rPr/>
        <w:t>2.522.870,35 zł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Cs w:val="24"/>
        </w:rPr>
        <w:t>Przebudowa drogi powiatowej nr 1182 Z. Odcinek od drogi wojewódzkiej nr 167 do miejscowości Doble,</w:t>
      </w:r>
      <w:r>
        <w:rPr>
          <w:szCs w:val="24"/>
        </w:rPr>
        <w:t xml:space="preserve"> </w:t>
      </w:r>
      <w:r>
        <w:rPr>
          <w:b/>
          <w:szCs w:val="24"/>
        </w:rPr>
        <w:t>km 0+000  do km 5+293, długość odcinka 5,293 km</w:t>
      </w:r>
      <w:r>
        <w:rPr>
          <w:b/>
          <w:sz w:val="18"/>
        </w:rPr>
        <w:t xml:space="preserve">- </w:t>
      </w:r>
      <w:r>
        <w:rPr>
          <w:bCs/>
        </w:rPr>
        <w:t xml:space="preserve">wartość inwestycji </w:t>
      </w:r>
      <w:r>
        <w:rPr/>
        <w:t>968.810,86 zł</w:t>
      </w:r>
      <w:r>
        <w:rPr>
          <w:bCs/>
        </w:rPr>
        <w:t>.</w:t>
      </w:r>
    </w:p>
    <w:p>
      <w:pPr>
        <w:pStyle w:val="Normal"/>
        <w:ind w:left="426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Powiat Białogardzki zobowiązuje się do zabezpieczenia w budżecie na rok 2010 wkładu własnego w wysokości 50 % wartości inwestycji określonych w </w:t>
      </w:r>
      <w:r>
        <w:rPr>
          <w:bCs/>
        </w:rPr>
        <w:t>§ 1</w:t>
      </w:r>
      <w:r>
        <w:rPr/>
        <w:t xml:space="preserve"> ust. 2. 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 3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5:00Z</dcterms:created>
  <dc:creator>STBRD_20</dc:creator>
  <dc:description/>
  <cp:keywords/>
  <dc:language>en-US</dc:language>
  <cp:lastModifiedBy>STBRD_20</cp:lastModifiedBy>
  <dcterms:modified xsi:type="dcterms:W3CDTF">2009-10-07T08:56:00Z</dcterms:modified>
  <cp:revision>1</cp:revision>
  <dc:subject/>
  <dc:title/>
</cp:coreProperties>
</file>